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ind w:left="2124" w:firstLine="708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11.09.2017 № 4591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города Рубцовска 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  от  10.08.2017 № 2507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тверждении реестров  жилых помещений  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земельных участков города Рубцовска 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, подтопленных в результате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нятия грунтовых  вод  в 2017 году  на </w:t>
      </w:r>
    </w:p>
    <w:p>
      <w:pPr>
        <w:pStyle w:val="Consplustitle"/>
        <w:spacing w:before="0" w:after="0"/>
        <w:rPr/>
      </w:pPr>
      <w:r>
        <w:rPr>
          <w:color w:val="000000"/>
          <w:sz w:val="28"/>
          <w:szCs w:val="28"/>
        </w:rPr>
        <w:t>территории города Рубцовска Алтайского кра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Администрации города Рубцовска Алтайского края от 14.07.2017 № 2199 «</w:t>
      </w:r>
      <w:r>
        <w:rPr>
          <w:sz w:val="28"/>
          <w:szCs w:val="28"/>
        </w:rPr>
        <w:t xml:space="preserve">О  работе комиссии по формированию реестров жилых помещений и земельных участков, подтопленных в результате поднятия грунтовых вод в 2017 году на территории города Рубцовска Алтайского края» </w:t>
      </w:r>
      <w:r>
        <w:rPr>
          <w:color w:val="000000"/>
          <w:sz w:val="28"/>
          <w:szCs w:val="28"/>
        </w:rPr>
        <w:t>ПОСТАНОВЛЯЮ:</w:t>
      </w:r>
    </w:p>
    <w:p>
      <w:pPr>
        <w:pStyle w:val="Consplustitl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города Рубцовска Алтайского края  от 10.08.2017 № 2507  «Об утверждении реестров  жилых помещений  и земельных участков города Рубцовска Алтайского края, подтопленных в результате поднятия грунтовых  вод  в 2017 году  на территории города Рубцовска Алтайского края» (с изменениями, внесенными постановлениями Администрации города Рубцовска Алтайского края от 16.08.2017 №2653, 16.08.2017 №2705, 18.08.2017 №2792, 21.08.2017 №2849, 21.08.2017 №2850,  21.08.2017 №2851, 21.08.2017 №2852, 21.08.2017 №2864, 22.08.2017 №2941, 23.08.2017 №2991, 24.08.2017 №3066, 25.08.2017 №3068, 28.08.2017 №3369, 28.08.2017 №3725, 29.08.2017 №3746, 30.08.2017 №3938, 30.08.2017 3989, 01.09.2017 №4177, 04.09.2017 № 4274, 04.09.2017 № 4275, 06.09.2017 № 4392, 07.09.2017 № 4437, 08.09.2017 № 4490, 11.09.2017 №4495, 11.09.2017 №4515,)   изменения, дополнив приложение № 1 к постановлению строками следующего содержания:</w:t>
      </w:r>
    </w:p>
    <w:p>
      <w:pPr>
        <w:pStyle w:val="Consplustitle"/>
        <w:spacing w:before="0" w:after="0"/>
        <w:jc w:val="both"/>
        <w:rPr/>
      </w:pPr>
      <w:r>
        <w:rPr/>
        <w:t>«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5150"/>
        <w:gridCol w:w="2996"/>
      </w:tblGrid>
      <w:tr>
        <w:trPr>
          <w:trHeight w:val="34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3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Декабристов, дом № 13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1.09.2017</w:t>
            </w:r>
          </w:p>
        </w:tc>
      </w:tr>
      <w:tr>
        <w:trPr>
          <w:trHeight w:val="34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3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Обская, дом № 8 квартира 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1.09.2017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Consplustitl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Внести в постановление Администрации города Рубцовска Алтайского края    от 10.08.2017 № 2507  «Об утверждении реестров  жилых помещений  и земельных участков города Рубцовска Алтайского края, подтопленных в результате поднятия грунтовых  вод  в 2017 году  на территории города Рубцовска Алтайского края» (с изменениями, внесенными постановлениями Администрации города Рубцовска Алтайского края от 16.08.2017 №2653, 16.08.2017 №2705, 18.08.2017 №2792, 21.08.2017 №2849, 21.08.2017 №2850,  21.08.2017 №2851, 21.08.2017 №2852, 21.08.2017 №2864, 22.08.2017 №2941, 23.08.2017 №2991, 24.08.2017 №3066, 25.08.2017 №3068, 28.08.2017 №3369, 28.08.2017 №3725, 29.08.2017 №3746, 30.08.2017 №3938, 30.08.2017 3989, 01.09.2017 №4177, 04.09.2017 № 4274, 04.09.2017 № 4275, 06.09.2017 № 4392, 07.09.2017 № 4437, 08.09.2017 № 4490, 11.09.2017 №4495, 11.09.2017 №4515) изменения, дополнив приложение № 2 к постановлению строками следующего содержания:</w:t>
      </w:r>
    </w:p>
    <w:p>
      <w:pPr>
        <w:pStyle w:val="Consplustitle"/>
        <w:spacing w:before="0" w:after="0"/>
        <w:jc w:val="both"/>
        <w:rPr/>
      </w:pPr>
      <w:r>
        <w:rPr/>
        <w:t>«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34"/>
        <w:gridCol w:w="292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97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Амурская, дом № 10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1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97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Б.Иванкова, дом № 3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1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97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Б.Иванкова, дом № 211 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1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977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Волжская, дом № 6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1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978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Декабристов, дом № 71 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1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979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Ипподромская, дом № 12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1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980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Краснодонская, дом № 3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1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98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Кулундинская, дом № 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1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98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Кулундинская, дом № 9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1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98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Мамонтова, дом № 23 квартира 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1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98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Мамонтова, дом № 4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1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98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Менделеева, дом № 5 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1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98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Менделеева, дом № 7 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1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987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Павлова, дом № 4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1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988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Павлова, дом № 51 квартира 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1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989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Полевая, дом № 3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1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990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Полевая, дом № 13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1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99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Полевая, дом № 18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1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99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Полевая, дом № 216 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1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99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Степана Разина, дом № 5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1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99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Степана Разина, дом № 11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1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99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Таганрогская, дом № 5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1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99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Чайковского, дом № 2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1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997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Чапаева, дом № 4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1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998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Чернышевского, дом № 5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1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999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Чуйская, дом № 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1.09.2017</w:t>
            </w:r>
          </w:p>
        </w:tc>
      </w:tr>
    </w:tbl>
    <w:p>
      <w:pPr>
        <w:pStyle w:val="Consplustitle"/>
        <w:spacing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TextBody"/>
        <w:tabs>
          <w:tab w:val="clear" w:pos="709"/>
          <w:tab w:val="left" w:pos="0" w:leader="none"/>
          <w:tab w:val="left" w:pos="2830" w:leader="none"/>
        </w:tabs>
        <w:spacing w:before="0" w:after="0"/>
        <w:ind w:firstLine="482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 Разместить настоящее постановление  на официальном сайте Администрации города Рубцовска Алтайского края в сети Интернет.</w:t>
      </w:r>
    </w:p>
    <w:p>
      <w:pPr>
        <w:pStyle w:val="TextBody"/>
        <w:tabs>
          <w:tab w:val="clear" w:pos="709"/>
          <w:tab w:val="left" w:pos="0" w:leader="none"/>
          <w:tab w:val="left" w:pos="2830" w:leader="none"/>
        </w:tabs>
        <w:spacing w:before="0" w:after="0"/>
        <w:ind w:firstLine="482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города Рубцовска                                                                                  Д.З. Фельдман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08:00Z</dcterms:created>
  <dc:creator>User</dc:creator>
  <dc:description/>
  <cp:keywords/>
  <dc:language>en-US</dc:language>
  <cp:lastModifiedBy>ptd</cp:lastModifiedBy>
  <cp:lastPrinted>2017-09-20T13:12:00Z</cp:lastPrinted>
  <dcterms:modified xsi:type="dcterms:W3CDTF">2017-09-20T06:15:00Z</dcterms:modified>
  <cp:revision>5</cp:revision>
  <dc:subject/>
  <dc:title/>
</cp:coreProperties>
</file>