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837" w:firstLine="708"/>
        <w:rPr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.09.2017 № 4601</w:t>
      </w:r>
    </w:p>
    <w:p>
      <w:pPr>
        <w:pStyle w:val="Normal"/>
        <w:spacing w:before="240" w:after="0"/>
        <w:ind w:left="283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Рубцовска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3989, 01.09.2017 №4177, 04.09.2017 № 4274, 04.09.2017 № 4275, 06.09.2017 № 4392, 07.09.2017 № 4437, 08.09.2017 № 4490, 11.09.2017 №4495, 11.09.2017 №4515, 11.09.2017 №4591)   изменения, дополнив приложение № 1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2996"/>
      </w:tblGrid>
      <w:tr>
        <w:trPr>
          <w:trHeight w:val="3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3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4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>
          <w:trHeight w:val="3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3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арышская, дом № 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3989, 01.09.2017 №4177, 04.09.2017 № 4274, 04.09.2017 № 4275, 06.09.2017 № 4392, 07.09.2017 № 4437, 08.09.2017 № 4490, 11.09.2017 №4495, 11.09.2017 №4515, 11.09.2017 №4591)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4"/>
        <w:gridCol w:w="29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0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9 Мая, дом № 4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0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Ангарская, дом № 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0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аумана, дом № 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0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естужева, дом № 4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0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7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0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2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0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ратская, дом № 6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0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Волжская, дом № 4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0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ерцена, дом № 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0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ерцена, дом № 4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1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линки, дом № 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1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1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16 (часть жилого дома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1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1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1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1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5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1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Ермака, дом № 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1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Заводская, дом № 9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1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2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9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2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06 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2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2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2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2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240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2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ртышская, дом № 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2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арпинского, дом №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2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арпинского, дом № 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2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арпинского, дом № 31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2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арпинского, дом № 38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3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оллективная, дом № 5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3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отовского, дом № 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3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амонтова, дом № 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3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Манежный, дом № 116 а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3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чникова, дом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3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чникова, дом № 6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3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ичурина, дом № 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3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Тракт Новоегорьевский, дом № 5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3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Тракт Новоегорьевский, дом № 54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3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авлова, дом № 59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4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Песочный, дом № 77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4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есчаная, дом № 5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4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71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4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7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4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0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4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4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4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4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угачева, дом № 27 а (часть жилого дома с восточной стороны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4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угачева, дом № 27 а (часть жилого дома с западной стороны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5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угачева, дом № 7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5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угачева, дом № 10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5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Спартаковский, дом № 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5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Спартаковский, дом № 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5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Спартаковский, дом № 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5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Станционный, дом № 48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5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95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5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1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5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16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5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Фурманова, дом № 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6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Цветная, дом № 4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2.09.2017</w:t>
            </w:r>
          </w:p>
        </w:tc>
      </w:tr>
    </w:tbl>
    <w:p>
      <w:pPr>
        <w:pStyle w:val="Consplustitle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spacing w:before="0" w:after="0"/>
        <w:ind w:firstLine="48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города Рубцовска    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3:00Z</dcterms:created>
  <dc:creator>User</dc:creator>
  <dc:description/>
  <cp:keywords/>
  <dc:language>en-US</dc:language>
  <cp:lastModifiedBy>ptd</cp:lastModifiedBy>
  <cp:lastPrinted>2017-09-20T13:32:00Z</cp:lastPrinted>
  <dcterms:modified xsi:type="dcterms:W3CDTF">2017-09-20T06:43:00Z</dcterms:modified>
  <cp:revision>4</cp:revision>
  <dc:subject/>
  <dc:title/>
</cp:coreProperties>
</file>