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3.2018 № 493</w:t>
      </w:r>
    </w:p>
    <w:p>
      <w:pPr>
        <w:pStyle w:val="Normal"/>
        <w:shd w:fill="FFFFFF" w:val="clear"/>
        <w:spacing w:before="456" w:after="0"/>
        <w:ind w:left="14" w:right="3226" w:hanging="0"/>
        <w:rPr/>
      </w:pPr>
      <w:r>
        <w:rPr>
          <w:sz w:val="28"/>
          <w:szCs w:val="28"/>
        </w:rPr>
        <w:t>Об организации и проведении мероприятий по предупреждению и ликвидации чрезвычайных ситуаций в период весеннего паводка 2018 года</w:t>
      </w:r>
    </w:p>
    <w:p>
      <w:pPr>
        <w:pStyle w:val="Normal"/>
        <w:shd w:fill="FFFFFF" w:val="clear"/>
        <w:spacing w:before="23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й работы объектов жилищно-коммунального назначения, оказания необходимой помощи населению, минимизации возможных последствий от весеннего паводка и наводнения, в соответствии с пунктами 19, 20 постановления Администрации города Рубцовска Алтайского края от 15.07.2004 № 2084 «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(РСЧС)», ПОСТАНОВЛЯЮ: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города Рубцовска Алтайского края противопаводковую комиссию в составе:</w:t>
      </w:r>
    </w:p>
    <w:p>
      <w:pPr>
        <w:pStyle w:val="Normal"/>
        <w:shd w:fill="FFFFFF" w:val="clear"/>
        <w:ind w:left="14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ельдман Д.З.   -      Глава города Рубцов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ргиевский М.Ю. -  начальник МКУ «Управление по делам ГОЧС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. Рубцовска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бухович О.Г.- заместитель Главы Администрации города Рубцовска- начальник управления Администрации города Рубцовска по жилищно-коммунальному хозяйству и экологии;</w:t>
      </w:r>
    </w:p>
    <w:p>
      <w:pPr>
        <w:pStyle w:val="Normal"/>
        <w:shd w:fill="FFFFFF" w:val="clear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И. –    председатель </w:t>
      </w:r>
      <w:r>
        <w:rPr>
          <w:color w:val="000000"/>
          <w:sz w:val="29"/>
          <w:szCs w:val="29"/>
        </w:rPr>
        <w:t>комитета</w:t>
      </w:r>
      <w:r>
        <w:rPr>
          <w:sz w:val="28"/>
          <w:szCs w:val="28"/>
        </w:rPr>
        <w:t xml:space="preserve"> Администрации города Рубцовска </w:t>
      </w:r>
      <w:r>
        <w:rPr>
          <w:color w:val="000000"/>
          <w:sz w:val="29"/>
          <w:szCs w:val="29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980" w:hanging="1980"/>
        <w:jc w:val="both"/>
        <w:rPr/>
      </w:pPr>
      <w:r>
        <w:rPr>
          <w:color w:val="000000"/>
          <w:sz w:val="29"/>
          <w:szCs w:val="29"/>
        </w:rPr>
        <w:t xml:space="preserve">Абдулаева Е.Ю.  - </w:t>
      </w:r>
      <w:r>
        <w:rPr>
          <w:sz w:val="28"/>
          <w:szCs w:val="28"/>
        </w:rPr>
        <w:t>начальник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знобин Е.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директор МУП «Рубцовский водоканал» (по согласованию)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Новов М.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  директор АО «Рубцовский теплоэнергетический комплекс» (по согласованию)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980" w:hanging="1980"/>
        <w:jc w:val="both"/>
        <w:rPr/>
      </w:pPr>
      <w:r>
        <w:rPr>
          <w:sz w:val="28"/>
          <w:szCs w:val="28"/>
        </w:rPr>
        <w:t>Губий Г.В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-   начальник территориального отдела в г. Рубцовске, Рубцов-ском, Егорьевском, Поспелихинском, Краснощековском, Курьинском, Новичихинском и Шипуновском районах Управления Роспотребнадзора по Алтайскому краю, главный государственный санитарный  врач по г. Рубцовску, Рубцовскому, Егорьевскому, Поспелихинскому, Краснощековскому, Курьинскому, Новичихинскому и Шипуновскому районам Алтайского края (по согласованию)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шев В.В. -  директор МУП «СпецТрансСервис» (по согласованию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26" w:after="0"/>
        <w:ind w:right="19" w:firstLine="720"/>
        <w:jc w:val="both"/>
        <w:rPr/>
      </w:pPr>
      <w:r>
        <w:rPr>
          <w:sz w:val="28"/>
          <w:szCs w:val="28"/>
        </w:rPr>
        <w:t>2.Утвердить задание по укомплектованию оборудованием, инвентарем и машинами аварийных бригад, закреплению территорий левобережной и правобережной зон реки Алей на период пропуска ледохода и паводковых вод (приложение №1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right="24" w:firstLine="720"/>
        <w:jc w:val="both"/>
        <w:rPr/>
      </w:pPr>
      <w:r>
        <w:rPr>
          <w:sz w:val="28"/>
          <w:szCs w:val="28"/>
        </w:rPr>
        <w:t>3. Противопаводковой комиссии г. Рубцовска в срок до 01.04.2018 рассмотреть на заседании вопрос подготовки города к массовому таянию снега и пропуску паводковых в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9" w:firstLine="64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Управление по делам ГОЧС г. Рубцовска» (Сергиевский</w:t>
        <w:br/>
        <w:t>М.Ю.) обеспечить своевременное информирование членов комиссии по</w:t>
        <w:br/>
        <w:t>чрезвычайным ситуациям и руководителей предприятий, организаций об</w:t>
        <w:br/>
        <w:t>угрозе затопления, проработать вопросы взаимодействия заинтересованных</w:t>
        <w:br/>
        <w:t>служб, в связи с ч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0" w:right="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спасательного отряда со спасательными средствами на весь паводковый период 2018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0" w:right="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мотр готовности сил и средств, предназначенных для ликвидации чрезвычайных ситуаций, связанных с весенним павод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ониторинг уровня грунтовых вод в западной части гор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руководителям предприятий, учреждений и</w:t>
        <w:br/>
        <w:t>организаций всех форм собств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0" w:right="2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6.03.2018 составить мероприятия по предотвращению затопления закрепленных территорий, подвалов жилищного фонда, теплотрасс, коллективных садов, обеспечив сохранность зданий и сооружений, а также безопасность людей в паводковый период 2018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3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6.03.2018 создать ведомственные паводковые комиссии для организации работы по предупреждению воздействия паводка и ликвидации последствий. Списки членов комиссий с указанием номеров телефонов представить в МКУ «Управление по делам ГОЧС г. Рубцовска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34" w:firstLine="720"/>
        <w:jc w:val="both"/>
        <w:rPr/>
      </w:pPr>
      <w:r>
        <w:rPr>
          <w:sz w:val="28"/>
          <w:szCs w:val="28"/>
        </w:rPr>
        <w:t>5.3.</w:t>
        <w:tab/>
        <w:t>предусмотреть комплекс мероприятий по предотвращению</w:t>
        <w:br/>
        <w:t>попадания неочищенных промливневых сточных вод в реку Але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rPr/>
      </w:pPr>
      <w:r>
        <w:rPr>
          <w:sz w:val="28"/>
          <w:szCs w:val="28"/>
        </w:rPr>
        <w:t>5.4. запретить сброс паводковых вод в хозфекальную канализацию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верить состояние и при необходимости провести комплекс</w:t>
        <w:br/>
        <w:t>инженерных мероприятий по усилению дамб в наиболее уязвимых местах.</w:t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АУ «Общежитие» (Карпенко Г.П.) в срок до 26.03.2018</w:t>
        <w:br/>
        <w:t>зарезервировать помещения в общежитиях для возможного переселения</w:t>
        <w:br/>
        <w:t>жителей из мест затопления (из расчета на 25 семей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right="10" w:firstLine="720"/>
        <w:jc w:val="both"/>
        <w:rPr/>
      </w:pPr>
      <w:r>
        <w:rPr>
          <w:sz w:val="28"/>
          <w:szCs w:val="28"/>
        </w:rPr>
        <w:t>6.2. МУП «Центральный рынок» (Верещагин Ю.В.) в срок до 26.03.2018 зарезервировать помещения в подразделении «Гостиница «Центральная»  для возможного переселения жителей из мест затопления (из расчета на 50 человек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Главы Администрации города Рубцовска - начальнику управления Администрации города Рубцовска по жилищно-коммунальному хозяйству и экологии Обуховичу О.Г. предусмотреть расселение жильцов подтопляемых дом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06"/>
        <w:jc w:val="both"/>
        <w:rPr/>
      </w:pPr>
      <w:r>
        <w:rPr>
          <w:sz w:val="28"/>
          <w:szCs w:val="28"/>
        </w:rPr>
        <w:t xml:space="preserve">8. Начальнику отдела по развитию предпринимательства и рыночной инфраструктуры Администрации города Рубцовска </w:t>
      </w:r>
      <w:r>
        <w:rPr>
          <w:color w:val="000000"/>
          <w:sz w:val="29"/>
          <w:szCs w:val="29"/>
        </w:rPr>
        <w:t xml:space="preserve">Абдулаевой Е.Ю. </w:t>
      </w:r>
      <w:r>
        <w:rPr>
          <w:sz w:val="28"/>
          <w:szCs w:val="28"/>
        </w:rPr>
        <w:t>организовать питание жильцов подтопляемых дом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территориальному отделу в г. Рубцовске, Рубцовском, Егорьевском, Поспелихинском, Краснощековском, Курьинском, Новичихинском и Шипуновском районах Управления Роспотребнадзора по Алтайскому краю (Губий Г.В.)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06"/>
        <w:jc w:val="both"/>
        <w:rPr/>
      </w:pPr>
      <w:r>
        <w:rPr>
          <w:sz w:val="28"/>
          <w:szCs w:val="28"/>
        </w:rPr>
        <w:t>9.1. обеспечить в паводковый период 2018 года постоянный контроль за выполнением санитарно-противоэпидемических мероприятий, усилить лабораторный контроль, своевременно принимать меры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9.2. выявить наличие несанкционированных свалок отходов производства и потребления, в том числе пестицидов и агрохимикатов, на подведомственной территории, обеспечить их ликвидац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01"/>
        <w:jc w:val="both"/>
        <w:rPr/>
      </w:pPr>
      <w:r>
        <w:rPr>
          <w:sz w:val="28"/>
          <w:szCs w:val="28"/>
        </w:rPr>
        <w:t>10.</w:t>
        <w:tab/>
        <w:t>Рекомендовать руководителям предприятий, учреждений и</w:t>
        <w:br/>
        <w:t>организаций всех форм собственности организовать работы по очистке и</w:t>
        <w:br/>
        <w:t>вывозу снега с прилегающих территор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right="10" w:firstLine="710"/>
        <w:jc w:val="both"/>
        <w:rPr/>
      </w:pPr>
      <w:r>
        <w:rPr>
          <w:sz w:val="28"/>
          <w:szCs w:val="28"/>
        </w:rPr>
        <w:t>11.</w:t>
        <w:tab/>
        <w:t>Рекомендовать руководителям предприятий, учреждений и</w:t>
        <w:br/>
        <w:t>организаций всех форм собственности провести на подведомственных</w:t>
        <w:br/>
        <w:t>объектах, подверженных подтоплению, мероприятия по дератизации и</w:t>
        <w:br/>
        <w:t>работы по дезинфекции в послепаводковый пери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01"/>
        <w:jc w:val="both"/>
        <w:rPr/>
      </w:pPr>
      <w:r>
        <w:rPr>
          <w:sz w:val="28"/>
          <w:szCs w:val="28"/>
        </w:rPr>
        <w:t>12. МУП «Рубцовский водоканал» (Зазнобин Е.В.) усилить контроль в паводковый период за функционированием гидротехнических водозаборных и очистных сооружений, для чего разработать график подъема затворов, организовать скол льда и уборку снега на плотине, заготовить необходимое количество реагентов для очистки воды, произвести ревизию основного и резервного оборудования насосных станций и плотин, ревизию запорной арматуры, водопроводных колонок в целях исключения попадания вешних вод в водопроводные сети, ремонт и восстановление герметичности водоразборных колонок и смотровых колодце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учреждениям здравоохранения, АО «Рубцовский теплоэнергетический комплекс» (Новов М.С.), управляющим компаниям, ТСЖ и ЖСК, а также МУП «Рубцовский водоканал» (Зазнобин Е.В.), МУП «СпецТрансСервис» (Балашев В.В.) очистить от снега кровли обслуживаемых жилых домов и зданий учреждений, отремонтировать все водосточные трубы и водостоки на обслуживаемых зданиях жилищного и нежилого фонда, предусмотреть откачку весенних вод из теплотрасс, пониженных участков жилой застройки и закрепленных зон, произвести локальный ремонт аварийных кровель в срок до 26.03.2018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14. МКУ «Управление образования» г. Рубцовска (Мищерин А.А.), МКУ «Управление культуры, спорта и молодежной политике» г. Рубцовска (Зорина М.А.) организовать проведение работ по очистке от снега кровель зданий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15. МКУ «Управление образования» г. Рубцовска (Мищерин А.А.) в срок до 26.03.2018 подготовить план временного размещения жителей с подтопляемых  территорий   в   общеобразовательных  учреждениях  города Рубцовск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01"/>
        <w:jc w:val="both"/>
        <w:rPr/>
      </w:pPr>
      <w:r>
        <w:rPr>
          <w:sz w:val="28"/>
          <w:szCs w:val="28"/>
        </w:rPr>
        <w:t>16. Рекомендовать ОАО «СК Алтайкрайэнерго» филиалу Рубцовские МЭС (Кириак А.Л.), Юго-Западному линейно-техническому цеху Алтайского филиала ОАО «Ростелеком» (Сусоев В.А.) совместно с МУП «Рубцовский водоканал» (Зазнобин Е.В) обследовать гидротехнические и водопропускные сооружения, иловые площадки очистных сооружений, объекты на транспортных коммуникациях, линии электроснабжения и связи, попадающие в зону возможного затопления, принять меры по их очистке, ремонту, дополнительному укреплению, обеспечению надежност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rPr/>
      </w:pPr>
      <w:r>
        <w:rPr>
          <w:sz w:val="28"/>
          <w:szCs w:val="28"/>
        </w:rPr>
        <w:t>17. МУП «СпецТрансСервис» (Балашев В.В.) в срок до 26.03.2018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szCs w:val="28"/>
        </w:rPr>
        <w:t>17.1.</w:t>
        <w:tab/>
        <w:t>подготовить ливневую канализацию для приема паводковых вод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0" w:after="0"/>
        <w:ind w:right="34" w:firstLine="720"/>
        <w:jc w:val="both"/>
        <w:rPr/>
      </w:pPr>
      <w:r>
        <w:rPr>
          <w:sz w:val="28"/>
          <w:szCs w:val="28"/>
        </w:rPr>
        <w:t>17.2.</w:t>
        <w:tab/>
        <w:t>очистить водопропускные трубы на правом берегу р.Алей в</w:t>
        <w:br/>
        <w:t>районе подвесного моста по ул.Светлов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29" w:firstLine="715"/>
        <w:jc w:val="both"/>
        <w:rPr/>
      </w:pPr>
      <w:r>
        <w:rPr>
          <w:sz w:val="28"/>
          <w:szCs w:val="28"/>
        </w:rPr>
        <w:t>18.</w:t>
        <w:tab/>
        <w:t>Управлению Администрации города Рубцовска по жилищно-</w:t>
        <w:br/>
        <w:t>коммунальному хозяйству и экологии (Обухович О.Г.),</w:t>
        <w:br/>
        <w:t>МКУ «Управление по делам ГОЧС г. Рубцовска (Сергиевский М. Ю.), пресс</w:t>
        <w:br/>
        <w:t>- службе Администрации города Рубцовска (Мещерякова Н.А.) провести</w:t>
        <w:br/>
        <w:t>разъяснительную работу с населением города Рубцовска с привлечением</w:t>
        <w:br/>
        <w:t>средств массовой информации о подготовке и организации работ по</w:t>
        <w:br/>
        <w:t>пропуску паводковых вод, а также о потенциальной опасности весеннего</w:t>
        <w:br/>
        <w:t>половодья и основных мерах безопасности в паводковый период 2018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Управлению Администрации города Рубцовска по жилищно-</w:t>
        <w:br/>
        <w:t>коммунальному хозяйству и экологии (Обухович О.Г.) в срок до 26.03.2018 организовать контрол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" w:firstLine="701"/>
        <w:jc w:val="both"/>
        <w:rPr/>
      </w:pPr>
      <w:r>
        <w:rPr>
          <w:sz w:val="28"/>
          <w:szCs w:val="28"/>
        </w:rPr>
        <w:t>19.1. за своевременной уборкой и очисткой территории муниципального образования, в том числе берега реки Алей в черте гор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" w:firstLine="701"/>
        <w:jc w:val="both"/>
        <w:rPr/>
      </w:pPr>
      <w:r>
        <w:rPr>
          <w:sz w:val="28"/>
          <w:szCs w:val="28"/>
        </w:rPr>
        <w:t>19.2. содержания мест захоронения, в том числе наличия обваловки территории кладбища, расположенного в черте гор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. обеспечить взаимодействие с территориальным отделом в г.Рубцовске, Рубцовском, Егорьевском, Поспелихинском, Краснощековском, Курьинском, Новичихинском и Шипуновском районах Управления Роспотребнадзора по Алтайскому краю при подготовке к открытию и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ю пунктов временного размещения с целью соблюдения санитарно-эпидемиологических требован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" w:firstLine="701"/>
        <w:jc w:val="both"/>
        <w:rPr/>
      </w:pPr>
      <w:r>
        <w:rPr>
          <w:sz w:val="28"/>
          <w:szCs w:val="28"/>
        </w:rPr>
        <w:t>20. Рекомендовать учреждениям здравоохране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24" w:firstLine="706"/>
        <w:jc w:val="both"/>
        <w:rPr/>
      </w:pPr>
      <w:r>
        <w:rPr>
          <w:sz w:val="28"/>
          <w:szCs w:val="28"/>
        </w:rPr>
        <w:t>20.1.</w:t>
        <w:tab/>
        <w:t>обеспечить лечебно-профилактические учреждения резервными</w:t>
        <w:br/>
        <w:t>запасами бактериофагов (в первую очередь дизентерийного) для</w:t>
        <w:br/>
        <w:t>профилактики кишечных инфекц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9" w:firstLine="706"/>
        <w:jc w:val="both"/>
        <w:rPr/>
      </w:pPr>
      <w:r>
        <w:rPr>
          <w:sz w:val="28"/>
          <w:szCs w:val="28"/>
        </w:rPr>
        <w:t>20.2.</w:t>
        <w:tab/>
        <w:t>обеспечить полную готовность действующих инфекционных</w:t>
        <w:br/>
        <w:t>стационаров, а также резервных лечебно- профилактических учреждений для</w:t>
        <w:br/>
        <w:t>приема и оказания медицинской помощи больным с инфекционной</w:t>
        <w:br/>
        <w:t>патологи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firstLine="720"/>
        <w:jc w:val="both"/>
        <w:rPr/>
      </w:pPr>
      <w:r>
        <w:rPr>
          <w:sz w:val="28"/>
          <w:szCs w:val="28"/>
        </w:rPr>
        <w:t>21. Председателям ТОС «Южный» (Дуплинский С.П.), ТОС «Черёмушки» (Пантелеев Н.С.), ТОС «Центральный» (Нестеренко Г.А.), ТОС «Западный» (Устинова О.И.) в срок до 26.03.2018 организов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firstLine="720"/>
        <w:jc w:val="both"/>
        <w:rPr/>
      </w:pPr>
      <w:r>
        <w:rPr>
          <w:sz w:val="28"/>
          <w:szCs w:val="28"/>
        </w:rPr>
        <w:t>21.1. выполнение переписи домашних животных, которые находятся в частных домовладениях на подтопляемых территориях города Рубцовс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 контроль за своевременным вывозом твердых и жидких бытовых отходов из жилого с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ю комитета Администрации города Рубцовска по архитектуре и градостроительству (Деревянко Н.Т.) в срок до 26.03.2018 определить на территории города Рубцовска места для выемки грунта с целью последующего создания и укрепления насыпных дамб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дтопления территорий города Рубцовска МКУ «Управление по делам ГОЧС г. Рубцовска» (Сергиевский М. Ю.), Управлению Администрации города Рубцовска по жилищно-коммунальному хозяйству и экологии (Обухович О.Г.), МУП «СпецТрансСервис» (Балашев В.В.), МУП «Рубцовский водоканал» (Зазнобин Е.В.), управляющим компаниям, ТСЖ и ЖСК, ТОС, предприятиям, учреждениям и организациям всех форм собственности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, жилых домах и на прилегающих к ним территориях, в том числе в послепаводковый период, в соответствии с планами 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местителю Главы Администрации города Рубцовска - начальнику управления Администрации города Рубцовска по жилищно-коммунальному хозяйству и экологии Обуховичу О.Г.  организовать работу по заключению договора на проведение изыскательских работ по изучению негативного воздействия повышения уровня грунтовых вод (подтопления) в городе Рубцовске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омитету по финансам, налоговой и кредитной политике Администрации города Рубцовска Алтайского края (Пьянков В.И.) в период подготовки к весеннему половодью, прохождения ледохода и паводковых вод обеспечить приоритетное финансирование необходимых мероприятий в пределах   средств,   предусмотренных   в   бюджете   города   Рубцовска   на жилищно-коммунальное хозяйств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6. Опубликовать настоящее постановл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0" w:firstLine="720"/>
        <w:jc w:val="both"/>
        <w:rPr/>
      </w:pPr>
      <w:r>
        <w:rPr>
          <w:sz w:val="28"/>
          <w:szCs w:val="28"/>
        </w:rPr>
        <w:t>27. Постановление Администрации города Рубцовска от 02.03.2017 №585 «Об организации и проведении мероприятий по предупреждению и ликвидации чрезвычайных ситуаций в период весеннего паводка 2017 год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исполнением настоящим постановлением возложить на заместителя  Главы Администрации города Рубцовска - начальника управления Администрации города Рубцовска по жилищно-коммунальному хозяйству и экологии Обуховича О.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</w:t>
        <w:tab/>
        <w:tab/>
        <w:t>Д.З. Фельдман</w:t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9" w:after="0"/>
        <w:ind w:left="3540" w:firstLine="708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center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ab/>
        <w:tab/>
        <w:tab/>
        <w:tab/>
        <w:tab/>
        <w:t xml:space="preserve">    к постановлению Администрации 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ab/>
        <w:tab/>
        <w:tab/>
        <w:tab/>
        <w:t xml:space="preserve">    города Рубцовск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 от  06.03.2018 № 493</w:t>
      </w:r>
    </w:p>
    <w:p>
      <w:pPr>
        <w:pStyle w:val="Normal"/>
        <w:shd w:fill="FFFFFF" w:val="clear"/>
        <w:spacing w:before="442" w:after="0"/>
        <w:ind w:left="2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ЗАД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укомплектованию оборудованием, инвентарем и машинами аварий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бригад и закреплению левобережных и правобережных зон р. Алей на период</w:t>
      </w:r>
    </w:p>
    <w:p>
      <w:pPr>
        <w:pStyle w:val="Normal"/>
        <w:shd w:fill="FFFFFF" w:val="clear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уска ледохода и паводковых вод</w:t>
      </w:r>
    </w:p>
    <w:p>
      <w:pPr>
        <w:pStyle w:val="Normal"/>
        <w:shd w:fill="FFFFFF" w:val="clear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8"/>
        <w:gridCol w:w="1802"/>
        <w:gridCol w:w="900"/>
        <w:gridCol w:w="396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рудова-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4"/>
                <w:sz w:val="28"/>
                <w:szCs w:val="28"/>
              </w:rPr>
              <w:t>Количе</w:t>
            </w: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35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3"/>
                <w:sz w:val="28"/>
                <w:szCs w:val="28"/>
              </w:rPr>
              <w:t xml:space="preserve">МУП «Рубцовский </w:t>
            </w:r>
            <w:r>
              <w:rPr>
                <w:sz w:val="28"/>
                <w:szCs w:val="28"/>
              </w:rPr>
              <w:t>водоканал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з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Л-130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ктор Т-170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1"/>
                <w:sz w:val="28"/>
                <w:szCs w:val="28"/>
              </w:rPr>
              <w:t xml:space="preserve">Левобережная зона </w:t>
            </w:r>
            <w:r>
              <w:rPr>
                <w:sz w:val="28"/>
                <w:szCs w:val="28"/>
              </w:rPr>
              <w:t xml:space="preserve">р. Алей: от </w:t>
            </w:r>
            <w:r>
              <w:rPr>
                <w:spacing w:val="-2"/>
                <w:sz w:val="28"/>
                <w:szCs w:val="28"/>
              </w:rPr>
              <w:t xml:space="preserve">подвесного моста по </w:t>
            </w:r>
            <w:r>
              <w:rPr>
                <w:sz w:val="28"/>
                <w:szCs w:val="28"/>
              </w:rPr>
              <w:t xml:space="preserve">ул.Светлова до </w:t>
            </w:r>
            <w:r>
              <w:rPr>
                <w:spacing w:val="-2"/>
                <w:sz w:val="28"/>
                <w:szCs w:val="28"/>
              </w:rPr>
              <w:t xml:space="preserve">северной границы города Рубцовска; от пер.Новичихинского до пер.Пионерского; </w:t>
            </w:r>
            <w:r>
              <w:rPr>
                <w:spacing w:val="-1"/>
                <w:sz w:val="28"/>
                <w:szCs w:val="28"/>
              </w:rPr>
              <w:t xml:space="preserve">от ул.Сельмашской до ул.Жуковского; от ул.Жуковского </w:t>
            </w:r>
            <w:r>
              <w:rPr>
                <w:sz w:val="28"/>
                <w:szCs w:val="28"/>
              </w:rPr>
              <w:t>до Гидроузла.</w:t>
            </w:r>
          </w:p>
        </w:tc>
      </w:tr>
      <w:tr>
        <w:trPr>
          <w:trHeight w:val="2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  <w:r>
              <w:rPr>
                <w:spacing w:val="-3"/>
                <w:sz w:val="28"/>
                <w:szCs w:val="28"/>
              </w:rPr>
              <w:t>«СпецТрансСер-вис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-машина Самосвал </w:t>
            </w:r>
            <w:r>
              <w:rPr>
                <w:spacing w:val="-2"/>
                <w:sz w:val="28"/>
                <w:szCs w:val="28"/>
              </w:rPr>
              <w:t xml:space="preserve">Трактор К-700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ктор МТЗ-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55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5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0" w:hanging="1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вобережная зона </w:t>
            </w:r>
            <w:r>
              <w:rPr>
                <w:sz w:val="28"/>
                <w:szCs w:val="28"/>
              </w:rPr>
              <w:t xml:space="preserve">р. Алей от пер. </w:t>
            </w:r>
            <w:r>
              <w:rPr>
                <w:spacing w:val="-3"/>
                <w:sz w:val="28"/>
                <w:szCs w:val="28"/>
              </w:rPr>
              <w:t>Пионерского до ул.</w:t>
            </w:r>
            <w:r>
              <w:rPr>
                <w:sz w:val="28"/>
                <w:szCs w:val="28"/>
              </w:rPr>
              <w:t>Сельмашской, поселок Правобережный.</w:t>
            </w:r>
          </w:p>
        </w:tc>
      </w:tr>
      <w:tr>
        <w:trPr>
          <w:trHeight w:val="2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убцовский теплоэнергети-ческий комплекс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ктор МТ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ктор МТ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-40" w:hanging="1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557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ная зона тепловых сетей, </w:t>
            </w:r>
            <w:r>
              <w:rPr>
                <w:spacing w:val="-2"/>
                <w:sz w:val="28"/>
                <w:szCs w:val="28"/>
              </w:rPr>
              <w:t xml:space="preserve">левобережная зона </w:t>
            </w:r>
            <w:r>
              <w:rPr>
                <w:spacing w:val="-1"/>
                <w:sz w:val="28"/>
                <w:szCs w:val="28"/>
              </w:rPr>
              <w:t xml:space="preserve">от ул. Светлова до </w:t>
            </w:r>
            <w:r>
              <w:rPr>
                <w:spacing w:val="-2"/>
                <w:sz w:val="28"/>
                <w:szCs w:val="28"/>
              </w:rPr>
              <w:t xml:space="preserve">ул.Тихвинской до пер.Урицкого; от пер.Урицкого до </w:t>
            </w:r>
            <w:r>
              <w:rPr>
                <w:sz w:val="28"/>
                <w:szCs w:val="28"/>
              </w:rPr>
              <w:t>пер.</w:t>
            </w:r>
            <w:r>
              <w:rPr>
                <w:spacing w:val="-2"/>
                <w:sz w:val="28"/>
                <w:szCs w:val="28"/>
              </w:rPr>
              <w:t>Новичихинского.</w:t>
            </w:r>
          </w:p>
        </w:tc>
      </w:tr>
      <w:tr>
        <w:trPr>
          <w:trHeight w:val="2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sz w:val="28"/>
                <w:szCs w:val="28"/>
              </w:rPr>
              <w:t xml:space="preserve">Остальные организации, предприятия и </w:t>
            </w:r>
            <w:r>
              <w:rPr>
                <w:spacing w:val="-3"/>
                <w:sz w:val="28"/>
                <w:szCs w:val="28"/>
              </w:rPr>
              <w:t xml:space="preserve">индивидуаль-ные </w:t>
            </w:r>
            <w:r>
              <w:rPr>
                <w:sz w:val="28"/>
                <w:szCs w:val="28"/>
              </w:rPr>
              <w:t>домовладель-ц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бственный </w:t>
            </w: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рритория своих </w:t>
            </w:r>
            <w:r>
              <w:rPr>
                <w:sz w:val="28"/>
                <w:szCs w:val="28"/>
              </w:rPr>
              <w:t>строений, прилегающие участки дорог и проезды.</w:t>
            </w:r>
          </w:p>
        </w:tc>
      </w:tr>
      <w:tr>
        <w:trPr>
          <w:trHeight w:val="17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коммерческие садоводческие товарищества №№1,3,7,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ств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нт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бережная зона р.Алей в границах садоводческих товари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6:00Z</dcterms:created>
  <dc:creator>user</dc:creator>
  <dc:description/>
  <cp:keywords/>
  <dc:language>en-US</dc:language>
  <cp:lastModifiedBy>ptd</cp:lastModifiedBy>
  <cp:lastPrinted>2018-03-13T14:40:00Z</cp:lastPrinted>
  <dcterms:modified xsi:type="dcterms:W3CDTF">2018-03-13T07:40:00Z</dcterms:modified>
  <cp:revision>5</cp:revision>
  <dc:subject/>
  <dc:title> </dc:title>
</cp:coreProperties>
</file>