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pacing w:val="20"/>
          <w:sz w:val="28"/>
          <w:szCs w:val="28"/>
        </w:rPr>
      </w:pPr>
      <w:r>
        <w:rPr>
          <w:rFonts w:cs="Verdana" w:ascii="Verdana" w:hAnsi="Verdana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pacing w:val="20"/>
          <w:w w:val="150"/>
          <w:sz w:val="28"/>
          <w:szCs w:val="28"/>
        </w:rPr>
      </w:pPr>
      <w:r>
        <w:rPr>
          <w:b w:val="false"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20"/>
          <w:w w:val="150"/>
          <w:sz w:val="28"/>
          <w:szCs w:val="28"/>
        </w:rPr>
      </w:pPr>
      <w:r>
        <w:rPr>
          <w:b w:val="false"/>
          <w:spacing w:val="20"/>
          <w:w w:val="150"/>
          <w:sz w:val="28"/>
          <w:szCs w:val="28"/>
        </w:rPr>
      </w:r>
    </w:p>
    <w:p>
      <w:pPr>
        <w:pStyle w:val="Normal"/>
        <w:suppressAutoHyphens w:val="true"/>
        <w:autoSpaceDE w:val="false"/>
        <w:ind w:left="2832" w:right="-82" w:firstLine="708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14.01.2013     №      65 </w:t>
      </w:r>
    </w:p>
    <w:p>
      <w:pPr>
        <w:pStyle w:val="Normal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разовании избирательных участк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ов референдума для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сования и подсчета голосов избира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ыборах, референдумах, проводи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Рубцовск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и статьей 13 Кодекса Алтайского края о выборах, референдуме, отзыве депутатов, с учетом решения Избирательной комиссии Алтайского края от 25.12.2012 № 47/393-6 «Об установлении единой нумерации избирательных участков, участков референдума, образуемых</w:t>
      </w:r>
      <w:r>
        <w:rPr>
          <w:sz w:val="27"/>
          <w:szCs w:val="28"/>
        </w:rPr>
        <w:t xml:space="preserve"> </w:t>
      </w:r>
      <w:r>
        <w:rPr>
          <w:b w:val="false"/>
          <w:sz w:val="27"/>
          <w:szCs w:val="28"/>
        </w:rPr>
        <w:t>на территории Алтайского края сроком на пять лет в соответствии</w:t>
      </w:r>
      <w:r>
        <w:rPr>
          <w:sz w:val="27"/>
          <w:szCs w:val="28"/>
        </w:rPr>
        <w:t xml:space="preserve">  с</w:t>
      </w:r>
      <w:r>
        <w:rPr>
          <w:b w:val="false"/>
          <w:sz w:val="27"/>
          <w:szCs w:val="28"/>
        </w:rPr>
        <w:t xml:space="preserve">  Федеральным законом от 2 октября 2012 года № 157-ФЗ «О внесении изменений  в  Федеральный 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ОСТАНОВЛЯЮ:</w:t>
      </w:r>
    </w:p>
    <w:p>
      <w:pPr>
        <w:pStyle w:val="Normal"/>
        <w:jc w:val="both"/>
        <w:rPr/>
      </w:pPr>
      <w:r>
        <w:rPr>
          <w:b w:val="false"/>
          <w:sz w:val="27"/>
          <w:szCs w:val="28"/>
        </w:rPr>
        <w:tab/>
        <w:t>1. Образовать 55 избирательных участков, участков референдума на пятилетний срок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, согласно приложению.</w:t>
      </w:r>
    </w:p>
    <w:p>
      <w:pPr>
        <w:pStyle w:val="Normal"/>
        <w:jc w:val="both"/>
        <w:rPr/>
      </w:pPr>
      <w:r>
        <w:rPr>
          <w:b w:val="false"/>
          <w:sz w:val="27"/>
          <w:szCs w:val="28"/>
        </w:rPr>
        <w:tab/>
        <w:t>2. Признать утратившими силу постановления Администрации города Рубцовска Алтайского края от 17.08.2012 № 3845 «Об образовании в городе Рубцовске участков для голосования и подсчета голосов избирателей на выборах депутатов Рубцовского городского Совета депутатов Алтайского края 14 октября 2012 года» и от 10.09.2012 № 4197 «О внесении изменений в постановление Администрации города Рубцовска от 17.08.2012 № 3845 «Об образовании в городе Рубцовске участков для голосования и подсчета голосов избирателей на выборах депутатов Рубцовского городского Совета депутатов Алтайского края 14 октября 2012 года».</w:t>
      </w:r>
    </w:p>
    <w:p>
      <w:pPr>
        <w:pStyle w:val="Normal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ab/>
        <w:t>3. Опубликовать настоящее постановление в газете «Местное время».</w:t>
      </w:r>
    </w:p>
    <w:p>
      <w:pPr>
        <w:pStyle w:val="Normal"/>
        <w:jc w:val="both"/>
        <w:rPr/>
      </w:pPr>
      <w:r>
        <w:rPr>
          <w:b w:val="false"/>
          <w:sz w:val="27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 С.П.Черноиванова.</w:t>
      </w:r>
    </w:p>
    <w:p>
      <w:pPr>
        <w:pStyle w:val="Normal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города Рубцовска</w:t>
        <w:tab/>
        <w:tab/>
        <w:tab/>
        <w:tab/>
        <w:tab/>
        <w:tab/>
        <w:t xml:space="preserve">                             В.В.Ларионов</w:t>
      </w:r>
      <w:r>
        <w:br w:type="page"/>
      </w:r>
    </w:p>
    <w:p>
      <w:pPr>
        <w:pStyle w:val="Normal"/>
        <w:suppressAutoHyphens w:val="true"/>
        <w:autoSpaceDE w:val="false"/>
        <w:ind w:left="708" w:right="-82" w:firstLine="708"/>
        <w:rPr>
          <w:b w:val="false"/>
          <w:b w:val="false"/>
          <w:bCs/>
          <w:sz w:val="27"/>
          <w:szCs w:val="28"/>
        </w:rPr>
      </w:pPr>
      <w:r>
        <w:rPr>
          <w:b w:val="false"/>
          <w:bCs/>
          <w:sz w:val="27"/>
          <w:szCs w:val="28"/>
        </w:rPr>
      </w:r>
    </w:p>
    <w:p>
      <w:pPr>
        <w:pStyle w:val="Normal"/>
        <w:suppressAutoHyphens w:val="true"/>
        <w:autoSpaceDE w:val="false"/>
        <w:ind w:left="708" w:right="-82" w:firstLine="708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 w:val="false"/>
          <w:bCs/>
        </w:rPr>
        <w:t>избирательных участков</w:t>
      </w:r>
      <w:r>
        <w:rPr>
          <w:b w:val="false"/>
          <w:sz w:val="26"/>
          <w:szCs w:val="28"/>
        </w:rPr>
        <w:t>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</w:t>
      </w:r>
    </w:p>
    <w:p>
      <w:pPr>
        <w:pStyle w:val="Normal1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7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</w:rPr>
      </w:pPr>
      <w:r>
        <w:rPr>
          <w:b w:val="false"/>
        </w:rPr>
        <w:t>Второй корпус Рубцовского института (филиала) АлтГУ, проспект Ленина, 243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ЖУРНАЯ УЛИЦА Все дома; ВАСИЛЬКОВАЯ УЛИЦА Все дома; ВОД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ЛЬНИЦКАЯ УЛИЦА Все дома; ЖЕМЧУЖНАЯ УЛИЦА Все дома; ЗЕЛЕНОГРАД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b w:val="false"/>
          <w:sz w:val="20"/>
        </w:rPr>
        <w:t>ИЗУМРУДНАЯ УЛИЦА Все дома; КЛЕНОВАЯ УЛИЦА Все дома; ЛЕНИНА ПРОСПЕКТ Дома №№ 210, 212, 222, 224, 228, 240, 242, 246, 247, 249, 251, 252, 253, 256, 263Б, 269, 285, 291, 305; ЛУЧИСТАЯ УЛИЦА Все дома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ЕДОВАЯ УЛИЦА Все дома; ПРОЛЕТАРСКАЯ УЛИЦА Дома №№ 414, 416, 418, 420; СВЕТЛАЯ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се дома; СНЕЖНАЯ УЛИЦА Все дома; ТЕНИСТАЯ УЛИЦА Все дома; ТИХАЯ УЛИЦА Все дома;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ЦВЕТОЧНАЯ УЛИЦА Все дома; ЯНТАРНАЯ УЛИЦА Все дома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8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</w:rPr>
      </w:pPr>
      <w:r>
        <w:rPr>
          <w:b w:val="false"/>
        </w:rPr>
        <w:t>МБОУ «Средняя общеобразовательная школа № 13», ул. Пролетарская, 412а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ГРАРНЫЙ ПРОЕЗД Все дома; БЕЛОГОРОДСКАЯ УЛИЦА Все дома; ВЕРХНЕАЛЕ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b w:val="false"/>
          <w:sz w:val="20"/>
        </w:rPr>
        <w:t xml:space="preserve">КАВКАЗСКАЯ УЛИЦА Все дома; НОВОСЕЛЬ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РОССИЙСКАЯ УЛИЦА  Все дома; ОТРАДНАЯ УЛИЦА Все дома; ПРОЛЕТАРСКАЯ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ома №№ 391, 393, 393А, 395, 397, 401, 403, 409, 411, 413, 417, 417А, 419, 419А, 421, 425, 427;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ЯБИНОВАЯ УЛИЦА  Все дома; СИБИРСКАЯ УЛИЦА Все дома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Лицей «Эрудит», ул. Осипенко, 182в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НАТОЛИЯ УЛИЦА  Все дома; ВОСТОЧНЫЙ ПРОЕЗД Все дома; ДОБРОЛЮБ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ДОСТОЕВСКОГО УЛИЦА  Все дома; ДУНАЙСКАЯ УЛИЦА Все дома; ЖУКОВСКОГО УЛИЦА  Дома №№ 18, 20, 32, 34, 36, 38, 39, 41, 43, 44, 45, 46, 47, 49, 53А; </w:t>
      </w:r>
      <w:r>
        <w:rPr>
          <w:b w:val="false"/>
          <w:sz w:val="20"/>
        </w:rPr>
        <w:t xml:space="preserve">ЗЕЛЕНЫЙ ПРОЕЗД Дома, начиная с № 69; ЗОИ КОСМОДЕМЬЯНСКОЙ УЛИЦА  Все дома; КОЛЬЦЕВОЙ ПРОЕЗД Дом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 номерами: нечетными, начиная с № 15;  четными, начиная с № 20; ЛЕСОЗАЩИТНАЯ УЛИЦА Все дома; ЛИЗЫ ЧАЙКИНОЙ УЛИЦА Все дома; ЛЬВА ТОЛСТОГО УЛИЦА Все дома; МАНУКОВСКОГО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се дома ; МАТРОСОВА УЛИЦА Дома №№ 63, 65, 67, 69, 71, 74, 76, 78, 80, 82, 84, 86, 88; МАЯКОВСКОГО УЛИЦА Все дома; НЕКРАСОВА УЛИЦА Дома №№ 36, 38, 40, 42; НОВАЯ УЛИЦА Все дома; ОСИПЕНКО УЛИЦА Дома №№ 184, 186, 188, 190, 192, 194, 196, 198, 200, 202, 204, 206, 208, 210, 212, 214, 216, 218, 220, 222, 224, 226, 228, 269, 269А, 271, 273, 275, 279, 283, 285, 289, 291, 293, 299; ОСТРОВСКОГО УЛИЦА Все дома; ПАНФИЛОВА УЛИЦА Все дома; ПОКРЫШКИНА УЛИЦА Дома №№ 14, 16, 18, 20, 33, 35, 37, 39, 41, 43, 45; ПОЛЗУНОВА УЛИЦА Дома №№ 45, 47, 49, 50, 51, 52, 53, 54, 55, 56, 57, 58, 60, 62; ПРОЛЕТАРСКАЯ ПЛОЩАДЬ Все дома, начиная с № 12; ПРОЛЕТАРСКАЯ УЛИЦА Дома №№ 329, 331, 333, 335, 337, 339, 341, 343, 345, 347, 349, 351, 353, 373, 378, 380, 382, 384, 386, 390, 390А, 390Б, 392, 394, 396; ТЕЛЬМАНА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се дома; ЧЕХОВА УЛИЦА Все дома; ШЕВЧЕНКО УЛИЦА Дома с №№: нечетными, начиная с № 153; четными, начиная с № 184; ЮЖНАЯ УЛИЦА Все дома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Лицей «Эрудит», ул. Осипенко, 182в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НЧАРОВА УЛИЦА Все дома; ЖУКОВСКОГО УЛИЦА Дом № 01; КРАСНОАРМЕЙСКИЙ ПЕРЕУЛОК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се дома; КРЫЛОВА УЛИЦА Все дома; ЛЕНИНА ПРОСПЕКТ Дома №№ 199В, 199Г, 200Б, 201А, 207, 209, 211, 213, 215, 217, 219, 221, 223, 225, 227, 229, 231, 233, 235, 237, 245; ОСИПЕНКО УЛИЦА Дома №№ 180Б, 180В, 182А, 182Б; СЕЛЬМАШСКАЯ УЛИЦА Дома № 19, 21, 23; ТУРГЕНЕВА УЛИЦА Все дома 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АДЕЕВА УЛИЦА Все дома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МБОУ «Средняя общеобразовательная школа № 22», ул. Сельмашская, 38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НАЕВСКОГО УЛИЦА Все дома; ЖУКОВСКОГО УЛИЦА Дома №№ 7, 9, 11, 13, 15, 17, 19, 21, 27, 2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ЕЛЕНЫЙ ПРОЕЗД Дома, начиная с № 1 по дом № 68; КОЛЬЦЕВОЙ ПРОЕЗД Дома №№ 4, 6, 7, 8, 9, 10, 11, 12, 13, 14, 16, 18; КОММУНИСТИЧЕСКИЙ ПЕРЕУЛОК Все дома с четными №№; КРАСНЫХ ПАРТИЗАН УЛИЦА Все дома; ЛЕНИНА ПРОСПЕКТ Дома №№ 189, 191, 193, 195; ЛЕРМОНТ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ЛОБАЧЕВСКОГО УЛИЦА Все дома; МАТРОСОВА УЛИЦА Дома с номерами: нечетными, начиная с № 1 по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61; четными, начиная с № 2 по № 70; МАШИНОСТРОИТЕЛЕЙ УЛИЦА Дома, начиная с № 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ЖДАНОВОЙ ПРОЕЗД Все дома; НЕКРАСОВА УЛИЦА Дома №№ с 1 по 34; ОСИПЕНКО УЛИЦА Дома №№ 178, 225, 227, 229, 231, 233, 235, 237, 239, 241, 243, 245, 247, 249, 251, 253, 259, 261, 263, 26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КРЫШКИНА УЛИЦА Дома с номерами: нечетными, начиная с № 1 по № 31; четными, начиная с № 2 по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12; ПОЛЗУНОВА УЛИЦА Дома с номерами: нечетными, начиная с № 1 по № 41; четными, начиная с № 2 по № 48; ПОПОВА УЛИЦА  Все дома; ПРИБРЕЖНЫЙ БУЛЬВАР Дома, начиная с № 30 по № 54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ЛЕТАРСКАЯ ПЛОЩАДЬ Дома №№ 3, 5, 7, 7А, 9, 11; ПРОЛЕТАРСКАЯ УЛИЦА Дома с номерами: нечетными, начиная с № 277А по № 327; четными, начиная с № 314 по № 376; ПУШКИНА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ма №№ 205, 207, 209, 211, 213, 215, 217, 219, 221; РАСКОВОЙ УЛИЦА Все дома; СЕЛЬМАШСКАЯ УЛИЦА Все дома, начиная с № 26А ; СЕРОВА УЛИЦА Дома с номерами: нечетными, начиная с № 107 по № 151; четными, начиная с № 92 по № 134; СТАНИСЛАВСКОГО ПРОЕЗД Все дома; СУХОВА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ЕСТИВАЛЬНАЯ УЛИЦА Дома №№ 73, 75, 79, 85, 87, 91, 93, 99; ХРУСТАЛЬНЫЙ ПЕРЕУЛОК 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ЕВЧЕНКО УЛИЦА Дома с номерами: нечетными, начиная с № 115 по № 151; четными, начиная с № 136 по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182; ЯБЛОЧКИНОЙ ПРОЕЗД Все дома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Начальная общеобразовательная школа № 16», ул. Красная, 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ЕЙСКИЙ ПЕРЕУЛОК Дома, с начала улицы по дом № 11А; ВАГОН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ЛА МАРКСА УЛИЦА Дома, начиная с № 231; КОМАРОВА ПРОЕЗД Все дома; КОМСОМОЛЬСКАЯ УЛИЦА Дома с номерами: нечетными, начиная с № 331 до конца улицы; четными, начиная с № 258 до конца улицы; КОРОЛЕВА ПРОЕЗД Все дома; КРАСНАЯ УЛИЦА Дома №№ 58, 62, 64, 66, 86, 8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РУПСКОЙ УЛИЦА Дома с №№: нечетными, начиная с № 225, до конца улицы; четными, начиная с № 256,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 конца улицы; КУРЧАТОВА УЛИЦА Все дома; ЛИНЕЙНАЯ УЛИЦА Все дома; ЛОКОМОТИВНАЯ УЛИЦА Дом № 53; МАЛЫЙ ПРОЕЗД Все дома; ПОЛЮСНЫЙ ПРОЕЗД Все дома; РЕВОЛЮЦИОННАЯ УЛИЦА Дома, начиная с № 88; РУБЦОВСКИЙ ПРОСПЕКТ Дома №№ 2А, 4, 6, 6А, 12, 14, 20, 22; СЕЛЬМАШСКАЯ УЛИЦА Дом № О1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  <w:highlight w:val="yellow"/>
        </w:rPr>
        <w:t>МБУ «ДК «Алтайсельмаш», пр. Ленина, 19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ЛЕЙСКИЙ ПЕРЕУЛОК Дом № 22; КАРЛА МАРКСА УЛИЦА Дома №№ 227, 229; КРАСНАЯ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ма №№ 54, 56, 85, 87, 91, 93, 93А, 95, 95А, 97, 97А, 101, 103; ЛЕНИНА ПРОСПЕКТ Дома №№ 170, 172, 174, 176, 178, 180, 182, 186, 188, 192, 194; РУБЦОВСКИЙ ПРОСПЕКТ Дома №№ 34, 36, 38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Лицей «Планета детства», пр. Ленина, 18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ind w:right="-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b w:val="false"/>
          <w:sz w:val="20"/>
        </w:rPr>
        <w:t>АЛЕЙСКИЙ ПЕРЕУЛОК Дома №№ 30, 30А, 32, 32А, 34, 35, 37, 39, 41; КУЙБЫШЕВА УЛИЦА Дома с №№ 127, 127А; ЛЕНИНА ПРОСПЕКТ Дома №№ 175, 177, 179, 181, 181А, 183, 185; ОСИПЕНКО УЛИЦА Дома №№ 142, 156, 158, 16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Основная общеобразовательная школа № 15», ул. Пролетарская, 284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ЛЕЙСКИЙ ПЕРЕУЛОК Дома с №№: нечетными, начиная с № 45 по № 69, кроме № 47; четными, начиная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 № 40 по № 102; ЗАЛИВНАЯ УЛИЦА Дома, начиная с № 15; КОММУНИСТИЧЕСКИЙ ПЕРЕУЛОК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се дома с нечетными №№; КОРОЛЕНКО УЛИЦА Дома с нечетными №№ с № 123 по № 167; четным № 1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ШИНОСТРОИТЕЛЕЙ УЛИЦА Дома, начиная с № 1 по № 26 ; МОЛОДОГВАРДЕЙЦЕВ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СИПЕНКО УЛИЦА Дома №№ 193, 195; ПЕСЧАНАЯ УЛИЦА Дома, начиная с № 41; ПИСАРЕВА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се дома; ПРИБРЕЖНЫЙ БУЛЬВАР Дома, начиная с № 4 по № 24; ПРОЛЕТАРСКАЯ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ма с №№: нечетными, начиная с № 231А по № 277; четными, начиная с № 288 по № 312Б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УШКИНА УЛИЦА Дома с №№: нечетными, начиная с № 147 по № 203; четными, начиная с № 142 по № 19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УБЦОВСКИЙ ПРОСПЕКТ Дома с нечетными №№, начиная с № 72А, до конца улицы; СЕРОВА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ма с №№: нечетными, начиная с № 35 по № 105; четными, начиная с № 32А по № 90; СОВЕТСКАЯ УЛИЦА Дома, начиная с № 156; ФЕСТИВАЛЬНАЯ УЛИЦА Дома с №№: нечетными, начиная с № 25 по № 61; четными, начиная с № 32 по № 76; ШЕВЧЕНКО УЛИЦА Дома с №№: нечетными, начиная с № 55А по № 111Б; четными, начиная с № 58 по № 134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Основная общеобразовательная школа № 15», ул. Пролетарская, 284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ЕЙСКИЙ ПЕРЕУЛОК Дом № 47; КОРОЛЕНКО УЛИЦА Дом № 122; ОСИПЕНКО УЛИЦА Дом № 144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УБЦОВСКИЙ ПРОСПЕКТ Дома №№ 39, 43, 45, 47, 49, 51, 53, 62, 64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highlight w:val="yellow"/>
        </w:rPr>
        <w:t>Административное здание ООО  «Рубцовское предприятие «Рассвет»,</w:t>
      </w:r>
      <w:r>
        <w:rPr>
          <w:b w:val="false"/>
        </w:rPr>
        <w:t xml:space="preserve">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пер.Пионерский,3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АЖДАНСКИЙ ПЕРЕУЛОК Дома №№ 51, 54, 56, 58; ДЕЛЕГАТСКИЙ ПЕРЕУЛОК Дома №№  28, 30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ЛИВНАЯ УЛИЦА Дома, с начала улицы по дом № 12; КОММУНАЛЬ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ЛЬНИЧНЫЙ ПЕРЕУЛОК Дома, начиная с № 103; ПЕСЧАНАЯ УЛИЦА Дома, с начала улицы по дом № 39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b w:val="false"/>
          <w:sz w:val="20"/>
        </w:rPr>
        <w:t xml:space="preserve">ПИОНЕРСКИЙ ПЕРЕУЛОК Дома, начиная с № 37; ПРОЛЕТАРСКАЯ УЛИЦА Дома с №№: нечетными, начиная с № 133 по № 231; четными, начиная с № 224 по № 262, кроме домов с №№ 238, 24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УБЦОВСКИЙ ПРОСПЕКТ Дома с нечетными №№, начиная с № 57, до конца улицы; СЕРОВА УЛИЦА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b w:val="false"/>
          <w:sz w:val="20"/>
        </w:rPr>
        <w:t xml:space="preserve">Дома, начиная с № 1 по № 33; ФЕСТИВАЛЬНАЯ УЛИЦА Дома с №№: нечетными, начиная с № 7 по № 19А; четными, начиная с № 2 по № 26А; ШЕВЧЕНКО УЛИЦА Дома, с начала улицы по дом № 52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Гимназия № 8», пер. Гражданский, 5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УЛЬВАРНЫЙ ПЕРЕУЛОК Дом № 37; БУЛЬВАРНЫЙ 2 ПЕРЕУЛОК Все дома; ГРАЖДАНСКИЙ ПЕРЕУЛОК Дома №№ 25, 27; ДЕЛЕГАТСКИЙ ПЕРЕУЛОК Дом  № 1А; ДЕПОВСКОЙ ПЕРЕУЛОК Дома с №№: нечетными, начиная с № 43, до конца переулка; четными, начиная с № 24, до конца переулка; ДОБРОДОМОВА УЛИЦА Дома, начиная с № 46; КОРОЛЕНКО УЛИЦА Дома, с начала улицы по дом № 61; КУЙБЫШЕВА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ома №№ 58, 59; ЛЕНИНА ПРОСПЕКТ Дома  №№ 125, 127, 129, 131, 133, 135; ОСИПЕНКО УЛИЦА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b w:val="false"/>
          <w:sz w:val="20"/>
        </w:rPr>
        <w:t>Дома с №№: нечетными, начиная с № 29 по № 95; четными, начиная с № 54 по № 84А; ПРОЛЕТАРСКАЯ УЛИЦА Дома с №№: нечетными, начиная с № 111 по № 125; четными, начиная с № 162 по 220Б, № 238, № 240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УШКИНА УЛИЦА Дома, начиная с № 32А, по номер № 53А; СОВЕТСКАЯ УЛИЦА Дома с №№: нечетными, начиная с № 35 по № 103; четными, начиная с № 30 по № 92; УЛЕЖНИКОВА ПЕРЕУЛОК Дома с четными №№, начиная с № 48, до конца улицы; ЮБИЛЕЙНАЯ УЛИЦА Все дома.</w:t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Гимназия № 8», пер. Гражданский, 5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АЖДАНСКИЙ ПЕРЕУЛОК Дома №№ 33, 35, 38, 41, 42, 43, 44, 45, 46, 46А, 47, 48, 49, 5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РОЛЕНКО УЛИЦА Дома №№ 70, 71, 72, 72А, 73, 73А, 73Б, 74, 75, 76, 76А, 77, 78, 81, 83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b w:val="false"/>
          <w:sz w:val="20"/>
        </w:rPr>
        <w:t xml:space="preserve">ОСИПЕНКО УЛИЦА Дома №№ 109, 109А, 111, 113, 115, 117, 119; ПИОНЕРСКИЙ ПЕРЕУЛОК Дома с начала улицы, по дом № 20А; СОВЕТСКАЯ УЛИЦА Дома №№ 100, 100А, 102, 104, 106, 108, 110, 112, 112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управление социальной защиты населения по городу Рубцовску, пр. Рубцовский, 6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РАЖДАНСКИЙ ПЕРЕУЛОК Дома №№ 26, 28, 30, 36, 40;  ЛЕНИНА ПРОСПЕКТ Дома №№ 137, 137А, 137Б, 139, 143; РУБЦОВСКИЙ ПРОСПЕКТ Дома №№ 31, 33, 33А, 35, 37, 41.</w:t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Основная общеобразовательная школа № 26 им. А.С. Пушкина», пр. Ленина, 1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АЖДАНСКИЙ ПЕРЕУЛОК Дома №№ 8, 10, 12, 14, 16, 18, 20; ЛЕНИНА ПРОСПЕКТ Дома №№ 138, 148, 150, 152, 158, 160, 162, 164; РУБЦОВСКИЙ ПРОСПЕКТ Дома №№ 9, 11, 13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bCs/>
          <w:sz w:val="22"/>
        </w:rPr>
        <w:t>МБОУ ДОД «ДЮСШ-1»</w:t>
      </w:r>
      <w:r>
        <w:rPr>
          <w:b w:val="false"/>
          <w:bCs/>
        </w:rPr>
        <w:t>, пр. Ленина, 171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АРЛА МАРКСА УЛИЦА Дом №  225; КРАСНАЯ УЛИЦА Дом № 52; ЛЕНИНА ПРОСПЕКТ Дома №№ 154, 158А, 160А, 162А, 166, 173; МАЙСКИЙ ПЕРЕУЛОК Все дома с четными №№; ОСИПЕНКО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м №  140; РУБЦОВСКИЙ ПРОСПЕКТ Дома №№ 15, 17, 19, 21, 23, 30, 39А, 41А, 43А, 45А, 46, 48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highlight w:val="yellow"/>
        </w:rPr>
        <w:t>МБУК «Рубцовский</w:t>
      </w:r>
      <w:r>
        <w:rPr>
          <w:b w:val="false"/>
        </w:rPr>
        <w:t xml:space="preserve"> драматический театр», ул. Карла Маркса, д. 1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ЛЬВАРНЫЙ ПЕРЕУЛОК Дома с начала улицы по дом № 23; ГОРЬ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РАЖДАНСКИЙ ПЕРЕУЛОК Дома №№ 3, 4, 7А, 9, 9А, 11; ДЕПОВСКОЙ ПЕРЕУЛОК Дома №№ 1, 10, 11, 12, 16А, 18, 20, 29, 35А, 37, 39; ДОБРОДОМОВА УЛИЦА Дома, с начала улицы по дом № 45; КАРЛА МАРКСА УЛИЦА Дома №№ 121, 123, 127, 129, 131, 133, 135, 137, 145, 147, 148, 148А, 150, 156, 158, 160, 160А, 164, 174, 176, 178, 192, 194, 196, 198, 200, 216; КОМСОМОЛЬСКАЯ УЛИЦА Дома с №№: нечетными, начиная с № 223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 № 323; четными, начиная с № 210 по № 250; КРУПСКОЙ УЛИЦА Дома с №№: нечетными, начиная с № 127 по № 173; четными, начиная с № 146 по № 238; КУЙБЫШЕВА УЛИЦА Дома с №№: нечетными, начиная с № 27 по № 53; четными, начиная с № 30 по № 54; ЛЕНИНА ПРОСПЕКТ Дома с №№: нечетными, начиная с № 91 по № 109; четными, начиная с № 76 по № 126; ЛОКОМОТИВНАЯ УЛИЦА Дома с №№ 4, 6, 8, 10, 12, 16, 17, 18, 19, 20, 21, 24, 25, 27, 31, 33, 35, 49, 51, 51А; МАЙСКИЙ ПЕРЕУЛОК Все дома с не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ЕЛЬНИЧНЫЙ ПЕРЕУЛОК Дома №№ 4, 10, 11, 12; ОСИПЕНКО УЛИЦА Дома с четными №№, начиная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№ 24 по № 52; РЕВОЛЮЦИОННАЯ УЛИЦА Дома, с начала улицы по дом № 86А; РУБЛЕВСКОГО ПЕРЕУЛОК Все дома; РУБЦОВСКИЙ ПРОСПЕКТ Дома №№ 5, 7; ТЕАТРАЛЬНЫЙ ПЕРЕУЛОК Все дома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ЛЕЖНИКОВА ПЕРЕУЛОК Дом № 32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Средняя общеобразовательная школа № 19», ул. Комсомольская, 20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АРЛА МАРКСА УЛИЦА Дома №№ 114, 116, 118, 122, 124, 126, 130; КОМСОМОЛЬСКАЯ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ма №№ 183, 185, 187, 189, 193, 195, 196, 197, 198, 206, 208; КРУПСКОЙ УЛИЦА Дома №№  90, 111, 113, 113А, 115, 117 ; ЛЕНИНА ПРОСПЕКТ Дома №№ 62, 64, 66, 70; ЛОКОМОТИВНАЯ УЛИЦА Дома №№ 1, 2, О1, О3, О5, О5А, О7, О9; УЛЕЖНИКОВА ПЕРЕУЛОК Дом № 3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Гимназия № 3», ул. Громова, 2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ОМОВА УЛИЦА Дома №№ 36, 38; КОРОЛЕНКО УЛИЦА Дома с №№ О10, О11, О13, О15, О15А, О2, О3, О5, О6, О6А, О7, О7А, О8, О9; КРАСНОЗНАМЕНСКАЯ УЛИЦА Дома с нечетными №№, начиная с № 45, по № 11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ЙБЫШЕВА УЛИЦА Дома, с начала улицы по дом № 23; ЛЕНИНА ПРОСПЕКТ Дома №№ 51, 53, 55, 57, 5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а №№ 6, 8, 10, 12, 13, 14, 15, 16, 17, 17А, 18, 19, 20, 21, 23, 25, 27; ПОБЕДЫ БУЛЬВАР Дома, начиная с № 62; ПРОЛЕТАРСКАЯ УЛИЦА Дома с №№: нечетными, начиная с № 57 по № 99; четными, начиная с № 70 по № 158; ПУШКИНА УЛИЦА Дома, с начала улицы по дом № 26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АДОВЫЙ ПЕРЕУЛОК Все дома; СЕМАФОРНЫЙ ПЕРЕУЛОК Дом № 58А; СОВЕТСКАЯ УЛИЦА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 номерами: нечетными, начиная с № 1 по № 33; четными, начиная с № 4 по № 22; СОЮЗНЫЙ ПЕРЕУЛОК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се дома; УЛЕЖНИКОВА ПЕРЕУЛОК Все дома с нечетными №№, кроме дома № 3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Средняя общеобразовательная школа № 6 с углубленным изучением отдельных предметов», пр. Ленина, 4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ОМОВА УЛИЦА Дома №№ 15, 24; КОМСОМОЛЬСКАЯ УЛИЦА Дома № 139, 143, 145; КРАСНОЗНАМЕНСКАЯ УЛИЦА Дом № 106; ЛЕНИНА ПРОСПЕКТ Дома №№ 39, 41, 50, 52, 54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БЕДЫ БУЛЬВАР Дома №№ 3, 5, 7, 9, 13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7</w:t>
      </w:r>
      <w:r>
        <w:rPr>
          <w:b w:val="false"/>
        </w:rPr>
        <w:t xml:space="preserve">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ГБОУ СПО «Рубцовский педагогический колледж», ул. Комсомольская, 15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ЗЕРЖИНСКОГО УЛИЦА Дома №№ 3, 6, 8, 10; КОМСОМОЛЬСКАЯ УЛИЦА Дома №№ 121, 121А, 123, 125, 127, 129, 129Б, 131, 133, 135, 137, 144, 146, 148, 150, 158, 168, 170, 180, 182, 184, 186, 188, 192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№№ 38, 40, 42, 44, 46; СЕМАФОРНЫЙ ПЕРЕУЛОК Дом № 4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ГБОУ НПО «Профессиональное училище № 17», Бульвар Победы, 1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ОМОВА УЛИЦА Дома №№ 25, 30, 32, 34; КРАСНОЗНАМЕНСКАЯ УЛИЦА Дома №№ 114, 116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№№ 43, 45, 49; ПОБЕДЫ БУЛЬВАР Дома №№ 4, 6, 8, 10, 14, 16, 18, 20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Средняя общеобразовательная школа № 7», ул. Дзержинского, 2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ОМОВА УЛИЦА Дома №№ 10, 14, 14А, 16, 16А, 18, 20, 22; ДЗЕРЖИНСКОГО УЛИЦА Дома №№ 14, 16, 18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№№ 19, 21, 23, 25, 27, 31, 33, 35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 xml:space="preserve">КГБОУ НПО «Профессиональный лицей № 47», ул. Громова, </w:t>
      </w:r>
      <w:r>
        <w:rPr>
          <w:b w:val="false"/>
          <w:lang w:val="en-US"/>
        </w:rPr>
        <w:t>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РЕГОВАЯ УЛИЦА Все дома; ГРОМОВА УЛИЦА Дома №№ 9, 11, 13; ДЗЕРЖИНСКОГО УЛИЦА Дом № 2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АСНОЗНАМЕНСКАЯ УЛИЦА Дома с №№: нечетными, начиная с № 1 по № 43; четными, начиная с № 2 по № 102; КРАСОВСКОГО ПРОЕЗД Все дома; МОСТОВАЯ УЛИЦА Все дома; НАБЕРЕ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ИЧИХИНСКИЙ ПРОЕЗД Все дома; НОВОСИБИРСКАЯ УЛИЦА Все дома; ПОСПЕЛИХИНСКИЙ ПРОЕЗД Все дома; ПРОЛЕТАРСКАЯ УЛИЦА Дома №№ О1, О1Б, О11, О13, О2, О3, О4, О6, О9, 1, 1А, 2, 4, 5, 6, 7, 7А, 8, 9, 9А, 10, 11, 12, 13, 13А, 14, 15, 15А, 15Б, 16, 17, 18, 18А, 19, 19Б, 20, 20А, 20Б, 21, 21А, 22, 23, 23А, 24, 25, 26, 27, 28, 29, 29А, 30, 31, 32, 32А, 33, 33А, 34, 35А, 36, 37, 37А, 37Б, 37В, 38, 38А, 38Б, 39, 39А, 40, 41, 42, 43, 44А, 45, 46, 47, 48, 49, 49А, 50, 51, 52, 53, 54, 55, 55А, 56А, 58, 60, 62, 62А, 64, 66, 68 ; РЕЧНАЯ УЛИЦ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се дома; СЕМАФОРНЫЙ ПЕРЕУЛОК Все дома с нечетными №№; СТАДИОННЫЙ ПРОЕЗД Все дома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ФГОУ СПО «Рубцовский машиностроительный техникум», пр. Ленина, 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ОМОВА УЛИЦА Дома №№ 1, 2, 3, 3А, 4, 5, 6; ДЗЕРЖИНСКОГО УЛИЦА Дома №№ 19, 23, 25, 27, 29, 31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ЛИНИНА УЛИЦА Дома №№ 16, 18, 20, 24, 26, 28, 30, 32, 34, 36; ЛЕНИНА ПРОСПЕКТ Дома №№ 9, 11 .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</w:rPr>
        <w:t>МБУ «Культурный центр «Театр им. А.К.Брахмана» города Рубцовска, ул.Комсомольская, 13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ЗЕРЖИНСКОГО УЛИЦА Дома №№ 13, 15, 17; КАЛИНИНА УЛИЦА Дома №№ 4, 8, 10, 14; 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КОМСОМОЛЬСКАЯ УЛИЦА Дома №№ 107, 109, 111, 113, 115, 117, 132, 136, 138, 140, 142;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 № 32; ОКТЯБРЬСКАЯ УЛИЦА Дома №№ 102, 104, 106, 106А, 108, 110, 112, 157, 159; ТРАКТОРНАЯ УЛИЦА Дома №№  8, 12, 14, 16, 18, 20, 22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У «Городской Дворец культуры», пр. Ленина, 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ЛИНИНА УЛИЦА Все дома с нечетными №№; КОМСОМОЛЬСКАЯ УЛИЦА Дома №№ 98, 110, 126, 128, 130; ЛЕНИНА ПРОСПЕКТ Дома №№ 2, 3, 10, 12, 16, 18, 20, 22, 24, 26; МОСКОВСКАЯ УЛИЦА Дома №№ 1, 3А, 10; ОКТЯБРЬСКАЯ УЛИЦА Дома №№ 98А, 147, 149, 151; ТРАКТОРНАЯ УЛИЦА Дома №№ 24, 26, 30, 32, 34, 40А, 44, 48А, 50А ;  УРИЦКОГО УЛИЦА Дома №№ 12, 12А.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Основная общеобразовательная школа № 9», ул. Комсомольская, 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ЗОВСКАЯ УЛИЦА Дома №№ 30, 32, 34, 36; КОМСОМОЛЬСКАЯ УЛИЦА Дома №№ 71, 71А, 83, 86, 89, 94, 96, 102, 108, 114, 122; ЛЕНИНГРАДСКАЯ УЛИЦА Дома №№ 2А, 6, 10А, 18; МИР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СКОВСКАЯ УЛИЦА Дом №  7; ОКТЯБРЬСКАЯ УЛИЦА Дома №№ 80, 98, 113, 115, 117, 117А, 119, 121, 123, 127, 129, 135, 137, 141; ТРАКТОРНАЯ УЛИЦА Дома №№ 52, 56А, 62; УРИЦКОГО УЛИЦА Дом № 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КОЛЬНЫЙ ПЕРЕУЛОК Дом № 3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ДОД «Центр внешкольной работы «Мода-Бест», ул. Комсомольская, 9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ЗОВСКАЯ УЛИЦА Все дома с нечетными №№ и все дома с четными №№, кроме домов с №№ 4, 6, 8, 30, 32, 34, 36; АЛТАЙСКАЯ УЛИЦА Дома с нечетными №№ - с № 1 по № 23; №№ 29, 31; ДОНСКАЯ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се дома; КОМСОМОЛЬСКАЯ УЛИЦА Дома №№ 67, 69; ЛЕНИНГРАДСКАЯ УЛИЦА Дом № 15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КТЯБРЬСКАЯ УЛИЦА Дома №№ 72, 78, 107, 109; СЕВАСТОПОЛЬ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РИЦКОГО УЛИЦА Дом № 15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Средняя общеобразовательная школа № 24», ул. Октябрьская, 6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ЕВСКАЯ УЛИЦА Дома №№ 1, 4, 6; КОМСОМОЛЬСКАЯ УЛИЦА Дома №№ 49, 53, 55, 62, 64, 68, 72, 76, 78, 80, 82, 84; ЛЕНИНГРАДСКАЯ УЛИЦА Дома №№ 1А, 3; ТАНКОВАЯ УЛИЦА Дом №  4; ТИХВИНСКАЯ УЛИЦА Дома №№ 4, 6, 10, 12; ТРАКТОРНАЯ УЛИЦА Дома с четными №№ 64, 66, 68, 70, 74, 76, 78, 80, 84, дом с нечетным № 19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Средняя общеобразовательная школа № 24», ул. Октябрьская, 6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ЗОВСКАЯ УЛИЦА Дома №№ 4, 6, 8; АЛТАЙСКАЯ УЛИЦА Дома №№ 27, 35, 37, 39, 41, 43, 45, 47, 4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ИЕВСКАЯ УЛИЦА Дома №№ 20, 23, 25; ОКТЯБРЬСКАЯ УЛИЦА Дома №№ 91, 93, 9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ИХВИНСКАЯ УЛИЦА Дома №№ 18, 22, 28, 30; ХАРЬКОВСКАЯ УЛИЦА Все дома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Кадетская средняя общеобразовательная школа № 2», ул. Комсомольская, 2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с нечетными №№, начиная с № 91 по № 165; БАЙКАЛЬ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ЛХАШСКАЯ УЛИЦА Все дома; 2-ая БАРНАУЛЬСКАЯ УЛИЦА Все дома; БИ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СЕННЯЯ УЛИЦА Все дома; ЗМЕИНОГОРСКАЯ УЛИЦА Все дома; КОЛХОЗ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ЛЫВАНСКАЯ УЛИЦА Все дома; КОМСОМОЛЬСКАЯ УЛИЦА Дома №№ 1, 2, 3, 4, 5, 6, 7, 8, 9, 10, 11, 12, 13, 14, 15, 16, 17, 18, 19, 20, 22, 23, 24, 25, 26, 28, 30, 31, 32, 33, 34, 35, 36, 37, 38, 39, 40, 41, 42, 43, 44, 45, 46, 48, 50, 52, 54, 56, 58, 60; КРАСНОЯРСКАЯ УЛИЦА Все дома; МОЛОДЕ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КТЯБРЬСКАЯ УЛИЦА Дома №№ 8, 10, 12, 14, 16, 18, 20, 22, 24, 26, 28, 30, 32, 34, 35, 36, 37, 38, 39, 40, 41, 42, 43, 44, 45, 46, 47, 48, 49, 50, 51, 52, 53, 54, 55, 56, 57, 58, 59, 60, 61, 63, 65, 67, 69, 71, 73, 75, 77, 79, 81, 85, 87, 8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ОМСКАЯ УЛИЦА Все дома; ТРАКТОРНАЯ УЛИЦА Дома с нечетными №№ - с № 27, по № 41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ма с четными №№ - с № 86, по № 146; ЦЕЛИННАЯ УЛИЦА Все дома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2"/>
        </w:rPr>
        <w:t xml:space="preserve">Зал бокса </w:t>
      </w:r>
      <w:r>
        <w:rPr>
          <w:b w:val="false"/>
          <w:sz w:val="22"/>
          <w:highlight w:val="yellow"/>
        </w:rPr>
        <w:t>МБОУ</w:t>
      </w:r>
      <w:r>
        <w:rPr>
          <w:b w:val="false"/>
          <w:sz w:val="22"/>
        </w:rPr>
        <w:t xml:space="preserve"> ДОД «ДЮСШ Рубцовск»</w:t>
      </w:r>
      <w:r>
        <w:rPr>
          <w:b w:val="false"/>
        </w:rPr>
        <w:t>, ул. Алтайская, 112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№№ 68, 70, 72, 74, 76, 80, 92, 94, 94А, 110, 112, 112А; ТИХВИНСКАЯ УЛИЦА Дома с №№ 32, 34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</w:rPr>
        <w:t>МБОУ «Средняя общеобразовательная школа № 1», ул. Светлова, 9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№№ 82, 84, 84А, 86, 88, 90, 96, 98, 100, 100А, 102, 102А, 104; СВЕТЛОВА УЛИЦА Дом № 92.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</w:rPr>
        <w:t>МБОУ «Средняя общеобразовательная школа № 1», ул. Светлова, 9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ЛТАЙСКАЯ УЛИЦА Дома №№ 106, 108, 114; СВЕТЛОВА УЛИЦА Все дома с четными №№, кроме дом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 xml:space="preserve">92; ЗАРЕЧНАЯ УЛИЦА Все дома; ИНДУСТРИАЛЬНАЯ УЛИЦА Все дома; МОНТАЖНИКОВ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се дома; ПРАВОБЕРЕЖНАЯ УЛИЦА Все дома; РОССИЙСКАЯ УЛИЦА Все дома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  <w:highlight w:val="yellow"/>
        </w:rPr>
        <w:t>МБОУ «Детско-юношеский Дом культуры «Черёмушки»</w:t>
      </w:r>
      <w:r>
        <w:rPr>
          <w:b w:val="false"/>
        </w:rPr>
        <w:t>, ул.Алтайская, 17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№№ 116, 169, 169А, 171, 181, 183, 185, 187, 187А, 189, 189А, 191, 193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b w:val="false"/>
          <w:sz w:val="20"/>
        </w:rPr>
        <w:t xml:space="preserve">СЕВЕРНАЯ УЛИЦА Дом № 30.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</w:rPr>
        <w:t xml:space="preserve">МБОУ «Кадетская средняя общеобразовательная школа № 2», ул. Комсомольская, 21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№№ 167, 167А, 173, 175; ОКТЯБРЬСКАЯ УЛИЦА Дома №№ 25, 27, 29, 3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ВЕТЛОВА УЛИЦА Дома №№ 15, 19, 21, 25, 27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Средняя общеобразовательная школа № 11», ул. Алтайская, 17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ВЕРНАЯ УЛИЦА Дома №№ 21, 22, 23, 24, 25, 26, 28, 31; ФЕДОРЕНКО УЛИЦА Дома №№ 18, 20, 22, 24, 26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Средняя общеобразовательная школа № 11», ул. Алтайская, 17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КТЯБРЬСКАЯ УЛИЦА Дома №№ 3А, 5, 7, 9, 11; СЕВЕРНАЯ УЛИЦА Дома №№ 8, 10, 12, 14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Библиотека семейного чтения «Лад» МБУК «Библиотечная информационная система», ул. Федоренко, 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№№ 132, 136, 140, 199, 201; БЕЛОЯР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ЛАГОВЕЩЕНСКАЯ УЛИЦА Все дома; ЗАВЬЯЛОВСКАЯ УЛИЦА Все дома; ЗАРИНСКАЯ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се дома ;  КАЛМАНСКАЯ УЛИЦА Все дома; КУРЬИНСКАЯ УЛИЦА Все дома; НИКОЛЬСКАЯ УЛИЦА Дома №№ 10, 12, 14, 16, 18, 20; СЛАВГОРОДСКАЯ УЛИЦА Все дома; СОЛТОН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АЛЬМЕНСКАЯ УЛИЦА Все дома; ФЕДОРЕНКО УЛИЦА Дома №№ 15, 17, 19, 21, 23 .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  <w:bCs/>
          <w:highlight w:val="yellow"/>
        </w:rPr>
        <w:t>Клуб «Ровесник» МБОУ «Средняя общеобразовательная</w:t>
      </w:r>
      <w:r>
        <w:rPr>
          <w:b w:val="false"/>
          <w:bCs/>
        </w:rPr>
        <w:t xml:space="preserve"> школа № 11», ул. Октябрьская, 3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КТЯБРЬСКАЯ УЛИЦА Дома №№ О3, О16, О18, О20, О22, О24, О28, 1, 3; СЕВЕРНАЯ УЛИЦА Дома №№ 15, 19, 19А, 29; ФЕДОРЕНКО УЛИЦА Дома №№ 10, 12, 14, 16, 16А.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</w:rPr>
        <w:t xml:space="preserve">Спортивный клуб «Гренада» МБОУ ДОД «ДЮСШ Рубцовск», ул. Тракторная, 158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ЛЮЧЕВСКАЯ УЛИЦА Все дома; НИКОЛЬСКАЯ УЛИЦА Дома №№ 4, 6; ОКТЯБРЬСКАЯ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ома №№ 13, 23; СЕВЕРНАЯ УЛИЦА Дома №№ 3, 7; СЕЛЬСКАЯ УЛИЦА Все дома; СВЕТЛОВА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м № 1А; ТРАКТОРНАЯ УЛИЦА Дома №№ 152, 158; ТРОИЦКАЯ УЛИЦА Все дома; ФЕДОРЕНКО УЛИЦА Дома №№ 1, 3, 6, 7, 8, 9, 11А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тивное здание ОАО «Мельник», ул. Кондратюка, 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РЫЧНАЯ УЛИЦА Все дома; БРУСИЛОВА УЛИЦА Дома №№ 2, 2А, 4, 4А, 6; ГОГОЛЕВСКИЙ ПЕРЕУЛОК Дома с четными №№ - с начала переулка по № 64А; ДЕЖНЕВА ПРОЕЗД Все дома;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ЖЕЛЕЗНОДОРОЖНАЯ УЛИЦА  Дома с нечетными №№ - с № 1 по № 37; дома с четными №№ -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с № 2 по № 44; </w:t>
      </w:r>
      <w:r>
        <w:rPr>
          <w:rFonts w:cs="Times New Roman" w:ascii="Times New Roman" w:hAnsi="Times New Roman"/>
          <w:b w:val="false"/>
        </w:rPr>
        <w:t xml:space="preserve">ЗАВОДСКАЯ УЛИЦА Дома №№ О2, О4, О8, О10, О12, О14, 1, 1А, 2, 3, 3А, 4, 5, 5А, 5Б, 6, 7, 7А, 7Б, 8, 9, 9А, 10, 10А, 11, 12, 13, 14, 15, 15А, 16, 17, 18, 19, 20, 21, 22, 23, 24, 25, 25А, 26, 26А, 27, 28, 30, 31, 32, 32А, 33, 33А, 34, 35, 36, 37, 38, 39, 40,  42, 43, 44, 44А, 46; 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ППОДРОМСКАЯ УЛИЦА Дома с нечетными №№, с начала улицы по № 41; КОНДРАТЮКА УЛИЦА 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се дома; ЛОМОНОСОВА УЛИЦА Дома с № 1 по № 46; МАСТЕР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КОМОЛЬНАЯ УЛИЦА Все дома; НОВОЕГОРЬЕВСКИЙ ТРАКТ Дома №№ 1, 1А, 3, 6, 7, 8, 9, 9А, 10, 10А, 11, 12, 12А, 13, 19, 21, 23А, 25, 31, 31А, 33, 33А, 35, 37, 39, 43, 45, 47, 49, 55, 57, 59, 61, 63, 65, 67, 71, 73, 75, 77;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ОРОСИТЕЛЬНАЯ УЛИЦА Дома с № 1 по № 47; </w:t>
      </w:r>
      <w:r>
        <w:rPr>
          <w:rFonts w:cs="Times New Roman" w:ascii="Times New Roman" w:hAnsi="Times New Roman"/>
          <w:b w:val="false"/>
        </w:rPr>
        <w:t xml:space="preserve">ПЕРЕКОПСКИЙ ПЕРЕУЛОК Дома с № 1 по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63; ПРЖЕВАЛЬСКОГО УЛИЦА</w:t>
      </w:r>
      <w:r>
        <w:rPr>
          <w:b w:val="false"/>
        </w:rPr>
        <w:t xml:space="preserve"> Все дома;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ПУТЕВАЯ УЛИЦА Дома с четными №№  с 2 по 42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БОЧИЙ ТРАКТ Дома с №№ 9, 11, 13; СЕННАЯ УЛИЦА Дома с № 1 по № 41, кроме № 40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b w:val="false"/>
          <w:sz w:val="20"/>
        </w:rPr>
        <w:t xml:space="preserve">СПОРТИВНАЯ УЛИЦА Все дома с четными №№; СТРОИТЕЛЬНАЯ УЛИЦА Все дома; 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ФРУКТОВЫЙ ПЕРЕУЛОК Дом № 1; ЧЕЛЮСКИНЦЕВ ПРОЕЗД Все дома; ЧКАЛОВА УЛИЦА Все дома; ШМИДТА УЛИЦА Все дома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50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 xml:space="preserve">Административное здание Рубцовской нефтебазы ОАО «НК «Роснефть-Алтайнефтепродукт», Новоегорьевский тракт, 4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ГОЛЕВСКИЙ ПЕРЕУЛОК Дома с нечетными №№ с 1А по 37В; ЖЕЛЕЗНОДОРОЖНАЯ УЛИЦА Дом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 четными №№ с 48 по 120, дома с нечетными №№ с 43 по 105; ЗАВОДСКАЯ УЛИЦА Дома с четными №№ с 50 по 104, дома с нечетными №№ с 45 по 97; ЛОМОНОСОВА УЛИЦА  Дома с четными №№ 48, 50, 56, 58, 60, 62, 64, 66, 68, 76, 78, 80, 82, дома с нечетными №№ с 47 по 103; ОРОСИТЕЛЬНАЯ УЛИЦА Дома с нечетными №№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47А по 121, дома с четными №№ с 48 по 106А; ПЕСОЧНЫЙ ПЕРЕУЛОК Дома четными №№ 2А, 4, 6, 8, 8А, 10, 14А, 16, 18, 20, 22; ПРОМЫВОЧНЫЙ ТУПИК Все дома; ПУТЕВАЯ УЛИЦА Все дома с нечетными №№, дома с четными номерами №№ с 46 по 130; СТАНЦИОННЫЙ ПЕРЕУЛОК Дома с нечетными №№ с 1А по 17, дома с четными №№ с 2А по 40Б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50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Средняя общеобразовательная школа № 23», ул. Брусилова,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РУСИЛОВА УЛИЦА Все дома с нечетными №№ и дома с четными №№ 8, 8А, 8Б, 8В, 8Г, 10, 12, 14, 18, 20, 20А, 22, 24, 26, 0; ЗАВОДСКАЯ УЛИЦА Дом № О9; КАЛАШНИКОВА УЛИЦА Все дома; КОТОВСКОГО УЛИЦА Все дома; КРАСНОДОНСКАЯ УЛИЦА Дома №№ 3, 4, 5, 6, 7, 8, 9, 10, 11, 12, 13, 15, 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РИУПОЛЬСКАЯ УЛИЦА Дома, с начала улицы по дом № 18; МЕЧНИКОВА УЛИЦА Все дома с четными №№; МИНСКАЯ УЛИЦА Дома, с начала улицы по дом № 43А; НАХИМ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b w:val="false"/>
          <w:sz w:val="20"/>
        </w:rPr>
        <w:t>НОВОЕГОРЬЕВСКИЙ ТРАКТ Дома №№ 18А, 18Б, 18В, 20, 20А, 20Б, 22, 22А, 24, 26, 32, 34, 36, 38, 40, 42, О22, О26; ОДЕССКАЯ УЛИЦА Все дома; ПОЛТАВСКАЯ УЛИЦА Дома №№ 5, 6, 7; РАБОЧИЙ ТРАКТ Дома  №№ 15, 17, 19; СПОРТИВНАЯ УЛИЦА Все дома с нечетными №№; ТАГАНРОГСКАЯ УЛИЦА Дома №№ О2, О4, 1, 7, 8, 9, 11, 13, 15, 17, 19; УШАКОВА УЛИЦА Все дома; ФРУКТОВЫЙ ПЕРЕУЛОК Все дома, кроме дома № 1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РУНЗЕ УЛИЦА Все дома; ХАЛТУРИНА УЛИЦА Все дома; ЧАПАЕВА УЛИЦА Все дома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50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МБОУ ДОД «Дом детства и юношества», ул. Одесская, 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ОЛОТНИКОВА УЛИЦА Все дома; ГЛИНКИ УЛИЦА Все дома; КАРПИН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ЕРЧЕНСКИЙ ПЕРЕУЛОК Все дома; КРАСНОДОНСКАЯ УЛИЦА Дома №№ 16, 18, 20, 22, 23, 24, 25, 26, 27, 29, 31, 33, 35, 37, 39, 41; КУРСКАЯ УЛИЦА Дом №  9А; МАРИУПОЛЬСКАЯ УЛИЦА Дома, начиная с № 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НДЕЛЕЕВА УЛИЦА Все дома; МЕЧНИКОВА УЛИЦА Все дома с нечетными №№; МИНСКАЯ УЛИЦА Дома, начиная с № 47А; МИЧУРИНА УЛИЦА Все дома; НОВОЕГОРЬЕВСКИЙ ТРАКТ Дома №№ 48, 48А, 50, 52, 54, 54А, 64, 72А; ПАВЛОВА УЛИЦА Все дома; ПОЛТАВСКАЯ УЛИЦА Дома №№ 12, 14, 18А, 20;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ОСТОВСКАЯ УЛИЦА Дома №№ 17А, 20А, 31; ТАГАНРОГСКАЯ УЛИЦА Дома №№ 14, 16, 18, 21, 22, 23, 25, 27, 29, 30, 31, 32, 33, 40, 42, 44, 46А, 48, 49, 51, 52, 57 ; ЦИОЛКОВСКОГО УЛИЦА Все дома;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ЧАЙКОВСКОГО УЛИЦА Все дома с четными №№; ЧАПЛЫГИНА УЛИЦА Все дома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50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Средняя общеобразовательная школа № 23», ул. Брусилова,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МУРСКАЯ УЛИЦА Все дома; АНГАРСКАЯ УЛИЦА Все дома; БЕЛИН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ЕЛОМОРСКАЯ УЛИЦА Все дома; БРАТСКАЯ УЛИЦА Все дома; ВОЛЖ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ЕРЦЕНА УЛИЦА Дома №№ 2, 3, 4, 5, 6, 7, 8, 9, 10, 11, 12, 14, 14А, 15, 16, 17, 18, 18А, 20, 21, 22, 23, 24, 25, 26, 27, 29, 31; ГОГОЛЕВСКИЙ ПЕРЕУЛОК Дома №№ 108А, 128Б, 130; ГРАНИТН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АЛЬНИЙ ПЕРЕУЛОК Все дома; ДЕКАБРИСТОВ УЛИЦА Дома №№ 2, 4, 6, 8, 10, 12, 14, 16, 18, 20, 24, 26, 28, 30, 32, 34, 36; ДЕНИСОВА ПРОЕЗД Все дома; ЕНИСЕЙСКАЯ УЛИЦА Все дома; ИЛЬИЧА ПЕРЕУЛОК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се дома; ИРТЫШСКАЯ УЛИЦА Все дома; КАМЕНСКАЯ УЛИЦА Все дома; КОНТУРНЫЙ ПЕРЕУЛОК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се дома; КУЛУНДИНСКАЯ УЛИЦА Все дома; КУРСКАЯ УЛИЦА Дома №№ 26, 28; МАГИСТРАЛЬНАЯ УЛИЦА Дома №№ 1, 3, 5, 9, 11, 13, 15; МУСОРГСКОГО УЛИЦА Все дома; НОВОЕГОРЬЕВСКИЙ ТРАКТ Дома №№ 76А, 80, 82, 117А, 119, 119А, 125, 127; ОБСКАЯ УЛИЦА Все дома; ОГАРЕВА УЛИЦА Дома, с начала улицы по дом № 31; ОЗЕРНЫЙ ПРОЕЗД Все дома; ПЕРЕКОПСКИЙ ПЕРЕУЛОК Дома №№ 104А, 112, 114, 1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УГАЧЕВА УЛИЦА Дома, с начала улицы по дом № 34; РАБОЧИЙ ТРАКТ Дом № 26; РОСТОВСКАЯ УЛИЦА Все дома, кроме домов с №№ 17А, 20А, 31; СЕРАФИМОВИЧА УЛИЦА Дома, с начала улицы, по № 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ТЕПАНА РАЗИНА УЛИЦА Дома с №№: нечетными, начиная с № 3, по № 29; четными, начиная с № 2,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 № 36; ТАГАНРОГСКАЯ УЛИЦА Дома №№ 61, 62, 63; ФУРМАНОВА УЛИЦА Дома с начала улицы,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 № 31; ЧАЙКОВСКОГО УЛИЦА Все дома с нечетными №№; ЧАРЫШСКАЯ УЛИЦА Все дома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ЕРНЫШЕВСКОГО УЛИЦА Дома №№ О2, 2, 3, 4, 5, 6, 7, 8, 9, 10, 12, 14, 16, 18, 20, 22, 24, 26; ЧУЙСКАЯ УЛИЦА Все дома; ШИШКИНА УЛИЦА Все дома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50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Средняя общеобразовательная школа № 18», пер. Станционный, 42В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ГОГОЛЕВСКИЙ ПЕРЕУЛОК Дома с нечетными №№ с 37Г по 67, дома с четными №№, начиная с № 70,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0"/>
        </w:rPr>
        <w:t xml:space="preserve">по № 94; </w:t>
      </w:r>
      <w:r>
        <w:rPr>
          <w:rFonts w:cs="Times New Roman" w:ascii="Times New Roman" w:hAnsi="Times New Roman"/>
          <w:b w:val="false"/>
        </w:rPr>
        <w:t xml:space="preserve">ДЕКАБРИСТОВ УЛИЦА Дома с нечетными №№ - с начала улицы, по № 81; дома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 четными №№, начиная с № 38 по № 84; ИВАНКОВА УЛИЦА Дома, с начала улицы по № 101;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ИППОДРОМСКАЯ УЛИЦА Дома: с четными №№ - с начала улицы, по дом № 100; нечетный № дома 41А;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ЛОМОНОСОВА УЛИЦА Дома №№ 52, 54, 70, 72, 74;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ОВОЕГОРЬЕВСКИЙ ТРАКТ Нечетные №№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омов, начиная с № 83 по № 109; </w:t>
      </w:r>
      <w:r>
        <w:rPr>
          <w:rFonts w:cs="Times New Roman" w:ascii="Times New Roman" w:hAnsi="Times New Roman"/>
          <w:b w:val="false"/>
          <w:sz w:val="20"/>
        </w:rPr>
        <w:t xml:space="preserve">ПЕРЕКОПСКИЙ ПЕРЕУЛОК Дома №№, начиная с № 66 по № 97;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ЛЕВАЯ УЛИЦА Дома с начала улицы, по № 96; </w:t>
      </w:r>
      <w:r>
        <w:rPr>
          <w:rFonts w:cs="Times New Roman" w:ascii="Times New Roman" w:hAnsi="Times New Roman"/>
          <w:b w:val="false"/>
          <w:bCs/>
          <w:szCs w:val="20"/>
        </w:rPr>
        <w:t xml:space="preserve">ПУГАЧЕВА УЛИЦА Дома с нечетными №№ с 35 по 79; </w:t>
      </w:r>
      <w:r>
        <w:rPr>
          <w:rFonts w:cs="Times New Roman" w:ascii="Times New Roman" w:hAnsi="Times New Roman"/>
          <w:b w:val="false"/>
        </w:rPr>
        <w:t>СТАНЦИОННЫЙ ПЕРЕУЛОК Дома с четными №№ 42Г, с 46 по 76А; СТЕПАНА РАЗИНА УЛИЦА Дома №№ 31, 33, 35, 37, 38, 38А, 39, 40, 41, 42, 43, 45, 46, 47, 48, 49, 50, 52, 53, 54, 55, 56, 57, 58, 59, 60, 61, 62, 63, 64, 65, 65А, 66, 67, 68, 68А, 70, 72, 74, 76, 78, 80, 80А.</w:t>
      </w:r>
    </w:p>
    <w:p>
      <w:pPr>
        <w:pStyle w:val="Normal"/>
        <w:suppressAutoHyphens w:val="true"/>
        <w:autoSpaceDE w:val="fals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50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 xml:space="preserve">МБОУ «Кадетский корпус юных спасателей средней общеобразовательной школы № 10»,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ул. Рихарда Зорге, 12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КАБРИСТОВ УЛИЦА  Дома с нечетными №№ с № 135 по № 185; ЖЕЛЕЗНОДОРОЖНАЯ УЛИЦА Дома </w:t>
      </w:r>
    </w:p>
    <w:p>
      <w:pPr>
        <w:pStyle w:val="TextBody"/>
        <w:ind w:right="0" w:hanging="0"/>
        <w:jc w:val="both"/>
        <w:rPr/>
      </w:pPr>
      <w:r>
        <w:rPr>
          <w:b w:val="false"/>
        </w:rPr>
        <w:t xml:space="preserve">с нечетными №№ с 153 по № 181; дома с четными №№ с № 162 по 198А; ЗАВОДСКАЯ УЛИЦА Дома  </w:t>
      </w:r>
    </w:p>
    <w:p>
      <w:pPr>
        <w:pStyle w:val="TextBody"/>
        <w:ind w:right="0" w:hanging="0"/>
        <w:jc w:val="both"/>
        <w:rPr>
          <w:b w:val="false"/>
          <w:b w:val="false"/>
        </w:rPr>
      </w:pPr>
      <w:r>
        <w:rPr>
          <w:b w:val="false"/>
        </w:rPr>
        <w:t>с нечетными №№, начиная с № 159, по № 205; с четными №№, начиная с № 174 по № 222;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ВАНКОВА УЛИЦА Дома с нечетными №№ с № 169 по № 235; дома с четными №№ с № 166 по № 228;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ППОДРОМСКАЯ УЛИЦА Дома с нечетными №№ с № 107 по № 179; дома с четными №№, начиная  с № 162 по № 234; ЛОМОНОСОВА УЛИЦА Дома с нечетными №№ с № 175 по № 231; дома с четными №№, начиная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 w:val="false"/>
          <w:sz w:val="20"/>
        </w:rPr>
        <w:t>с № 148 по № 226; МАНЕЖНЫЙ ПЕРЕУЛОК Дома с нечетными №№ с № 1А по № 79; ОРОСИТЕЛЬНАЯ УЛИЦА Дома с нечетными №№, начиная с № 165 по № 209; дома с четными №№, начиная  с № 172 по № 224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ЛЕВАЯ УЛИЦА Дома с нечетными №№, начиная с № 147 по № 205А; дома с четными №№, начиная  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№ 168 по № 224А; РИХАРДА ЗОРГЕ УЛИЦА Дома с четными №№, начиная с № 2 по № 62А;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ННАЯ УЛИЦА Дома с нечетными №№, начиная с № 69 по № 139; дома с четными №№, начиная  с № 98 по № 162; СПАРТАКОВСКИЙ ПЕРЕУЛОК Дома с четными №№, начиная  с № 4 по № 40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50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Средняя общеобразовательная школа № 18», пер. Станционный, 42В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АЗАРНЫЙ ПЕРЕУЛОК Дома с нечетными №№, начиная с № 3 по № 107; дома с четными №№, начиная  с № 4 по № 90А; ДЕКАБРИСТОВ УЛИЦА Дома с нечетными №№, начиная с № 83, по № 133; ЖЕЛЕЗНОДОРОЖНАЯ УЛИЦА Дома с нечетными №№, начиная с № 107 по № 151; дома с четными №№, начиная  с № 122 по № 160; ЗАВОДСКАЯ УЛИЦА Дома с нечетными №№, начиная с № 101 по № 157; дома 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 четными №№, начиная  с № 110 по № 172; ИВАНКОВА УЛИЦА Дома с нечетными №№, начиная с № 103 по № 167; дома с четными №№, начиная  с № 102 по № 164; ИППОДРОМСКАЯ УЛИЦА Дома с нечетными №№, начиная с № 43 по № 105; дома с четными №№, начиная  с № 100А по № 160; ЛОМОНОСОВА УЛИЦА Дома 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нечетными №№, начиная с № 107А по № 173; дома с четными №№, начиная  с № 92 по № 146;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АНЕЖНЫЙ ПЕРЕУЛОК Дома с четными №№, начиная  с № 2 по № 82; ОРОСИТЕЛЬНАЯ УЛИЦА Дома 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нечетными №№, начиная с № 123 по № 163; дома с четными №№, начиная  с № 108 по № 168А;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ЕСОЧНЫЙ ПЕРЕУЛОК Дома с нечетными №№, начиная с № 3 по № 103; дома с четными №№, начиная  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 № 26 по № 100; ПОЛЕВАЯ УЛИЦА Дома с нечетными №№, начиная с № 97 по № 145; дома с четными №№, начиная  с № 98 по № 166; ПУТЕВАЯ УЛИЦА </w:t>
      </w:r>
      <w:r>
        <w:rPr>
          <w:b w:val="false"/>
          <w:bCs/>
          <w:sz w:val="20"/>
        </w:rPr>
        <w:t>Дома №№ 132, 134, 136, 138, 140, 142, 144, 146, 148, 150, 152;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  <w:sz w:val="20"/>
        </w:rPr>
        <w:t>СЕННАЯ УЛИЦА Дома с нечетными №№, начиная с № 41А по № 67; дома с четными №№, начиная  с № 40А по № 96; СТАНЦИОННЫЙ ПЕРЕУЛОК Дома с нечетными №№, начиная с № 21, по № 79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50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ДОД «Детская музыкальная школа № 3», ул. Степана Разина, 20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 МАЯ УЛИЦА Все дома; БАГРАТИОНА УЛИЦА Все дома, кроме дома № 9; ГВАРДЕЙСКАЯ УЛИЦ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се дома; ГЕРЦЕНА УЛИЦА Дома с четными №№ с 118А по 120, дома с нечетными №№ с № 99 по № 1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КАБРИСТОВ УЛИЦА Дома с четными №№ с 138 по 190; КАРБЫШЕ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ИРПИЧНЫЙ ПЕРЕУЛОК Все дома; КЛУБНЫЙ ПЕРЕУЛОК Все дома; МАНЕЖНЫЙ ПЕРЕУЛОК Дом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нечетными №№ с 83 по 117; ПЛАТОВА УЛИЦА Дом № 5; РЕПИНА УЛИЦА Все дома с 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РИХАРДА ЗОРГЕ УЛИЦА Дом № 96А; СЕЛЬСТРОЕВСКАЯ УЛИЦА Все дома; </w:t>
      </w:r>
      <w:r>
        <w:rPr>
          <w:b w:val="false"/>
          <w:bCs/>
          <w:sz w:val="20"/>
        </w:rPr>
        <w:t xml:space="preserve">СПАРТАКОВСКИЙ ПЕРЕУЛОК Дома, начиная с № 43; СТЕПАНА РАЗИНА УЛИЦА Дома с четными №№ с 136А по 200, дома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b w:val="false"/>
          <w:bCs/>
          <w:sz w:val="20"/>
        </w:rPr>
        <w:t>с нечетными №№ с 107 по 171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50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БОУ «Кадетский корпус юных спасателей средней общеобразовательной школы № 10», ул. Рихарда Зорге, 12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УМАНА УЛИЦА Дома, с начала улицы по дом № 35; ГРИБОЕДОВА УЛИЦА Дома, с начала улицы по дом № 30; ДРУЖБЫ УЛИЦА Все дома; ЗАВОДСКАЯ УЛИЦА Дома №№ 205А, 207, 209, 211, 213, 215, 217, 219, 221, 224, 228, 230, 232, 234, 236, 238, 240, 242; ЗАПАДНАЯ УЛИЦА Дома с нечетными №№ - с начала улицы, по дом № 29; дома с четными номерами – с начала улицы, по дом № 20; ИВАНКОВА УЛИЦА Дома с нечетными №№ - с 237 по 277; дома с четными номерами – с 230 по 272; ИНТЕРНАЦИОНАЛЬНЫЙ ПРОСПЕКТ Дома, с начала улицы по дом № 36; ИППОДРОМСКАЯ УЛИЦА Дома №№ 181, 183, 185, 187, 189, 191, 193, 195, 197, 199, 236, 236А, 238, 240, 240А, 242, 244, 246, 248, 250, 252, 254, 256, 258, 262, 264, 266; КАРЬЕР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ЛЛЕКТИВНАЯ УЛИЦА Дома, с начала улицы по дом № 30; ЛАЗО УЛИЦА Все дома; ЛОМОНОСОВА УЛИЦА Дома №№ 228, 230, 231А, 232, 233, 234, 235, 236, 237, 238, 239, 240, 241, 243, 245; ЛУГОВАЯ УЛИЦА Все дома ; ОРОСИТЕЛЬНАЯ УЛИЦА Дома с четными №№ 226, 228, 230, 232, 234, 236, 238, 240, 24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ЛЕВАЯ УЛИЦА Дома с нечетными №№ с 207 по 255, дома с четными №№ с 226 по 276; РЕПИНА УЛИЦА Все дома с нечетными №№; РЕСПУБЛИКИ УЛИЦА Все дома; РИХАРДА ЗОРГЕ УЛИЦА Дома №№ 64А, 68А, 70, 72, 74, 76, 80, 80А, 82, 84, 86, 88, 90, 96, 161, 165, 167; СЕННАЯ УЛИЦА Дома с нечетными №№ 139А, 141, 143, 145, 147; СОЦИАЛИСТИЧЕСКИЙ ПРОСПЕКТ Все дома; СПАРТАКОВСКИЙ ПЕРЕУЛОК Дом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нечетными №№ с 1 по 33; УГЛОВСКИЙ ТРАКТ Все дома с четными №№; УДАР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ВЕТНАЯ УЛИЦА Дома, с начала улицы по дом № 31; ЩОРСА УЛИЦА Все дома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50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  <w:highlight w:val="yellow"/>
        </w:rPr>
        <w:t>Юго-Западный центр телекоммуникаций Алтайского филиала ОАО</w:t>
      </w:r>
      <w:r>
        <w:rPr>
          <w:b w:val="false"/>
          <w:bCs/>
        </w:rPr>
        <w:t xml:space="preserve"> «Ростелеком» ул. Районная, 1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АТАЛЬОННЫЙ ПЕРЕУЛОК Все дома; БАУМАНА УЛИЦА Дома, начиная с № 36; ВОИНСКАЯ УЛИЦ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се дома; ГАРНИЗОННАЯ УЛИЦА Все дома; ГРИБОЕДОВА УЛИЦА Дома, начиная с № 31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ПАДНАЯ УЛИЦА Дома с нечетными №№ с 31 по 49, четными №№  с 22 по 62;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НТЕРНАЦИОНАЛЬНЫЙ ПРОСПЕКТ Дома, начиная с № 37; КИР ЗАВОД МК-170 Все дома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Р ЗАВОД МК-178 Все дома; КИР ЗАВОД МТС Все дома; КИРПИЧНОГО ЗАВОДА ПРОЕЗД Все дома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ВЫЛЬНАЯ УЛИЦА Все дома; КОЛЛЕКТИВНАЯ УЛИЦА Дома, начиная с № 29 по № 77, кроме № 30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ОПЕРАТИВНЫЙ ПРОЕЗД Все дома; МЕЛИОРАТИВНАЯ УЛИЦА Все дома; ПОЛЕВАЯ УЛИЦА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№ </w:t>
      </w:r>
      <w:r>
        <w:rPr>
          <w:b w:val="false"/>
          <w:sz w:val="20"/>
        </w:rPr>
        <w:t xml:space="preserve">259, 261, 278, 280, 282, 284, 286, 288; ПОСЕЛКОВЫЙ ПЕРЕУЛОК Все дома; РАЗДОЛЬНАЯ УЛИЦ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се дома; РАЙОННАЯ УЛИЦА Все дома; РИХАРДА ЗОРГЕ УЛИЦА Все дома с нечетными №№, кроме домов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 №№ 155, 157, 161, 165, 167; СВОБОДЫ УЛИЦА Все дома; СЕМАКИНА УЛИЦА  - Все дома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ЛНЕЧНАЯ УЛИЦА Все дома; ТЕРЕШКОВОЙ УЛИЦА Все дома; ТРУДОВАЯ УЛИЦА Все дома;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УГЛОВСКИЙ ТРАКТ Все дома с нечетными №№; ЦВЕТНАЯ УЛИЦА Дома, начиная с № 33;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ШИРОКАЯ УЛИЦА Все дома; ЮЖНЫЙ ПОСЕЛОК Все дома 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51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ГБСУ СО «Рубцовский специальный дом-интернат для престарелых и инвалидов», ул. Рихарда Зорге, 157</w:t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БАГРАТИОНА УЛИЦА Дом №  9; РИХАРДА ЗОРГЕ УЛИЦА Дома с нечетными №№ 155, 157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51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</w:rPr>
        <w:t>Библиотека «Контакт</w:t>
      </w:r>
      <w:r>
        <w:rPr>
          <w:b w:val="false"/>
          <w:highlight w:val="yellow"/>
        </w:rPr>
        <w:t>» МБУК</w:t>
      </w:r>
      <w:r>
        <w:rPr>
          <w:b w:val="false"/>
        </w:rPr>
        <w:t xml:space="preserve"> «Библиотечная информационная система», ул. Степан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Разина, 19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b w:val="false"/>
          <w:sz w:val="20"/>
        </w:rPr>
        <w:t xml:space="preserve">БАЗАРНЫЙ ПЕРЕУЛОК Дома  № 108, 110, 112, 131, 133; БЕСТУЖЕ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АТУТИНА УЛИЦА Все дома; ГЕРЦЕНА УЛИЦА Дома с четными №№ с 28 по 118, дома с нечетными №№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33 по 91; ГОГОЛЕВСКИЙ ПЕРЕУЛОК Дом № 99А; ДЕКАБРИСТОВ УЛИЦА Дома с четными №№ с 86 по 136; ДЕРЖАВИНА УЛИЦА Все дома; ЕРМАКА УЛИЦА Все дома; ЖЕЛЯБ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ТУЗОВА УЛИЦА Все дома; МАГИСТРАЛЬНАЯ УЛИЦА Дома с нечетными №№ с 17 по 101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b w:val="false"/>
          <w:sz w:val="20"/>
        </w:rPr>
        <w:t xml:space="preserve">МАМОНТОВА УЛИЦА Все дома; МАНЕЖНЫЙ ПЕРЕУЛОК Дома №№ 94, 102, 116, 116А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b w:val="false"/>
          <w:sz w:val="20"/>
        </w:rPr>
        <w:t xml:space="preserve">ОГАРЕВА УЛИЦА Дома с нечетными №№ с 33 по 75, дома с четными №№ с 32 по 74; ПЕСТЕЛЯ УЛИЦА Все дома; ПУГАЧЕВА УЛИЦА Дома с нечетными №№ с 81 по 127, дома с четными №№ с 36 по 11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ЫЛЕЕВА УЛИЦА Все дома; СЕРАФИМОВИЧА УЛИЦА Дома №№ 19, 20, 21, 22, 23, 25; СКВЕР ЮНЫХ ПИОНЕРОВ Все дома; СТАНЦИОННЫЙ ПЕРЕУЛОК Дома №№ 78, 80, 81А, 82, 83, 86, 96А, 98, 113, 115, 1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ЕПАНА РАЗИНА УЛИЦА Дома с нечетными №№ с 71 по 105, с четными №№ с 82 по 12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ВОРОВА УЛИЦА Все дома; ФУРМАНОВА УЛИЦА Дома №№ 32, 33, 34, 35, 36, 37, 38, 39, 41;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ЕРНЫШЕВСКОГО УЛИЦА Дома с нечетными №№ с 11 по 51, дома с четными №№ с 28 по 68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uppressAutoHyphens w:val="true"/>
        <w:autoSpaceDE w:val="false"/>
        <w:ind w:right="-82" w:hanging="0"/>
        <w:rPr>
          <w:szCs w:val="24"/>
        </w:rPr>
      </w:pPr>
      <w:r>
        <w:rPr>
          <w:szCs w:val="24"/>
        </w:rPr>
        <w:t>Избирательный участок № 1924</w:t>
      </w:r>
    </w:p>
    <w:p>
      <w:pPr>
        <w:pStyle w:val="Normal"/>
        <w:suppressAutoHyphens w:val="true"/>
        <w:autoSpaceDE w:val="false"/>
        <w:ind w:right="-82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Cs w:val="24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ГБУЗ «Городская  больница №3», пр. Ленина, 1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ГБУЗ «Городская больница № 3»,  КГБУЗ «Онкологический диспансер»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autoSpaceDE w:val="false"/>
        <w:ind w:right="-82" w:hanging="0"/>
        <w:rPr>
          <w:szCs w:val="24"/>
        </w:rPr>
      </w:pPr>
      <w:r>
        <w:rPr>
          <w:szCs w:val="24"/>
        </w:rPr>
        <w:t xml:space="preserve">Избирательный участок № 1925 </w:t>
      </w:r>
    </w:p>
    <w:p>
      <w:pPr>
        <w:pStyle w:val="Normal"/>
        <w:suppressAutoHyphens w:val="true"/>
        <w:autoSpaceDE w:val="false"/>
        <w:ind w:right="-82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Cs w:val="24"/>
        </w:rPr>
        <w:t>Место нахождения 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ГБУЗ «Городская больница № 1», ул. Оросительная , 2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ГБУЗ «Городская больница №1», КГБУЗ «Городская больница №2»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autoSpaceDE w:val="false"/>
        <w:ind w:right="-82" w:hanging="0"/>
        <w:rPr>
          <w:szCs w:val="24"/>
        </w:rPr>
      </w:pPr>
      <w:r>
        <w:rPr>
          <w:szCs w:val="24"/>
        </w:rPr>
        <w:t>Избирательный участок № 192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ГБУЗ «ЦБР», пр. Ленина, 1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ГБУЗ «ЦБР», следственные изоляторы УФСИН России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меститель Глав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дминистрации города Рубцовска                                                  С.П. 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567" w:hanging="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20:00Z</dcterms:created>
  <dc:creator>1</dc:creator>
  <dc:description/>
  <cp:keywords/>
  <dc:language>en-US</dc:language>
  <cp:lastModifiedBy>Дегтярева</cp:lastModifiedBy>
  <cp:lastPrinted>2013-01-14T10:58:00Z</cp:lastPrinted>
  <dcterms:modified xsi:type="dcterms:W3CDTF">2016-03-17T09:28:00Z</dcterms:modified>
  <cp:revision>7</cp:revision>
  <dc:subject/>
  <dc:title>ПЕРЕЧЕНЬ</dc:title>
</cp:coreProperties>
</file>