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5.02.2019  № 1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-           ственной системы предупреждения и ликвидации чрезвычайных ситуац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благоприятными погодными явлениями, связанными с понижением температуры воздуха в период с 4 по 8 февраля 2019 года  до  минус  35 - 40 градусов Цельсия, местами до минус 45 градусов Цельсия,  в целях недопущения возникновения чрезвычайных ситуаций и оперативного реагирования на возможные аварийные и нештатные ситуации,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 от 13.04.2018     № 923 «</w:t>
      </w:r>
      <w:r>
        <w:rPr>
          <w:spacing w:val="-1"/>
          <w:sz w:val="28"/>
          <w:szCs w:val="28"/>
        </w:rPr>
        <w:t>Об утверждении Положения о   Рубцовском городском 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>», с целью недопущения  нарушения устойчивой работы систем жизнеобеспечения населения и предотвращения чрезвычайной ситуации биолого-социального характера,    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2 час. 00 мин.  05.02.2019 до 08 час. 00 мин. 09.02.2019   режим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, - территория муниципального образования город Рубцовск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 Администрации города Рубцовска Алтайского края, руководителю  МКУ «Управление по делам ГОЧС               г. Рубцовска» (Сергиевский М.Ю.), а также  рекомендовать руководителям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 в готовность к реагированию на  возможные       нешт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и  силы  и средства  Рубцовского городского звена Алтайской территориальной  подсистемы единой государственной системы предупреждения  и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ведение информации до населения  и руководителей организаций о введении на территории города  Рубцовска  режима повышенной готовности и проводимые в связи с этим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складывающейся обстановки  по  предупреждению развития чрезвычайной ситуации  по линии дежурной диспетчерской службы города Рубцовск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B5576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8"/>
          <w:szCs w:val="28"/>
        </w:rPr>
        <w:t>провести дополнительные инструктажи диспетчеров дежурно-диспетчерск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, расположенных на территории муниципального образования город  Рубцовск Алтайского кра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 с персоналом по повышению бдительности и дисциплины на производ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дежурные службы, дежурные аварийно-восстановительные бригады для оперативного реагирования в случае возникновения аварий и други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личный контроль за обстановкой на подведомственных объектах в период неблагоприятных погодных явлений, связанных с сильными мороз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неочередную проверку источников электро, - тепло, - водоснабжения, складов Г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инструктаж с ответственными дежурными по порядку обмена информацией с ЕДДС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резервные источники энерг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боя в работе объектов водо-, тепло-, энергоснабжения жилищного фонда немедленно передавать информацию в ЕДДС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 xml:space="preserve">Рекомендовать начальнику </w:t>
      </w:r>
      <w:r>
        <w:rPr>
          <w:bCs/>
          <w:sz w:val="28"/>
          <w:szCs w:val="28"/>
        </w:rPr>
        <w:t xml:space="preserve"> ФГКУ «4 ОФПС по Алтайскому краю» </w:t>
      </w:r>
      <w:r>
        <w:rPr>
          <w:sz w:val="28"/>
          <w:szCs w:val="28"/>
        </w:rPr>
        <w:t>усилить контроль за противопожарным состоянием на территории города Рубцовск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му врачу КГБУ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нция скорой медицинской помощи,       г. Рубцовс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период низких температур держать в постоянной готовности необходимый запас медикаментов, медицинского имущества и оборудования, специализированной бригады скорой медицинской помощи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 Контроль   за  исполнением  данного постановления возложить заместителя  Главы Администрации  города Рубцовска – начальника управления по жилищно-коммунальному хозяйству и экологии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города Рубцовска                       </w:t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0:00Z</dcterms:created>
  <dc:creator>user</dc:creator>
  <dc:description/>
  <cp:keywords/>
  <dc:language>en-US</dc:language>
  <cp:lastModifiedBy>Ольга Анатольевна Шишкина</cp:lastModifiedBy>
  <cp:lastPrinted>2019-02-05T15:15:00Z</cp:lastPrinted>
  <dcterms:modified xsi:type="dcterms:W3CDTF">2019-02-06T09:18:00Z</dcterms:modified>
  <cp:revision>10</cp:revision>
  <dc:subject/>
  <dc:title> </dc:title>
</cp:coreProperties>
</file>