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w w:val="150"/>
          <w:sz w:val="32"/>
          <w:szCs w:val="32"/>
        </w:rPr>
      </w:pPr>
      <w:r>
        <w:rPr>
          <w:b/>
          <w:caps/>
          <w:spacing w:val="20"/>
          <w:w w:val="15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 Рубцовск Алтайского края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.01.2022     №  1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724" w:hRule="atLeast"/>
        </w:trPr>
        <w:tc>
          <w:tcPr>
            <w:tcW w:w="4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публичных слушаний по вопросу  внесения изменений и дополнений в Устав муниципального образования город Рубцовск Алтайского кра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        № 131-ФЗ «Об общих принципах организации местного самоуправления в Российской Федерации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порядке организации и проведения публичных слушаний в муниципальном образовании город Рубцовск Алтайского края, утвержденным  решением Рубцовского городского Совета депутатов Алтайского края от 28.01.2021 № 563, ПОСТАНОВЛЯ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 03.03.2022  в  15 часов 00 минут публичные слушания по вопросу  внесения изменений и дополнений в Устав муниципального образования город Рубцовск Алтайского края в зале заседаний  Администрации города Рубцовска Алтайского края  по адресу: Алтайский край, город Рубцовск, проспект Ленина, 13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регистрации для участия в публичных слушаниях:  03.03.2022  с 14 час.  15 мин. до 14 час. 5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ициатором проведения  публичных  слушаний выступает Глава муниципального образования город Рубцовск 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организатора проведения публичных слушаний: Глава муниципального образования  город Рубцовск  Алтайского края , 658200,  город Рубцовск, проспект Ленина, 130, каб.1,  телефоны:         8(38557) 96-401, 8(38557) 96-405 доб. 3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ередать копию постановления  Главы  муниципального образования город Рубцовск  Алтайского края «О проведении публичных слушаний по вопросу  внесения изменений и дополнений в Устав муниципального образования город Рубцовск Алтайского края», проект решения  Рубцовского городского Совета депутатов Алтайского края           «О внесении изменений и дополнений в Устав муниципального образования город Рубцовск Алтайского края»   в печатном и электронном виде в центральную городскую библиотеку адресу: город Рубцовск, проспект Ленина, 137б, для ознакомления с ними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ь к сведению,  что с проектом решения  Рубцовского городского Совета депутатов Алтайского края «О внесении изменений и дополнений в Устав муниципального образования город Рубцовск Алтайского края» можно ознакоми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фициальном сайте Администрации города Рубцовска Алтайского края в информационно-телекоммуникационной сети «Интернет»:  http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дании центральной городской библиотеки МБУК  «Библиотечная  информационная система» по адресу: город Рубцовск, проспект Ленина, 137б, (электронная и бумажная версии) с даты опубликования настоящего постановления  до  02.03.2022 с 10 час. 00 мин. до 18 час. 00 мин. ежедневно, кроме понеде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Жители города Рубцовска,  в возрасте не моложе 18 лет, имеют  право до 17 час. 00 мин. 02.03.2022 подать Главе муниципального образования город Рубцовск Алтайского края по адресу: Алтайский край, город Рубцовск, проспект Ленина, 130,  в письменной форме предложения, дополнения и изменения в указанный выше проект решения  Рубцовского городского  Совета депутатов Алтайского края  «О внесении изменений и дополнений в Устав муниципального образования город Рубцовск Алтайского кра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постановление, проект решения  Рубцовского городского Совета депутатов Алтайского края «О внесении изменений и дополнений в Устав муниципального образования город Рубцовск Алтайского края»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 xml:space="preserve">2022 г.  №___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 Рубцовс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87" w:hRule="atLeast"/>
        </w:trPr>
        <w:tc>
          <w:tcPr>
            <w:tcW w:w="4810" w:type="dxa"/>
            <w:tcBorders/>
          </w:tcPr>
          <w:p>
            <w:pPr>
              <w:pStyle w:val="Normal"/>
              <w:ind w:left="-10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Устав муниципального образования город Рубцовск </w:t>
            </w:r>
            <w:r>
              <w:rPr>
                <w:spacing w:val="-3"/>
                <w:sz w:val="28"/>
                <w:szCs w:val="28"/>
              </w:rPr>
              <w:t>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целях приведения Устава муниципального образования </w:t>
      </w:r>
      <w:r>
        <w:rPr>
          <w:sz w:val="28"/>
          <w:szCs w:val="28"/>
        </w:rPr>
        <w:t xml:space="preserve">город Рубцовск </w:t>
      </w:r>
      <w:r>
        <w:rPr>
          <w:spacing w:val="-3"/>
          <w:sz w:val="28"/>
          <w:szCs w:val="28"/>
        </w:rPr>
        <w:t>Алтайского края в соответствие с действующим законодательством, руководствуясь</w:t>
      </w:r>
      <w:r>
        <w:rPr>
          <w:sz w:val="28"/>
          <w:szCs w:val="28"/>
        </w:rPr>
        <w:t xml:space="preserve"> статьей 44 Федерального закона от 06.10.2003  № 131-ФЗ «Об общих принципах организации местного самоуправления в Российской Федерации» и статьей 2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Устав муниципального образования город Рубцовск Алтайского края следующие изменения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татье 6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3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33) создание, развитие и обеспечение охраны</w:t>
      </w:r>
      <w:r>
        <w:rPr>
          <w:sz w:val="28"/>
          <w:szCs w:val="28"/>
        </w:rPr>
        <w:t xml:space="preserve"> лечебно-оздоровительных местностей и курортов местного значения на территории городского округа, а также осуществление муниципального контроля в области охраны и использования особо охраняемых природных территорий местного значения (подлежит осуществлению при наличии объекта контроля);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пункт 40 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40) осуществление муниципального лесного контроля (подлежит осуществлению при наличии объекта контроля);»;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  пункт 4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1) обеспечение выполнения работ, необходимых для создания искусственных земельных участков для нужд городского округа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асть первую статьи 10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е выборы проводятся на основе всеобщего, равного и прямого избирательного права при тайном голос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 городского Совета депутатов проводятся во второе воскресенье сентября года, в котором истекает срок полномочий депутатов городского Совета депу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боры депутатов проводятся по мажоритарной избирательной систем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 депутатских мандатов в городском Совете депутатов распределяются по многомандатным избирательным округам с применением мажоритарной системы относительного большинства в соответствии с решением городского Совета депутатов об утверждении схемы избирательных округов для проведения выборов в городской Совет депутатов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части 10 статьи 22 слово «одномандатному» заменить на слово «многомандатному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после государственной регистрации в установленном 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 возложить на комитет Рубцовского городского Совета депутатов Алтайского края по законодательству, вопросам законности и местному само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Е.И. Криволап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                                                              В.А. 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4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F805B00612F079AD79E870301747E12E079800A00D9493B0B5542103E89D9A0038A0A0B039BD44DC17EE02DB8962B7EFEFFD214D48DD7C8aFu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09:00Z</dcterms:created>
  <dc:creator>pc21-0</dc:creator>
  <dc:description/>
  <cp:keywords/>
  <dc:language>en-US</dc:language>
  <cp:lastModifiedBy>Татьяна Дмитриевна Платонцева</cp:lastModifiedBy>
  <cp:lastPrinted>2022-01-27T15:50:00Z</cp:lastPrinted>
  <dcterms:modified xsi:type="dcterms:W3CDTF">2022-01-28T01:09:00Z</dcterms:modified>
  <cp:revision>2</cp:revision>
  <dc:subject/>
  <dc:title/>
</cp:coreProperties>
</file>