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19.01.2022 № 1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6"/>
          <w:szCs w:val="26"/>
        </w:rPr>
        <w:t xml:space="preserve">Об утверждении адресной инвестиционной программы муниципального образования город Рубцовск Алтайского края на   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статей 79 и 179.3 Бюджетного кодекса РФ,  распоряжения Правительства Алтайского края от 10.12.2021 № 365-р, приложения 4  к решению Рубцовского   городского     Совета     депутатов     Алтайского   края    от  23.12.2021   № 745    «О бюджете муниципального образования город Рубцовск Алтайского края на 2022 год», в соответствии с решениями, принятыми на заседании инвестиционной комиссии Администрации города Рубцовска от 28.12.2021,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адресную инвестиционную программу муниципального образования   город    Рубцовск    Алтайского    края на 2022 год согласно приложению к настоящему постановлению и распределить бюджетные ассигнования по проектам  и получателям бюджетных средств на осуществление бюджетных инвестиций в объекты капитального строительства муниципальной собственности по следующим приоритетным направлениям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дел 1. Образова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дел 2. Культу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3. Физическая культура и спор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4. Жилищно-коммунальное хозяйст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Получателям бюджетных средств, указанным в приложении к настоящему постановлению, обеспечить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контроль за  целевым использованием средств краевого бюджета и бюджета муниципального образования город Рубцовск Алтайского края (далее – бюджета городского округ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воевременное освоение средств краевого бюджета и бюджета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МКУ  «УКС»  г.Рубцовска (Автушко О.Н.) обеспечить своевременный ввод объектов в эксплуат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  Д.З.Фельдман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bookmarkStart w:id="0" w:name="RANGE!A1%3AD19"/>
      <w:bookmarkEnd w:id="0"/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/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19.01.2022 № 100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  <w:t>Адресная инвестиционная программа муниципального образования город Рубцовск Алтайского края на 2022 год</w:t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0"/>
        <w:gridCol w:w="1840"/>
        <w:gridCol w:w="1900"/>
        <w:gridCol w:w="1800"/>
        <w:gridCol w:w="2080"/>
      </w:tblGrid>
      <w:tr>
        <w:trPr>
          <w:trHeight w:val="432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я программ, мероприятий, объекто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(получатель бюджетных средств) из бюджета городского ок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краевого бюджета по долевому  участию (тыс.рублей)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бюджета городского округа (тыс.рублей)</w:t>
            </w:r>
          </w:p>
        </w:tc>
      </w:tr>
      <w:tr>
        <w:trPr>
          <w:trHeight w:val="1068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о-монтажные работ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Образова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0</w:t>
            </w:r>
          </w:p>
        </w:tc>
      </w:tr>
      <w:tr>
        <w:trPr>
          <w:trHeight w:val="115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БОУ «Кадетская СОШ № 2 им. М.С.Батракова», расположенного по адресу: ул.Комсомольская, 21 в г.Рубцовск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</w:tr>
      <w:tr>
        <w:trPr>
          <w:trHeight w:val="13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БОУ «Средняя общеобразовательная школа № 10» «Кадетский корпус юных спасателей», расположенного по адресу: ул. Рихарда Зорге, 121 в г.Рубцовск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</w:tr>
      <w:tr>
        <w:trPr>
          <w:trHeight w:val="8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БОУ «Лицей № 6», расположенного по адресу: пр-т Ленина, 48 в г.Рубцовс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территории и здания МБОУ «Лицей «Эрудит», расположенного по адресу: ул.Осипенко, 182а в г.Рубцовске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</w:tr>
      <w:tr>
        <w:trPr>
          <w:trHeight w:val="7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БОУ «Гимназия «Планета Детства», расположенного по адресу: ул.Сельмашская, 38в в г.Рубцовск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</w:tr>
      <w:tr>
        <w:trPr>
          <w:trHeight w:val="40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Культур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,9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,9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фасада МБУК «Краеведческий музей» г.Рубцовска» по адресу: город Рубцовск, пр.Ленина, 137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КУ «Управление культуры, спорта и молодежной политики» г.Рубцовск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,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,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фасада МБУК «БИС» г.Рубцовска» по адресу: город Рубцовск, пр.Ленина, 137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КУ «Управление культуры, спорта и молодежной политики» г.Рубцовск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8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8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здания  МБУК «Рубцовский драматический театр»  по адресу ул. Карла Маркса, 1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. Физическая культура и спор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,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спортивно-оздоровительного центра для лиц с ограниченными  возможностями здоровья по пр.Ленина, 68 в г. Рубцовске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2,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 Жилищно-коммунальное хозяйств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87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7,0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8,7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8,310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канализационных коллекторов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7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,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КНС – 3 по адресу:  ул.Красной, 10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городского кладбищ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4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45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анализационного коллектора по проспекту Ленина от ул.Сельмашской до КНС-5 в городе Рубцовске Алтайского кра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6,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6,500</w:t>
            </w:r>
          </w:p>
        </w:tc>
      </w:tr>
      <w:tr>
        <w:trPr>
          <w:trHeight w:val="53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моста через водоотводной канал в г.Рубцовске на ул.Тракторной, 5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,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,810</w:t>
            </w:r>
          </w:p>
        </w:tc>
      </w:tr>
      <w:tr>
        <w:trPr>
          <w:trHeight w:val="111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стадиона МБУ СП «СШ «Спарта», расположенного по </w:t>
            </w:r>
          </w:p>
          <w:p>
            <w:pPr>
              <w:pStyle w:val="Normal"/>
              <w:jc w:val="both"/>
              <w:rPr/>
            </w:pPr>
            <w:r>
              <w:rPr/>
              <w:t>ул. Светлова, 96А в г. Рубцовске Алтайского кра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00</w:t>
            </w:r>
          </w:p>
        </w:tc>
      </w:tr>
      <w:tr>
        <w:trPr>
          <w:trHeight w:val="2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9,3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77,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8,69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8,310</w:t>
            </w:r>
          </w:p>
        </w:tc>
      </w:tr>
    </w:tbl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/>
      </w:pPr>
      <w:r>
        <w:rPr>
          <w:sz w:val="26"/>
          <w:szCs w:val="26"/>
        </w:rPr>
        <w:t>Начальник отдела по организации управления</w:t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  <w:t xml:space="preserve">и работе с обращениями Администрации города </w:t>
      </w:r>
    </w:p>
    <w:p>
      <w:pPr>
        <w:pStyle w:val="Normal"/>
        <w:ind w:left="93" w:hanging="0"/>
        <w:rPr/>
      </w:pPr>
      <w:r>
        <w:rPr>
          <w:sz w:val="26"/>
          <w:szCs w:val="26"/>
        </w:rPr>
        <w:t xml:space="preserve">Рубцовска Алтайского края                                                                                                                                                        А.В.Инютина </w:t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9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both"/>
      <w:outlineLvl w:val="2"/>
    </w:pPr>
    <w:rPr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firstLine="709"/>
      <w:jc w:val="both"/>
      <w:outlineLvl w:val="3"/>
    </w:pPr>
    <w:rPr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ind w:firstLine="709"/>
      <w:jc w:val="both"/>
      <w:outlineLvl w:val="4"/>
    </w:pPr>
    <w:rPr>
      <w:color w:val="243F60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firstLine="709"/>
      <w:jc w:val="both"/>
      <w:outlineLvl w:val="5"/>
    </w:pPr>
    <w:rPr>
      <w:i/>
      <w:iCs/>
      <w:color w:val="243F60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i/>
      <w:iCs/>
      <w:color w:val="404040"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firstLine="709"/>
      <w:jc w:val="both"/>
      <w:outlineLvl w:val="7"/>
    </w:pPr>
    <w:rPr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ind w:firstLine="709"/>
      <w:jc w:val="both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yle1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709"/>
      <w:contextualSpacing/>
      <w:jc w:val="both"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ind w:firstLine="709"/>
      <w:jc w:val="both"/>
    </w:pPr>
    <w:rPr>
      <w:i/>
      <w:iCs/>
      <w:color w:val="4F81BD"/>
      <w:spacing w:val="15"/>
      <w:lang w:val="en-US"/>
    </w:rPr>
  </w:style>
  <w:style w:type="paragraph" w:styleId="Style16">
    <w:name w:val="Без интервала"/>
    <w:basedOn w:val="Normal"/>
    <w:qFormat/>
    <w:pPr>
      <w:ind w:firstLine="709"/>
      <w:jc w:val="both"/>
    </w:pPr>
    <w:rPr>
      <w:sz w:val="28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2"/>
      <w:lang w:val="en-US"/>
    </w:rPr>
  </w:style>
  <w:style w:type="paragraph" w:styleId="22">
    <w:name w:val="Цитата 2"/>
    <w:basedOn w:val="Normal"/>
    <w:next w:val="Normal"/>
    <w:qFormat/>
    <w:pPr>
      <w:spacing w:lineRule="auto" w:line="360"/>
      <w:ind w:firstLine="709"/>
      <w:jc w:val="both"/>
    </w:pPr>
    <w:rPr>
      <w:i/>
      <w:iCs/>
      <w:color w:val="000000"/>
      <w:sz w:val="28"/>
      <w:szCs w:val="22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jc w:val="both"/>
    </w:pPr>
    <w:rPr>
      <w:b/>
      <w:bCs/>
      <w:i/>
      <w:iCs/>
      <w:color w:val="4F81BD"/>
      <w:sz w:val="28"/>
      <w:szCs w:val="22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06:00Z</dcterms:created>
  <dc:creator>sushko</dc:creator>
  <dc:description/>
  <cp:keywords/>
  <dc:language>en-US</dc:language>
  <cp:lastModifiedBy>Татьяна Дмитриевна Платонцева</cp:lastModifiedBy>
  <cp:lastPrinted>2022-01-18T13:48:00Z</cp:lastPrinted>
  <dcterms:modified xsi:type="dcterms:W3CDTF">2022-01-19T07:41:00Z</dcterms:modified>
  <cp:revision>3</cp:revision>
  <dc:subject/>
  <dc:title/>
</cp:coreProperties>
</file>