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.04.2019  № 10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№ 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города Рубцовс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тайского края  от 27.12.2017  № 582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состава и полож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вакуационной комиссии  города  Рубцовск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словиях мирного  и  военного времени» </w:t>
      </w:r>
    </w:p>
    <w:p>
      <w:pPr>
        <w:pStyle w:val="TextBody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кадровыми перестановками 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риложение № 1 к постановлению Администрации города Рубцовска Алтайского края  от 27.12.2017  № 5824  «Об утверждении состава и положения эвакуационной комиссии  города  Рубцовска  в условиях мирного  и  военного времени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ключить в состав эвакуационной комиссии города Рубцовска Алтайского кра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хина А.А.                                 начальника   ОГИБДД МО МВД России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Рубцовский» (по согласованию);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240"/>
        <w:ind w:left="3686" w:hanging="3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авалова А.А.      </w:t>
        <w:tab/>
        <w:t xml:space="preserve"> заместителя начальника МКУ «Управление           образования г. Рубцовска» (по согласованию);</w:t>
      </w:r>
    </w:p>
    <w:p>
      <w:pPr>
        <w:pStyle w:val="Normal"/>
        <w:suppressAutoHyphens w:val="true"/>
        <w:spacing w:before="0" w:after="240"/>
        <w:ind w:left="3686" w:hanging="36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гиду В.Н.                                    ведущего  специалиста  управления Администрации города Рубцовска по жилищно – коммунальному хозяйству и экологии.</w:t>
      </w:r>
    </w:p>
    <w:p>
      <w:pPr>
        <w:pStyle w:val="Normal"/>
        <w:suppressAutoHyphens w:val="true"/>
        <w:ind w:left="2977" w:hanging="22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Исключить из состава комиссии Донских Д.М., Беккер Ю.В., </w:t>
      </w:r>
    </w:p>
    <w:p>
      <w:pPr>
        <w:pStyle w:val="Normal"/>
        <w:suppressAutoHyphens w:val="true"/>
        <w:ind w:left="2977" w:hanging="29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шко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.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Рубцовска -  начальника  управления по жилищно - коммунальному хозяйству и экологии     О.Г. Обуховича.</w:t>
      </w:r>
    </w:p>
    <w:p>
      <w:pPr>
        <w:pStyle w:val="Normal"/>
        <w:suppressAutoHyphens w:val="true"/>
        <w:ind w:left="3686" w:hanging="3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 города Рубцовска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05:00Z</dcterms:created>
  <dc:creator>User</dc:creator>
  <dc:description/>
  <cp:keywords/>
  <dc:language>en-US</dc:language>
  <cp:lastModifiedBy>ptd</cp:lastModifiedBy>
  <cp:lastPrinted>2019-04-15T09:20:00Z</cp:lastPrinted>
  <dcterms:modified xsi:type="dcterms:W3CDTF">2019-04-29T09:51:00Z</dcterms:modified>
  <cp:revision>13</cp:revision>
  <dc:subject/>
  <dc:title> </dc:title>
</cp:coreProperties>
</file>