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3.04.2021 № 10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розничной продажи алкогольной продукции на территории муниципального образования город Рубцовск Алтайского края в дни празднования 76-ой годовщины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общественного порядка при проведении в городе Рубцовске мероприятий, посвященных 76-ой годовщины Победы в Великой Отечественной войне 1941-1945 гг.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розничной торговли всех форм собственности не осуществлять реализацию алкогольной продукции на территории муниципального образования город Рубцовск Алтайского края 09.05.2021 с 09 час. 00 мин.  до 21 час. 00 мин.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Рубцовска Обуховича О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OOO</dc:creator>
  <dc:description/>
  <cp:keywords/>
  <dc:language>en-US</dc:language>
  <cp:lastModifiedBy>ptd</cp:lastModifiedBy>
  <cp:lastPrinted>2020-09-16T11:26:00Z</cp:lastPrinted>
  <dcterms:modified xsi:type="dcterms:W3CDTF">2021-04-23T06:07:00Z</dcterms:modified>
  <cp:revision>70</cp:revision>
  <dc:subject/>
  <dc:title/>
</cp:coreProperties>
</file>