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3.05.2018 № 1080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едельных регулируемых </w:t>
      </w:r>
    </w:p>
    <w:p>
      <w:pPr>
        <w:pStyle w:val="Normal"/>
        <w:ind w:right="2874" w:hanging="0"/>
        <w:rPr>
          <w:sz w:val="28"/>
          <w:szCs w:val="28"/>
        </w:rPr>
      </w:pPr>
      <w:r>
        <w:rPr>
          <w:sz w:val="28"/>
          <w:szCs w:val="28"/>
        </w:rPr>
        <w:t xml:space="preserve">тарифов на услуги по перевозке пассажиров </w:t>
      </w:r>
    </w:p>
    <w:p>
      <w:pPr>
        <w:pStyle w:val="Normal"/>
        <w:ind w:right="2874" w:hanging="0"/>
        <w:rPr>
          <w:sz w:val="28"/>
          <w:szCs w:val="28"/>
        </w:rPr>
      </w:pPr>
      <w:r>
        <w:rPr>
          <w:sz w:val="28"/>
          <w:szCs w:val="28"/>
        </w:rPr>
        <w:t xml:space="preserve">и багажа по муниципальным маршрутам </w:t>
      </w:r>
    </w:p>
    <w:p>
      <w:pPr>
        <w:pStyle w:val="Normal"/>
        <w:ind w:right="2874" w:hanging="0"/>
        <w:rPr>
          <w:sz w:val="28"/>
          <w:szCs w:val="28"/>
        </w:rPr>
      </w:pPr>
      <w:r>
        <w:rPr>
          <w:sz w:val="28"/>
          <w:szCs w:val="28"/>
        </w:rPr>
        <w:t xml:space="preserve">регулярных перевозок и на маршрутах в садоводческие товарищества в границах муниципального образования город Рубцовск Алтайского края в городском общественном транспорте, оказываемые муниципальным унитарным пассажирским автотранспортным предприятием муниципального образования </w:t>
      </w:r>
    </w:p>
    <w:p>
      <w:pPr>
        <w:pStyle w:val="Normal"/>
        <w:ind w:right="2874" w:hanging="0"/>
        <w:rPr>
          <w:sz w:val="28"/>
          <w:szCs w:val="28"/>
        </w:rPr>
      </w:pPr>
      <w:r>
        <w:rPr>
          <w:sz w:val="28"/>
          <w:szCs w:val="28"/>
        </w:rPr>
        <w:t>город Рубцовск Алтайского края</w:t>
      </w:r>
    </w:p>
    <w:p>
      <w:pPr>
        <w:pStyle w:val="Normal"/>
        <w:ind w:right="49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статьёй 1 Закона Алтайского края от 21.12.2007 №139-ЗС «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» (с изменениями) и пунктом 18 части 1 статьи 55 Устава муниципального образования город Рубцовск Алтайского края, ПОСТАНОВЛЯЮ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становить с 01.06.2018 предельные </w:t>
      </w:r>
      <w:r>
        <w:rPr>
          <w:sz w:val="28"/>
          <w:szCs w:val="28"/>
        </w:rPr>
        <w:t>регулируемые тарифы на услуги по перевозке пассажиров и багажа по муниципальным маршрутам регулярных перевозок и на маршрутах в садоводческие товарищества в границах муниципального образования город Рубцовск Алтайского края в городском общественном транспорте, оказываемые муниципальным унитарным пассажирским автотранспортным предприятием муниципального образования город Рубцовск Алтайского края за одну поездку в размере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маршрутам регулярных перевозок – 24 рубля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аршрутах в садоводческие товарищества – 40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становить муниципальному унитарному пассажирскому автотранспортному предприятию муниципального образования город Рубцовск Алтайского края с 01.06.2018 стоимость месячных проездных билетов в городском общественном транспорте в границах городского округа для населения в размере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для учащихся общеобразовательных учреждений – 300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студентов – 610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Постановление Администрации города Рубцовска Алтайского края от 18.07.2017 № 2209 «</w:t>
      </w:r>
      <w:r>
        <w:rPr>
          <w:sz w:val="28"/>
          <w:szCs w:val="28"/>
        </w:rPr>
        <w:t>Об утверждении регулируемых тарифов на услуги по перевозке по муниципальным маршрутам регулярных перевозок пассажиров и багажа и на маршрутах в садоводческие товарищества в границах муниципального образования город Рубцовск Алтайского края в городском общественном транспорте, оказываемые муниципальным унитарным пассажирским автотранспортным предприятием муниципального образования город Рубцовск Алтайского края</w:t>
      </w:r>
      <w:r>
        <w:rPr>
          <w:bCs/>
          <w:sz w:val="28"/>
          <w:szCs w:val="28"/>
        </w:rPr>
        <w:t>» признать утратившим силу с 01.06.201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</w:t>
      </w:r>
      <w:r>
        <w:rPr>
          <w:sz w:val="28"/>
          <w:szCs w:val="28"/>
        </w:rPr>
        <w:t>униципальному унитарному пассажирскому автотранспортному предприятию муниципального образования  город Рубцовск Алтайского края</w:t>
      </w:r>
      <w:r>
        <w:rPr>
          <w:bCs/>
          <w:sz w:val="28"/>
          <w:szCs w:val="28"/>
        </w:rPr>
        <w:t xml:space="preserve"> в целях организации перевозок пассажиров во внутригородском сообщении и на маршрутах в садоводческие товарищества городским общественным транспортом в границах городского округа предоставляется субсидия из бюджета города Рубцовска в пределах утвержденных ассигнований на соответствующий период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Настоящее постановл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 Настоящее постановление вступает в силу после его опубликования в газете «Местное время» и распространяется на правоотношения, возникшие с 01.06.201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за исполнением данно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.Г. Обухович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города Рубцовска            </w:t>
        <w:tab/>
        <w:t xml:space="preserve">                                      Д.З. Фельдм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4:00Z</dcterms:created>
  <dc:creator>irina</dc:creator>
  <dc:description/>
  <cp:keywords/>
  <dc:language>en-US</dc:language>
  <cp:lastModifiedBy>ptd</cp:lastModifiedBy>
  <cp:lastPrinted>2018-04-28T09:31:00Z</cp:lastPrinted>
  <dcterms:modified xsi:type="dcterms:W3CDTF">2018-05-03T03:50:00Z</dcterms:modified>
  <cp:revision>27</cp:revision>
  <dc:subject/>
  <dc:title> </dc:title>
</cp:coreProperties>
</file>