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ind w:right="17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right="17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16.01.2020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3.2013 № 1446  «О созд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признанию невозмож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живания детей-сирот и дет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шихся без попечения родите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 из числа детей-сирот и дет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вшихся без попечения родител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ющихся нанимателями, член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 нанимателей по договор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го найма либо собственника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нее занимаемых жилых помещениях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кадровыми изменениями  в Администрации города Рубцовска Алтайского края,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 изменение в пункт 1 постановления Администрации города Рубцовска Алтайского края  от 14.03.2013 № 1446 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 являющихся нанимателями, членами семей нанимателей по договорам социального найма либо собственниками, в ранее занимаемых жилых помещениях» изменения, изложив приложение 2 к постановлению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города Рубцовска Алтайского кра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3.06.2015 № 3008 «О внесении изменений в постановление Администрации города Рубцовска Алтайского края от 14.03.2013 № 1446 «О создании комиссии по признанию невозможным проживания  детей-сирот и детей, оставшихся без попечения родителей,  лиц из числа детей-сирот и детей, оставшихся без попечения  родителей,  являющихся нанимателями, членами семей  нанимателей по договорам социального найма либо собственниками, в ранее занимаемых жилых помещениях» (с изменениями внесенными постановлением от 19.08.2013 № 422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7.04.2017 № 1081 «О внесении изменений в постановление Администрации города Рубцовска Алтайского края от 14.03.2013 № 1446 «О создании комиссии по признанию невозможным проживания  детей-сирот и детей, оставшихся без попечения родителей,  лиц из числа детей-сирот и детей, оставшихся без попечения  родителей,  являющихся нанимателями, членами семей  нанимателей по договорам социального найма либо собственниками, в ранее занимаемых жилых помещениях» (с изменениями внесенными постановлением от 19.08.2013 № 422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5.06.2018 № 1587 «О внесении изменений в пункт 1 постановляющей части постановления Администрации города Рубцовска Алтайского края от 17.04.2017 № 1081 «О внесении изменений в постановление Администрации города Рубцовска Алтайского края от 14.03.2013 № 1446 «О создании комиссии по признанию невозможным проживания  детей-сирот и детей, оставшихся без попечения родителей,  лиц из числа детей-сирот и детей, оставшихся без попечения  родителей,  являющихся нанимателями, членами семей  нанимателей по договорам социального найма либо собственниками, в ранее занимаемых жилых помещениях» (с изменениями внесенными постановлением от 19.08.2013 № 4220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Контроль за исполнением настоящего постановления возложить на исполняющего обязанности заместителя Главы Администрации города Рубцовска Алтайского края  А.А. Мищер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от 16.001.2020 № 110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3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 являющихся нанимателями, членами семей нанимателей по договорам социального найма либо собственниками, в ранее занимаемых жилых помещ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6"/>
          <w:szCs w:val="26"/>
        </w:rPr>
        <w:t>Мищерин   А.А.         - заместитель Главы 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лтайского края;</w:t>
      </w:r>
    </w:p>
    <w:p>
      <w:pPr>
        <w:pStyle w:val="Normal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урначева   Е.В.       - главный специалист отдела опеки и попечительст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и города Рубцовска Алтайского края.</w:t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докиенко М.А.         - заместитель Главы Администрации города Рубцовск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начальник управления по жилищно-коммунальному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хозяйству и эколог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олмачева   Н.К.        - начальник отдела опеки и попеч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и города Рубцовска Алтайского кр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еркута    О.В.            - главный специалист отдела по учету и распред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жилых помещений управления Администрации города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убцовска по жилищно-коммунальному хозяйству и экол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                                                           А.В. Инют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2:00Z</dcterms:created>
  <dc:creator>Гребнева</dc:creator>
  <dc:description/>
  <cp:keywords/>
  <dc:language>en-US</dc:language>
  <cp:lastModifiedBy>ptd</cp:lastModifiedBy>
  <cp:lastPrinted>2020-01-15T16:12:00Z</cp:lastPrinted>
  <dcterms:modified xsi:type="dcterms:W3CDTF">2020-01-16T09:37:00Z</dcterms:modified>
  <cp:revision>9</cp:revision>
  <dc:subject/>
  <dc:title/>
</cp:coreProperties>
</file>