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3.05.2019 № 1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763"/>
      </w:tblGrid>
      <w:tr>
        <w:trPr>
          <w:trHeight w:val="1319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илищного фон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х коммуникаци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й в городе Рубцов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боте в осенне- зим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 2019-2020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ойчивого функционирования объектов социального назначения и жилищно-коммунального хозяйства, теплоисточников, инженерных коммуникаций, своевременной подготовки жилищного фонда муниципального образования город Рубцовск Алтайского края к безаварийному прохождению отопительного сезона 2019-2020 гг., во исполнение Федеральных  законов от 06.10.2003 № 131-ФЗ «Об общих принципах организации местного самоуправления в Российской Федерации», от 27.07.2010 № 190-ФЗ «О теплоснабжении», Правил оценки готовности к отопительному периоду, утвержденных Приказом Минэнерго России от 12.03.2013 № 103, руководствуясь п.1 ч.1 ст. 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одготовку топливно-энергетических объектов и жилищно-коммунального хозяйства к работе в осенне-зимний период 2019-2020 гг. одной из главных задач, определить срок готовности – 15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комиссию по проверке готовности к отопительному периоду 2019-2020 гг. для проведения паспортизации теплоснабжающих, теплосетевых организаций, учреждений бюджетной сферы и многоквартирных домов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окончания работы комиссии по проверке готовности к отопительному периоду 2019-2020 гг. – 15.09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5.05.2019 разработать и утвердить распоряжением Администрации города Рубцовска Алтайского края Программу проведения проверки готовности к отопительному периоду 2019-2020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женедельно проводить заседания штаба по вопросам подготовки и проведения отопительного периода в городе Рубцовске Алтайского края в составе рабочей группы, утвержденной распоряжением Администрации города Рубцовска Алтайского края от 03.04.2017 № 127-р с изменениями, внесенными распоряжением Администрации города Рубцовска Алтайского края от 14.09.2018 № 421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тету Администрации города Рубцовска по промышленности, энергетике, транспорту и дорожному хозяйству (Долгих Е.И.), управлению Администрации города Рубцовска по жилищно-коммунальному хозяйству и экологии (Обухович О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заимодействие организаций топливно-энергетического комплекса и жилищно-коммунального хозяйства по вопросам надежного и бесперебойного функционирования систем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еделах своих полномочий осуществлять контроль за своевременным и качественным исполнением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 подготовке жилищно-коммунального хозяйства и топливно-энергетических объектов к работе в осенне-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Администрации города Рубцовска по жилищно-коммунальному хозяйству и экологии (Обухович О.Г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зять на особый контроль своевременное погашение задолженности за потребленные ресурсы и усилить работу по взысканию задолженности управляющими организациями с потребителей за предоставленные коммунальные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комендовать руководителям ресурсоснабжающих, жилищно-коммунальных предприятий и организаций города Рубцовска локальными нормативными актами утвердить планы мероприятий по ремонту жилищного фонда, теплоисточников и инженерных коммуникаций в период подготовки к отопительному  периоду 2019-2020 гг. и представить их в Администрацию города Рубцовск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формировать комплексный план мероприятий по подготовке жилищного фонда, инженерной инфраструктуры, объектов социальной сферы, теплоснабжения, электроснабжения, водоснабжения и водоотведения независимо от ведомственной подчиненности, к осенне-зимнему периоду 2019-2020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АО «Рубцовский теплоэнергетический комплекс» (Новов М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Выполнить мероприятия в городе Рубцовске, предусмотренные Схемой теплоснабжения муниципального образования город Рубцовск Алтайского края до 2035 года (актуализация на 2019 год), утвержденной постановлением Администрации города Рубцовска Алтайского края от 27.09.2018 № 25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 Выполнить ремонтные работы теплоисточников согласно сводному годовому плану ремонта источников тепловой энергии и тепловых сетей города Рубцовска Алтайского края на 2019 год, утвержденному постановлением Администрации города Рубцовска Алтайского края от 31.10.2018 № 28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взаимодействие АО «Рубцовский теплоэнергетический комплекс» с Единой дежурно-диспетчерской службой (ЕДДС) МКУ «Управление по делам ГОЧС города Рубцовска», диспетчерскими службами ресурсоснабжающих предприятий города Рубцовска, УК, ТСЖ, ЖСК в соответствии с регламентом взаимодействия, согласованным руководством Администрации города, МКУ «Управление по делам ГОЧС» и АО «Рубцовский теплоэнергетический комплек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 Создать нормативный запас топлива и обеспечить работу теплоисточников топливными ресурсами в осенне-зимний период    2019-2020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 начала отопительного периода устранить все замечания Федеральной службы по экологическому, технологическому  и атомному надзору, выявленные при проверке готовности предприятия к ОЗП   2018-2019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Совместно с управляющими компаниями, товариществами собственников жилья, жилищно-строительными кооперативами произвести наладку гидравлических режимов системы  централизованного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В присутствии представителей предприятий, организаций и учреждений города Рубцовска, имеющих на балансе жилищный фонд, инженерные коммуникации и сооружения, провести проверку выполнения  рекомендательных мероприятий, выданных ресурсоснабжающей организацией и выдать акт проверки готовности потребителя тепловой энергии к отопительному периоду 2019-2020 гг., который является подтверждением подготовки отопительной системы объекта к осенне-зимнему периоду 2019-2020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: 10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Обеспечить проверку готовности к отопительному периоду 2019-2020 гг. потребителей тепловой энергии, объекты теплопотребления которых находятся в частной, индивидуальной собственности и собственности юридических лиц, выдать акт проверки готовности потребителя тепловой энергии к отопительному периоду 2019-2020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: 15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МУП «Рубцовский водоканал» (Зазнобин Е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 Произвести ремонт оборудования гидроузла и очистных сооружений, запорной арматуры на сетях водоснабжения и канализации, ремонт оборудования КНС, КОС согласно утвержденному плану проведения текущего и капитального ремонта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оздать неснижаемый запас основных материалов, угля, хлора, коагулянта,  запасных частей и оборудования для проведения аварийно-ремонтных работ и отопительного периода 2019-2020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Осуществить подготовку предприятия к отопительному периоду 2019-2020 гг. и представить документы на рассмотрение комиссии в сроки, установленные Программой проведения проверки готовности к отопительному периоду 2019-2020 г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01.09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АО «СК Алтайкрайэнерго» филиала «Рубцовские МЭС» (Кириак А.Л.) выполнить запланированные ремонтные работы согласно утвержденному АО «СК Алтайкрайэнерго» плану-графику ремонтных работ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: 01.10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МКУ «Управление образования» г. Рубцовска (Мищерин А.А.), МКУ «Управление культуры, спорта и молодежной политики» г. Рубцовска (Зорина М.А.), управляющим организациям, имеющим в управлении или обслуживании жилищный фонд, объекты социальной сфер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По итогам проведения весенних осмотров оформить акты общего осмотра зданий согласно приложению 2 данного постановления и на основе результатов весеннего осмотра подготовить комплексный план–график подготовки объектов социальной сферы и инженерного оборудования, объектов социальной сферы к сезонной эксплуатации в соответствии с требованиями, содержащимися в Правилах и нормах технической эксплуатации жилищного фонда, утвержденных Постановлением Госстроя РФ от 27.09.2003 № 170 «Об утверждении Правил и норм технической эксплуатации жилищного фон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проведение ремонтных работ, гидравлических испытаний и гидропневматической промывки систем отопления с обязательной индивидуальной промывкой стояков систем отопления в зданиях, а также устранение замечаний, указанных в актах предписаний, выданных теплоснабжающей организацией АО «Рубцовский теплоэнергетический комплек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гашение задолженности перед поставщиками топливно-энергетических ресурсов, в том числе путем подписания с энергоснабжающими организациями соглашений о реструктуризации и взыскания задолженности по оплате коммунальных услуг с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01.09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Обеспечить получение от ресурсоснабжающей организации актов проверки готовности потребителей тепловой энергии к отопительному периоду 2019-2020 г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4. Выполнить требования по готовности к отопительному периоду для потребителей тепловой энергии Правил оценки готовности к отопительному периоду, утвержденных Приказом Минэнерго РФ от 12.03.2013 № 103. Оформить акты и паспорта готовности на каждый объект по формам, утвержденным настоящим постановлением (приложения 3 и 4) и представить документы на рассмотрение комиссии в сроки, установленные программой проведения проверки готовности к отопительному периоду 2019-2020 г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5. Обеспечить готовность многоквартирных домов, объектов социальной сферы и инженерной инфраструктуры к работе в зимни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15.09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екомендовать главным врачам учреждений здравоохранения, расположенных на территории города Рубцов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 Осуществить подготовку объектов здравоохранения к отопительному периоду 2019-2020 гг., обеспечить получение от ресурсоснабжающей организации актов проверки готовности потребителя тепловой энергии к отопительному периоду 2019-2020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2. Оформить акты и паспорта готовности на каждый объект здравоохранения и представить документы на рассмотрение комиссии в сроки, установленные программой проведения проверки готовности к отопительному периоду 2019-2020 г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знать утратившим силу постановление Администрации города Рубцовска Алтайского края от 14.05.2018 № 1180 «О подготовке жилищного фонда, инженерных коммуникаций и сооружений в городе Рубцовске к работе в осенне-зимний период 2018-2019 г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Контроль за исполнением настоящего постановления возложить на заместителя Главы Администрации города Рубцовска – начальника  управления по жилищно-коммунальному хозяйству и экологии       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Рубцовска                 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Рубцовска Алтайского края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5.2019 № 1114</w:t>
      </w:r>
    </w:p>
    <w:p>
      <w:pPr>
        <w:pStyle w:val="Normal"/>
        <w:ind w:left="4820" w:hanging="7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 проверке готовности к отопительному сезону 2019-2020 гг. теплоснабжающих организаций, теплосетевых организаций и потребителей тепловой энергии и проведению их паспо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хович О.Г.– заместитель Главы Администрации города Рубцовска – начальник управления по жилищно-коммунальному хозяйству и эк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их Е.И. – председатель комитета Администрации города Рубцовска по промышленности, энергетике, транспорту и дорожному хозяйству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вцева М.Е. – главный специалист жилищно-коммунального отдела  управления Администрации города Рубцовска по жилищно-коммунальному хозяйству и экологии;</w:t>
      </w:r>
    </w:p>
    <w:p>
      <w:pPr>
        <w:pStyle w:val="Normal"/>
        <w:tabs>
          <w:tab w:val="clear" w:pos="708"/>
          <w:tab w:val="left" w:pos="3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блецова Т.А. – ведущий специалист комитета Администрации города Рубцовска по промышленности, энергетике, транспорту и дорожному хозя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енников И.А. – начальник службы измерений, наладки и испытаний АО «Рубцовский теплоэнергетический комплекс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енченко О.В. – начальник отдела по работе с дебиторской задолженностью ОСП г. Рубцовск БФ ООО «Сибирская теплосбытовая компания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Рубцовска                                            Т.Д. Платонцева                                 </w:t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города Рубцовска Алтайского края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13.05.2019 № 1114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МКД___________________________              Директор/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ный инженер__________________________________               __________________________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товности многоквартирного жилого дома/ объекта социальной сфе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ул.____________________________№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эксплуатации в зимний период 2019/2020 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63"/>
        <w:gridCol w:w="1374"/>
        <w:gridCol w:w="24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структивных элементов жилого зд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. состоя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одтверждающий выполнение работ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готовности потребителя тепловой энергии к отопительному периоду 2018-2019 гг. (акт ресурсоснабжающей организа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мывки оборудования и коммуникации теплопотребляющих установок (за подписью представителя ресурсоснабжающей организации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ремонтных работ и качество их выпол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плана рем-х работ и фактическое выполнение за 2019 год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тепления зданий  и центральных тепловых пунктов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2-х дверей на входе в подъез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войного остекления в подъезд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вентиляционных окнах (продухах) запирающих устройст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верок на слуховых окнах МКД с чердачными крыш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трубопроводов, в т.ч.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го вод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орячего водоснабж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лиз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струкций для обслуживающего персонала и схемы теплового узл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инструкций для обслуживающего персонал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схемы теплового узл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омб на расчетных шайбах и соплах элевато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, заверенную представителем  теплоснабж. орг-ци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задолженности за поставленную тепловую энергию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акта сверки с ресурсоснабжающей организаци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ых или привлеченных ремонтных брига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ю договора с привлеченной организацией или выписка из штатного расписания ремонтной бригад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34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копии Актов, подтверждающих выполнения работ в ______экз на _____лист.</w:t>
      </w:r>
    </w:p>
    <w:p>
      <w:pPr>
        <w:pStyle w:val="Normal"/>
        <w:ind w:left="5040" w:hanging="0"/>
        <w:rPr/>
      </w:pPr>
      <w:bookmarkStart w:id="0" w:name="Par137"/>
      <w:bookmarkEnd w:id="0"/>
      <w:r>
        <w:rPr/>
        <w:t xml:space="preserve"> </w:t>
      </w:r>
      <w:r>
        <w:rPr/>
        <w:t>Приложение 3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города Рубцовска Алтайского края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13.05.2019 № 1114</w:t>
      </w:r>
    </w:p>
    <w:p>
      <w:pPr>
        <w:pStyle w:val="Normal"/>
        <w:ind w:left="5400" w:hanging="72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готовности к отопительному периоду 2019-2020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          г. Рубцовск</w:t>
      </w:r>
      <w:r>
        <w:rPr/>
        <w:t>______                                                  "__" _________________ 2019 г.</w:t>
      </w:r>
    </w:p>
    <w:p>
      <w:pPr>
        <w:pStyle w:val="Normal"/>
        <w:rPr/>
      </w:pPr>
      <w:r>
        <w:rPr/>
        <w:t xml:space="preserve">   </w:t>
      </w:r>
      <w:r>
        <w:rPr/>
        <w:t>(место составления акта)                                                           (дата составления ак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Комиссия, образованная _</w:t>
      </w:r>
      <w:r>
        <w:rPr>
          <w:b/>
          <w:i/>
          <w:u w:val="single"/>
        </w:rPr>
        <w:t xml:space="preserve">Постановлением Администрации города Рубцовска Алтайского края от __________№ ______ «О подготовке жилищного фонда, инженерных коммуникаций и сооружений в городе Рубцовске в осенне-зимний период 2019-2020 гг.»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рограммой проведения проверки готовности к отопительному периоду,   утвержденной</w:t>
      </w:r>
    </w:p>
    <w:p>
      <w:pPr>
        <w:pStyle w:val="Normal"/>
        <w:jc w:val="both"/>
        <w:rPr/>
      </w:pPr>
      <w:r>
        <w:rPr>
          <w:b/>
          <w:i/>
          <w:u w:val="single"/>
        </w:rPr>
        <w:t>Распоряжением Администрации города Рубцовска Алтайского края от _________ № _____, председатель комиссии Обухович О.Г. – заместитель Главы Администрации города Рубцовска- начальник управления по жилищно-коммунальному хозяйству и экологии</w:t>
      </w:r>
    </w:p>
    <w:p>
      <w:pPr>
        <w:pStyle w:val="Normal"/>
        <w:jc w:val="both"/>
        <w:rPr/>
      </w:pPr>
      <w:r>
        <w:rPr/>
        <w:t>(ФИО руководителя (заместителя) органа, проводящего проверку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 "01" июля 2019 года по "15"сентября 2019 года в соответствии с Федеральным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  от   27  июля  2010 года № 190-ФЗ  "О  теплоснабжении" провела проверку готовности к отопительному периоду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Normal"/>
        <w:jc w:val="both"/>
        <w:rPr/>
      </w:pPr>
      <w:r>
        <w:rPr/>
        <w:t>следующих объ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    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  ____;</w:t>
      </w:r>
    </w:p>
    <w:p>
      <w:pPr>
        <w:pStyle w:val="Normal"/>
        <w:ind w:left="360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Normal"/>
        <w:jc w:val="both"/>
        <w:rPr/>
      </w:pPr>
      <w:r>
        <w:rPr/>
        <w:t>установила: 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комиссии по итогам проведения  проверки  готовности  к  отопительному периоду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акту проверки готовности к отопительному периоду 2019/2020 гг.</w:t>
      </w:r>
    </w:p>
    <w:p>
      <w:pPr>
        <w:pStyle w:val="Normal"/>
        <w:jc w:val="both"/>
        <w:rPr/>
      </w:pPr>
      <w:hyperlink w:anchor="Par201">
        <w:r>
          <w:rPr>
            <w:rStyle w:val="InternetLink"/>
          </w:rPr>
          <w:t>&lt;*&gt;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    ______________________________</w:t>
      </w:r>
      <w:r>
        <w:rPr>
          <w:u w:val="single"/>
        </w:rPr>
        <w:t>_                   О.Г. Обухови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 xml:space="preserve">комиссии:                 </w:t>
      </w:r>
      <w:r>
        <w:rPr>
          <w:u w:val="single"/>
        </w:rPr>
        <w:t>__________________________________________ _____   Е.И. Долгих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  <w:r>
        <w:rPr>
          <w:u w:val="single"/>
        </w:rPr>
        <w:t>Жихарева М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  <w:r>
        <w:rPr>
          <w:u w:val="single"/>
        </w:rPr>
        <w:t>Т.А. Стеблец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</w:t>
      </w:r>
      <w:r>
        <w:rPr>
          <w:u w:val="single"/>
        </w:rPr>
        <w:t>И.А. Костенн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  <w:t>_____________________________________________________________</w:t>
      </w:r>
      <w:r>
        <w:rPr>
          <w:u w:val="single"/>
        </w:rPr>
        <w:t>О.В. Деревен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__" _____________ 2019 года  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подпись, расшифровка подписи руководителя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его уполномоченного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теплоснабжающей организации, теплосетевой организации,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потребителя тепловой энергии, в отношении  которого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роводилась проверка готовности к отопительному период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</w:t>
      </w:r>
      <w:r>
        <w:rPr/>
        <w:t>Приложение 4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 xml:space="preserve">города Рубцовска Алтайского края  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13.05.2019 № 1114</w:t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13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9/2020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 к отопительному периоду:</w:t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;</w:t>
      </w:r>
    </w:p>
    <w:p>
      <w:pPr>
        <w:pStyle w:val="ConsPlusNonformat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№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/ О.Г. Обухович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91F17F1F981C5F043430C777BFFF68D8CDA18335C9EF3E897B44C8C0iBQ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1:00Z</dcterms:created>
  <dc:creator>Стеблецова</dc:creator>
  <dc:description/>
  <cp:keywords/>
  <dc:language>en-US</dc:language>
  <cp:lastModifiedBy>ptd</cp:lastModifiedBy>
  <cp:lastPrinted>2019-05-13T13:09:00Z</cp:lastPrinted>
  <dcterms:modified xsi:type="dcterms:W3CDTF">2019-05-24T04:01:00Z</dcterms:modified>
  <cp:revision>3</cp:revision>
  <dc:subject/>
  <dc:title> О подготовке жилищного фонда,</dc:title>
</cp:coreProperties>
</file>