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04.2021 № 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» (с изменения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уточнением адресов избирательных участков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» (с изменениями, внесенными постановлениями Администрации города Рубцовска Алтайского края от 17.07.2014 № 3040, от 13.07.2016 № 3056, от 30.06.2017 № 2099, от 24.07.2017  № 2361, от 11.12.2017 № 5579, от 24.01.2018 № 117, от 19.04.2018 № 986, от 03.07.2018 № 1706, от 19.07.2018 № 1910, от 20.02.2020 № 398, от 10.06.2020         № 1439, от 10.03.2021 № 568):</w:t>
      </w:r>
    </w:p>
    <w:p>
      <w:pPr>
        <w:pStyle w:val="Normal"/>
        <w:suppressAutoHyphens w:val="true"/>
        <w:autoSpaceDE w:val="false"/>
        <w:ind w:right="-82" w:firstLine="708"/>
        <w:jc w:val="both"/>
        <w:rPr/>
      </w:pPr>
      <w:r>
        <w:rPr>
          <w:sz w:val="26"/>
          <w:szCs w:val="26"/>
        </w:rPr>
        <w:t>1.1. изменить адрес и место нахождения участковой избирательной комиссии, помещения для голосования и</w:t>
      </w:r>
      <w:r>
        <w:rPr>
          <w:sz w:val="25"/>
          <w:szCs w:val="25"/>
        </w:rPr>
        <w:t>збирательного участка № 499, располагавшихся по адресу: Административное здание акционерного общества «Мельник»,   ул.Кондратюка, 4;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5"/>
          <w:szCs w:val="25"/>
        </w:rPr>
      </w:pPr>
      <w:r>
        <w:rPr>
          <w:sz w:val="25"/>
          <w:szCs w:val="25"/>
        </w:rPr>
        <w:t>1.2. в приложении к постановлению слова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b/>
          <w:sz w:val="25"/>
          <w:szCs w:val="25"/>
        </w:rPr>
        <w:t>«Избирательный участок № 499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помещения для голосования: Административное здание акционерного общества «Мельник», ул.Кондратюка, 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РЫ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РУСИЛОВА УЛИЦА Дома №№ 2, 2А, 4, 4А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ГОЛЕВСКИЙ ПЕРЕУЛОК Дома с четными №№ - с начала переулка по № 64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ЖНЕВА ПРОЕЗД Все дома;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ЖЕЛЕЗНОДОРОЖНАЯ УЛИЦА Дома с нечетными №№ - с № 1 по № 37; дома с четными №№ - с № 2 по № 44;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ЗАВОДСКАЯ УЛИЦА Дома №№ 02, 04, 08, 010, 012, 014, 1, 1А, 2, 3, 3А, 4, 5, 5А, 5Б, 6, 7, 7А, 7Б, 8, 9, 9А, 10, 10А, 11, 12, 13, 14, 15, 15А, 16, 17, 18, 19, 20, 21, 22, 23, 24, 25, 25А, 26, 26А, 27, 28, 30, 31, 32, 32А, 33, 33А, 34, 35, 36, 37, 38, 39, 40,  42, 43, 44, 44А, 46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ППОДРОМСКАЯ УЛИЦА Дома с нечетными №№, с начала улицы по № 41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ДРАТЮКА УЛИЦА Все дома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ЛОМОНОСОВА УЛИЦА Дома с № 1 по № 46;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СТЕР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КОМО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5"/>
          <w:szCs w:val="25"/>
        </w:rPr>
        <w:t xml:space="preserve">НОВОЕГОРЬЕВСКИЙ ТРАКТ Дома №№ 1, 1А, 3, 6, 7, 8, 9, 9А, 10, 10А, 11, 12, 12А, 13, 19, 21, 23А, 25, 31, 31А, 33, 33А, 35, 37, 39, 43, 45, 47, 49, 53, 55, 57, 59, 61, 63, 65, 67, 71, 73, 75, 7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РОСИТЕЛЬНАЯ УЛИЦА Дома с № 1 по № 4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КОПСКИЙ ПЕРЕУЛОК Дома с № 1 по № 6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ЖЕВАЛЬ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УТЕВАЯ УЛИЦА Дома с четными №№  с 2 по 44;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ЧИЙ ТРАКТ Дома с №№ 11, 13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ЕННАЯ УЛИЦА Дома с № 1 по № 41, кроме № 40А;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ОРТИВНАЯ УЛИЦА Все дома с четными №№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РОИТЕЛЬНАЯ УЛИЦА Все дома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РУКТОВЫЙ ПЕРЕУЛОК Дом № 1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ЛЮСКИНЦЕВ ПРОЕЗД Все дома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КАЛОВА УЛИЦА Все дома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ШМИДТА УЛИЦА Все дома.» заменить словами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b/>
          <w:sz w:val="25"/>
          <w:szCs w:val="25"/>
        </w:rPr>
        <w:t>«Избирательный участок № 499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5"/>
          <w:szCs w:val="25"/>
        </w:rPr>
        <w:t>муниципальное бюджетного учреждение дополнительного образования «Детско-юношеский центр», ул. Одесская, 6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5"/>
          <w:szCs w:val="25"/>
        </w:rPr>
      </w:pPr>
      <w:r>
        <w:rPr>
          <w:sz w:val="25"/>
          <w:szCs w:val="25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РЫ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РУСИЛОВА УЛИЦА Дома №№ 2, 2А, 4, 4А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ГОЛЕВСКИЙ ПЕРЕУЛОК Дома с четными №№ - с начала переулка по № 64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ЖНЕВА ПРОЕЗД Все дома;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ЖЕЛЕЗНОДОРОЖНАЯ УЛИЦА Дома с нечетными №№ - с № 1 по № 37; дома с четными №№ - с № 2 по № 44;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ЗАВОДСКАЯ УЛИЦА Дома №№ 02, 04, 08, 010, 012, 014, 1, 1А, 2, 3, 3А, 4, 5, 5А, 5Б, 6, 7, 7А, 7Б, 8, 9, 9А, 10, 10А, 11, 12, 13, 14, 15, 15А, 16, 17, 18, 19, 20, 21, 22, 23, 24, 25, 25А, 26, 26А, 27, 28, 30, 31, 32, 32А, 33, 33А, 34, 35, 36, 37, 38, 39, 40,  42, 43, 44, 44А, 46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ППОДРОМСКАЯ УЛИЦА Дома с нечетными №№, с начала улицы по № 41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ДРАТЮКА УЛИЦА Все дома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ЛОМОНОСОВА УЛИЦА Дома с № 1 по № 46;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СТЕР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КОМО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ВОЕГОРЬЕВСКИЙ ТРАКТ Дома №№ 1, 1А, 3, 6, 7, 8, 9, 9А, 10, 10А, 11, 12, 12А, 13, 19, 21, 23А, 25, 31, 31А, 33, 33А, 35, 37, 39, 43, 45, 47, 49, 53, 55, 57, 59, 61, 63, 65, 67, 71, 73, 75, 7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РОСИТЕЛЬНАЯ УЛИЦА Дома с № 1 по № 4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КОПСКИЙ ПЕРЕУЛОК Дома с № 1 по № 6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ЖЕВАЛЬ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УТЕВАЯ УЛИЦА Дома с четными №№  с 2 по 44;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ЧИЙ ТРАКТ Дома с №№ 11, 13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ЕННАЯ УЛИЦА Дома с № 1 по № 41, кроме № 40А;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ОРТИВНАЯ УЛИЦА Все дома с четными №№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РОИТЕЛЬНАЯ УЛИЦА Все дома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РУКТОВЫЙ ПЕРЕУЛОК Дом № 1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ЛЮСКИНЦЕВ ПРОЕЗД Все дома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КАЛОВА УЛИЦА Все дома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5"/>
          <w:szCs w:val="25"/>
        </w:rPr>
        <w:t>ШМИДТА УЛИЦА Все дома.».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>Д.З.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7:00Z</dcterms:created>
  <dc:creator>Дегтярева</dc:creator>
  <dc:description/>
  <cp:keywords/>
  <dc:language>en-US</dc:language>
  <cp:lastModifiedBy>ptd</cp:lastModifiedBy>
  <cp:lastPrinted>2021-04-16T11:30:00Z</cp:lastPrinted>
  <dcterms:modified xsi:type="dcterms:W3CDTF">2021-04-29T03:52:00Z</dcterms:modified>
  <cp:revision>5</cp:revision>
  <dc:subject/>
  <dc:title> </dc:title>
</cp:coreProperties>
</file>