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16.01.2020 № 111 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05" w:hanging="0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города Рубцовска Алтайского края от 30.05.2014 № 2307 «Об утверждении Порядка сбора, вывоза, утилизации и переработки твёрдых отходов производства и потребления в границах муниципального образования город Рубцовск Алтайского края»</w:t>
      </w:r>
    </w:p>
    <w:p>
      <w:pPr>
        <w:pStyle w:val="Normal"/>
        <w:ind w:right="43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Федерального закона от 24.06.1998 № 89-ФЗ «Об отходах производства и потребления», Постановления Правительства РФ от 12.11.2016 № 1156 «Об обращении с твердыми коммунальными отходами и внесении изменения в постановление Правительства Российской Федерации от 25.08.2008 № 641» и Постановления Правительства РФ от 31.08.2018 №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1039 «Об утверждении Правил обустройства мест (площадок) накопления твердых коммунальных отходов и ведения их реестра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утратившим силу постановление Администрации города Рубцовска Алтайского края от 30.05.2014 № 2307 «Об утверждении Порядка сбора, вывоза, утилизации и переработки твёрдых отходов производства и потребления в границах муниципального образования город Рубцовск Алтай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сле опубликования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Одокиенко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ab/>
        <w:tab/>
        <w:t xml:space="preserve">       Д.З. Фельдман</w:t>
      </w:r>
    </w:p>
    <w:sectPr>
      <w:type w:val="nextPage"/>
      <w:pgSz w:w="11906" w:h="16838"/>
      <w:pgMar w:left="1701" w:right="79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8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5:04:00Z</dcterms:created>
  <dc:creator>korobov</dc:creator>
  <dc:description/>
  <cp:keywords/>
  <dc:language>en-US</dc:language>
  <cp:lastModifiedBy>ptd</cp:lastModifiedBy>
  <cp:lastPrinted>2019-12-27T13:49:00Z</cp:lastPrinted>
  <dcterms:modified xsi:type="dcterms:W3CDTF">2020-01-16T09:40:00Z</dcterms:modified>
  <cp:revision>7</cp:revision>
  <dc:subject/>
  <dc:title/>
</cp:coreProperties>
</file>