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0.04.2021 № 1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и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стиваля творчества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делаем мир добрей!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реабилитации и социальной адаптации детей с ограниченными возможностями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родского фестиваля творчества детей с ограниченными возможностями «Сделаем мир добрей!»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  - 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а Рубцовска Алтайского края  Мищерин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right="7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4680" w:right="720" w:hanging="0"/>
        <w:rPr/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ind w:left="4680" w:right="720" w:hanging="0"/>
        <w:rPr>
          <w:sz w:val="26"/>
          <w:szCs w:val="26"/>
        </w:rPr>
      </w:pPr>
      <w:r>
        <w:rPr>
          <w:sz w:val="26"/>
          <w:szCs w:val="26"/>
        </w:rPr>
        <w:t>от 30.04.2021 № 1128</w:t>
      </w:r>
    </w:p>
    <w:p>
      <w:pPr>
        <w:pStyle w:val="Normal"/>
        <w:ind w:righ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720" w:hanging="0"/>
        <w:jc w:val="center"/>
        <w:rPr/>
      </w:pPr>
      <w:r>
        <w:rPr>
          <w:sz w:val="26"/>
          <w:szCs w:val="26"/>
        </w:rPr>
        <w:t>о проведении Х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ородского фестиваля творчества детей с ограниченными возможностями «Сделаем мир добрей!» в 2021 году</w:t>
      </w:r>
    </w:p>
    <w:p>
      <w:pPr>
        <w:pStyle w:val="Normal"/>
        <w:ind w:righ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1701" w:right="85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 Настоящее Положение о городском фестивале творчества детей с ограниченными возможностями «Сделаем мир добрей» (далее - Положение) разработано в соответствии с основными мероприятиями муниципальной программы «Социальная поддержка граждан города Рубцовска» на 2015-2022 годы, утвержденной постановлением Администрации города Рубцовска Алтайского края от 22.07.2014 № 3127 (с изменениями, внесенными постановлениями Администрации города Рубцовска Алтайского края от 20.02.2016 № 843, 14.02.2017 № 438, 11.07.2017 № 2185, 27.12.2017 № 5834, 21.02.2019 № 374, 23.03.2020 № 693, 02.02.2012 № 2942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2. Положение определяет цели, порядок организации и проведения в 2021 году городского фестиваля творчества детей с ограниченными возможностями «Сделаем мир добрей!» (далее - фестиваль), критерии, используемые при подведении итогов конкурса и награждении победителей.</w:t>
      </w:r>
    </w:p>
    <w:p>
      <w:pPr>
        <w:pStyle w:val="Normal"/>
        <w:suppressAutoHyphens w:val="true"/>
        <w:ind w:righ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ли и задач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фестиваля – содействие в реабилитации и социальной адаптации детей-инвалидов посредством самовыражения через творчество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ми фестиваля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для творческого развития и самовыражения детей с ограниченными возможностя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творчески одаренных и активных детей с ограниченными возможностям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имания общественности к творчеству детей с ограниченными возможностями, их проблемам.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я проведения фестиваля</w:t>
      </w:r>
      <w:r>
        <w:rPr>
          <w:b/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Координацию действий по подготовке и проведению фестиваля осуществляет организационный комитет фестиваля. Состав организационного комитета фестиваля утверждается распоряжением Администрации города Рубцовска Алтайского края. </w:t>
      </w:r>
    </w:p>
    <w:p>
      <w:pPr>
        <w:pStyle w:val="Normal"/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ами фестиваля могут стать дети с ограниченными возможностями в возрасте до 18 лет, активно занимающиеся различными видами творчества.</w:t>
      </w:r>
    </w:p>
    <w:p>
      <w:pPr>
        <w:pStyle w:val="Normal"/>
        <w:suppressAutoHyphens w:val="true"/>
        <w:ind w:righ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2. Сроки и порядок проведения фестиваля</w:t>
      </w:r>
    </w:p>
    <w:p>
      <w:pPr>
        <w:pStyle w:val="Normal"/>
        <w:suppressAutoHyphens w:val="true"/>
        <w:ind w:righ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фестиваля состоится концерт и организуется выставка художественного и декоративно-прикладного творчества детей с ограниченными возможностями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перечень номинаций не ограничиваетс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ки  на участие необходимо подать до 04 мая 2021 года  в КГКУ УСЗН  по городу  Рубцовску и Рубцовскому  району по адресу: пр-кт Рубцовский, д. 62, каб. 2, телефон 8(38557)5-65-31 (Боброва Анна Александровна).</w:t>
      </w:r>
    </w:p>
    <w:p>
      <w:pPr>
        <w:pStyle w:val="Normal"/>
        <w:suppressAutoHyphens w:val="true"/>
        <w:ind w:righ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стиваль проводится в два тура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Первый тур (отборочный)  20 мая 2021 года в 14.00 в зале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БУ ДК «Алтайсельмаш» по номинациям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кальное пе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нец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гра на музыкальных инструментах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жестовое пе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говорный жан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ругие концертные номинац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Второй ту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тся в виде гала-концерта и представления выставки,   которые   состоятся      27 мая  2021 года  в  14  часов  00  минут  в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МБУ ДК «Алтайсельмаш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2"/>
        <w:jc w:val="center"/>
        <w:rPr>
          <w:sz w:val="26"/>
          <w:szCs w:val="26"/>
        </w:rPr>
      </w:pPr>
      <w:r>
        <w:rPr>
          <w:sz w:val="26"/>
          <w:szCs w:val="26"/>
        </w:rPr>
        <w:t>3. Награждение участников фестиваля</w:t>
      </w:r>
    </w:p>
    <w:p>
      <w:pPr>
        <w:pStyle w:val="Normal"/>
        <w:suppressAutoHyphens w:val="true"/>
        <w:ind w:firstLine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се участники фестиваля, прошедшие отборочный тур, получают памятные подарки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4.Финансирование фестивал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Финансирование осуществляется за счет средств, предусмотренных в бюджете муниципального образования город Рубцовск Алтайского края на 2021 год на реализацию муниципальной программы «Социальная поддержка граждан города Рубцовска» на 2015-2022 годы, утвержденной постановлением Администрации города Рубцовска Алтайского края от 22.07.2014 № 3124                         (с изменениями, внесенными постановлениями Администрации города Рубцовска Алтайского края от 20.02.2016 № 843, 14.02.2017 № 438, 11.07.2017 № 2185, 27.12.2017 № 5834, 21.02.2019 № 374, 23.03.2020 № 693, 02.12.2020 № 2942) в рамках реабилитации и социальной адаптации детей с ограниченными возможностями.</w:t>
      </w:r>
    </w:p>
    <w:p>
      <w:pPr>
        <w:pStyle w:val="Normal"/>
        <w:suppressAutoHyphens w:val="true"/>
        <w:ind w:righ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righ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720" w:hanging="0"/>
        <w:rPr/>
      </w:pPr>
      <w:r>
        <w:rPr>
          <w:sz w:val="26"/>
          <w:szCs w:val="26"/>
        </w:rPr>
        <w:t xml:space="preserve">И.о. начальника отдела по организации </w:t>
      </w:r>
    </w:p>
    <w:p>
      <w:pPr>
        <w:pStyle w:val="Normal"/>
        <w:suppressAutoHyphens w:val="true"/>
        <w:ind w:right="720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6"/>
          <w:szCs w:val="26"/>
        </w:rPr>
        <w:t xml:space="preserve">Администрации города Рубцовска </w:t>
        <w:tab/>
        <w:tab/>
        <w:t xml:space="preserve">                                           Н.В. Гребнева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7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2:00Z</dcterms:created>
  <dc:creator>irina</dc:creator>
  <dc:description/>
  <cp:keywords/>
  <dc:language>en-US</dc:language>
  <cp:lastModifiedBy>ptd</cp:lastModifiedBy>
  <cp:lastPrinted>2021-04-28T15:57:00Z</cp:lastPrinted>
  <dcterms:modified xsi:type="dcterms:W3CDTF">2021-04-30T07:5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043948</vt:r8>
  </property>
  <property fmtid="{D5CDD505-2E9C-101B-9397-08002B2CF9AE}" pid="3" name="_AuthorEmail">
    <vt:lpwstr>referent@finkom.net</vt:lpwstr>
  </property>
  <property fmtid="{D5CDD505-2E9C-101B-9397-08002B2CF9AE}" pid="4" name="_AuthorEmailDisplayName">
    <vt:lpwstr>Секретарь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