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98500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 xml:space="preserve">Администрация города Рубцовс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0"/>
          <w:w w:val="15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5.05.201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1130</w:t>
      </w:r>
    </w:p>
    <w:p>
      <w:pPr>
        <w:pStyle w:val="Normal"/>
        <w:spacing w:lineRule="atLeast" w:line="240" w:before="0" w:after="0"/>
        <w:ind w:right="503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внесении изменений в постановление Администрации города Рубцовска Алтайского края от 03.10.2017 № 4849 «Об утверждении муниципальной программы «Энергосбережение и повышение энергетической эффективности организаций города Рубцовска» на 2018-2020 годы» (с изменениями)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решением Рубцовского городского Совета депутатов Алтайского края от 20.12.2018 № 224 «О бюджете муниципального образования город Рубцовск Алтайского края на 2019 год», руководствуясь Порядком разработки, реализации и оценки эффективности муниципальных программ муниципального образования город Рубцовск Алтайского края, утверждённым постановлением Администрации города Рубцовска от 14.10.2016 № 4337 ПОСТАНОВЛЯЮ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Внести изменения в постановление Администрации города Рубцовска Алтайского края от 03.10.2017 № 4849 «Об утверждении муниципальной программы «Энергосбережение и повышение энергетической эффективности организаций города Рубцовска» на 2018-2020 годы» (с изменениями внесенными постановлениями от 05.03.2018  № 485, от 16.07.2018  № 1863, от 06.02.2019          № 239), изложив приложение к постановлению в новой редакции (приложение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Рубцовска – начальника управления по жилищно-коммунальному хозяйству и экологии Обуховича О.Г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numPr>
          <w:ilvl w:val="0"/>
          <w:numId w:val="0"/>
        </w:numPr>
        <w:spacing w:lineRule="atLeast" w:line="240"/>
        <w:jc w:val="both"/>
        <w:outlineLvl w:val="3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</w:r>
    </w:p>
    <w:p>
      <w:pPr>
        <w:pStyle w:val="Style17"/>
        <w:numPr>
          <w:ilvl w:val="0"/>
          <w:numId w:val="0"/>
        </w:numPr>
        <w:spacing w:lineRule="atLeast" w:line="240"/>
        <w:jc w:val="both"/>
        <w:outlineLvl w:val="3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</w:r>
    </w:p>
    <w:p>
      <w:pPr>
        <w:pStyle w:val="Style17"/>
        <w:numPr>
          <w:ilvl w:val="0"/>
          <w:numId w:val="0"/>
        </w:numPr>
        <w:spacing w:lineRule="atLeast" w:line="240"/>
        <w:jc w:val="both"/>
        <w:outlineLvl w:val="3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Глава  города Рубцовска                                                                             Д.З.Фельдман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0"/>
        </w:numPr>
        <w:spacing w:lineRule="atLeast" w:line="240"/>
        <w:jc w:val="both"/>
        <w:outlineLvl w:val="3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left="52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рода Рубцовска Алтайского края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15.05.2019 № 1130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Приложение 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рода Рубцовска Алтайского края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03.10.2017 № 484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Энергосбережение и повышение энергетической эффективности организаций города Рубцовска» на 2018-2020 годы (с изменениями внесенными постановлениями от 05.03.2018  № 485, от 16.07.2018  № 1863, от 06.02.2019          № 239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аспор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Энергосбережение и повышение энергетической эффективности организаций города Рубцовска» на 2018-2020 годы (далее – Программ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840"/>
      </w:tblGrid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итет Администрации города Рубцовска по промышленности, энергетике, транспорту и дорожному хозяйству (далее - комитет Администрации города по ПЭТ и ДХ)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исполнители Программы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КУ «Управление образования» г.Рубцовска, комитет Администрации города Рубцовска по управлению имуществом (далее – КУИ Администрации города), управление Администрации города Рубцовска по жилищно – коммунальному хозяйству и экологии (далее – управление Администрации города  по ЖКХ и экологии)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астники 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КУ «Управление культуры, спорта и молодёжной политики» г.Рубцовска, муниципальное унитарное троллейбусное предприятие муниципального образования город Рубцовск Алтайского края (далее – МУТП города Рубцовска), МУП «Рубцовский водоканал»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ы 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ы в Программе не предусмотрены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граммно-целевые инструмент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осударственная программа Алтайского края «Энергоэффективность и развитие электроэнергетики» на 2015-2020 годы, утверждённая постановлением Администрации Алтайского края от 13.10.2014 № 468 </w:t>
            </w:r>
          </w:p>
        </w:tc>
      </w:tr>
      <w:tr>
        <w:trPr>
          <w:trHeight w:val="703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Цели 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эффективности использования энергетических ресурсов</w:t>
            </w:r>
          </w:p>
        </w:tc>
      </w:tr>
      <w:tr>
        <w:trPr>
          <w:trHeight w:val="3225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дачи 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учета всего объема потребляемых энергетических ресурсов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кращение энергетических издержек в муниципальных бюджетных учреждениях и муниципальных унитарных предприятиях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ширение практики применения энергосберегающих технологий при модернизации, реконструкции и капитальном ремонте основных фондов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надёжности обеспечения потребителей энергетическими ресурсами</w:t>
            </w:r>
          </w:p>
        </w:tc>
      </w:tr>
      <w:tr>
        <w:trPr>
          <w:trHeight w:val="3215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Целевые индикаторы и показател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расходов бюджета города на реализацию энергосберегающих мероприятий муниципальными учреждениями всех типов в общем объёме расходов бюджет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дельная величина потребления энергетических ресурсов муниципальными бюджетными учреждениями (электрической, тепловой энергии, горячей и холодной воды)</w:t>
            </w:r>
          </w:p>
        </w:tc>
      </w:tr>
      <w:tr>
        <w:trPr>
          <w:trHeight w:val="1065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роки и этапы реализац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-2020 годы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тапы Программой не предусмотрены</w:t>
            </w:r>
          </w:p>
        </w:tc>
      </w:tr>
      <w:tr>
        <w:trPr>
          <w:trHeight w:val="5365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ъемы финансирова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щий объем финансовых средств, направляемых на  реализацию Программы составляет 41247,99 тыс. рублей, из них средства: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а города – всего 5000,0 тыс. рублей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 по годам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– 0 тыс. рублей,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2200,0 тыс. рублей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- 2800,0 тыс. рубле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х источников – всего 36247,99 тыс. рублей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 по годам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– 12526,3 тыс. рублей,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год – 12668,3 тыс. рублей;</w:t>
            </w:r>
          </w:p>
          <w:p>
            <w:pPr>
              <w:pStyle w:val="Style17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- 11053,39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жидаемые результаты реализац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 2020 году ожидается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ём потреблённой электрической энергии муниципальных бюджетных учреждений уменьшится на  2,5 % (по отношению к уровню 2016 года)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ём потреблённой тепловой энергии муниципальных бюджетных учреждений уменьшится на  5 % (по отношению к уровню 2016 года)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ём потреблённой горячей воды муниципальных бюджетных учреждений останется на уровне потребления 2016 год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ём потреблённой холодной воды муниципальных бюджетных учреждений останется на уровне потребления 2016 года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Общая характеристика сферы реализации Программы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род Рубцовск Алтайского края является  крупным промышленным, научно-образовательным и культурным центром с населением порядка 145 тыс. жителей с развитой энергетической и дорожно-транспортной структур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городе сложилась развитая система обеспечения жизнедеятельности населения и хозяйствующих субъектов, которая состоит из нескольких источников снабжения энергетическими ресурсам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мышленность представлена в основном предприятиями машиностроения и переработки сельскохозяйственной продук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род Рубцовск находится в зоне резко континентального климатического пояса с морозной продолжительной зимой и тёплым, иногда жарким лето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сновные климатические параметры составляю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СП 131.13330.2012 «Строительная климатология» расчетная температура наружного воздуха для проектирования</w:t>
      </w:r>
      <w:r>
        <w:rPr>
          <w:rFonts w:eastAsia="Symbol" w:cs="Symbol" w:ascii="Symbol" w:hAnsi="Symbol"/>
          <w:color w:val="000000"/>
          <w:sz w:val="26"/>
          <w:szCs w:val="26"/>
        </w:rPr>
        <w:t></w:t>
      </w:r>
      <w:r>
        <w:rPr>
          <w:rFonts w:cs="Times New Roman" w:ascii="Times New Roman" w:hAnsi="Times New Roman"/>
          <w:color w:val="000000"/>
          <w:sz w:val="26"/>
          <w:szCs w:val="26"/>
        </w:rPr>
        <w:t>систем отопления и вентиляции - минус 35 °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должительность отопительного периода (периода со средней суточной температурой воздуха менее или равно 8 °С) - 206 сут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едняя температура отопительного периода – минус 7,9 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точники водоснабжения и система водопровод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истема водоснабжения города Рубцовска представляет собой комплекс взаимосвязанных инженерных сооружений, обеспечивающих бесперебойную подачу питьевой воды более чем 120 тысяч потребителей, с параметрами, соответствующими требованиям законодательства в области обеспечения санитарно-эпидемиологического благополучия населения Российской Федерации и требованиям Всемирной организации здравоохран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бор воды осуществляется из реки Алей и Склюихинского водохранилища Производственная мощность водопровода – 280 тыс. м³ в сутки. Общая протяженность водопроводной сети составляет 390 км. Производственная мощность водоочистных сооружений рассчитана на 80 тыс.м³/сут. хозяйственно-питьевой воды и 90 тыс.м³/сут. технической воды. Износ по объектам холодного водоснабжения составляет 64,6 %, в том числе сетей водопровода – 70,5%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точники тепловой энергии и тепловые се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ми источниками тепловой энергии в городе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епловая станция (мощность 327 Гкал/час) АО «Рубцовский теплоэнергетический комплекс» обеспечивает тепловой энергией южную часть горо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3 котельных (суммарная мощность 34 Гкал/час) АО «Рубцовский теплоэнергетический комплекс» обеспечивают тепловой энергией западный поселок города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тяженность тепловых сетей города в двухтрубном исполнении составляет 188,9 тыс.п.м. По состоянию на 01.01.2017 износ по объектам теплоснабжения составляет до 82,9% (из них котельные – 86%, тепловые сети – 84,6 %) и по объектам горячего водоснабжения – 86%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точники электрической мощно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городе находится 248 трансформаторных подстанций, электрических сетей протяженностью 605,7 км, в том числе 245,0 км воздушных линий электропередач и 360,7 км кабельных линий. За 2016 год потребителям было отпущено 258040 тыс. кВт час. Имеющиеся мощности на сегодняшний день удовлетворяют потребности города, но их износ равен 74,1 %. Имеется потребность во вложении средств в их реконструкцию и увеличение мощностей в случае организации и расширении на территории города производ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Жилой фон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01.01.2017 жилищный фонд города Рубцовска составляет 2931,8 тыс. кв.м. На территории города находится 796 многоквартирных жилых домов из них с центральным отоплением 756 домов. Управление и обслуживание жилищного фонда города выполняют 22 управляющие компании, 42 товарищества собственников жилья, 7 жилищных кооперативов. В 52 многоквартирных домах собственники помещений избрали способ непосредственного упра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. Основные проблемы и анализ причин их возникновения в сфере реализации Программы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кономика города Рубцовска характеризуется повышенной энергоемкостью валового муниципального продукта (далее - ВМП)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чинами такого положения, кроме природно-климатических условий, сложившейся структуры производства ВМП и сформировавшейся в течение длительного периода времени структуры экономики города, является отставание в работе по повышению эффективности использования энергоресурсов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обходимость кардинально повысить эффективность потребления энергии как фактора, определяющего конкурентоспособность страны и ее регионов, была определена Федеральным законом от 23 ноября 2009 г. № 261-ФЗ «Об энергосбережении и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еличение стоимости электрической энергии, а соответственно  и стоимости основных топливно-энергетических и коммунальных ресурсов для всех категорий потребителей города, в том числе и для организаций бюджетной сферы заставляет более пристально заниматься энергоэффективностью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ород Рубцовск не располагает собственными запасами традиционных топливно-энергетических ресурсов. Потребление электрической энергии в городе не обеспечивается наличием мощностей по ее производству. 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зможности по увеличению производства электроэнергии на территории города с использованием традиционных ресурсов и технологий являются весьма ограниченными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этих условиях одной из основных угроз социально-экономическому развитию города Рубцовска становится снижение конкурентоспособности предприятий, вызванное ростом затрат на оплату топливно-энергетических и коммунальных ресурсов, опережающих темпы экономического развития города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 учетом указанных обстоятельств, проблема заключается в том, что при существующем уровне энергоемкости экономики и социальной сферы города предстоящ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осту затрат предприятий всех форм собственности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осту стоимости жилищно-коммунальных услуг при ограниченных возможностях населения самостоятельно регулировать объем их потребления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нижению эффективности бюджетных расходов, вызванному ростом доли затрат на оплату коммунальных услуг в общих затратах на муниципальное управление;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ережающему росту затрат на оплату коммунальных ресурсов в расходах на содержание муниципальных бюджетных организаций образования, культуры и спорта, и вызванному этим снижению эффективности оказания услуг.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сокая энергоемкость предприятий города в этих условиях может стать причиной снижения темпов роста экономики и налоговых поступлений в бюджеты всех уровней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2 Обоснование решения проблем и прогноза развития сферы реализации Программы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со стороны органов местного самоуправления муниципального образования, предприятий и организаций по повышению эффективности потребления энергии и ресурсов других видов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ериод действия Программы должны быть выполнены установленные Программой требования в части управления процессом энергосбережения, в том числе: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ет энергетических ресурсов;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ормирование потребления энергетических ресурсов.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полнение Программы будет содействовать переводу экономики муниципального образования город Рубцовск Алтайского края на энергосберегающий путь развития на основе создания организационных, экономических, научно-технических и других условий, обеспечивающих высокоэффективное использование энергоресурсов, снижение удельного уровня их потребления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Приоритетные направления реализации муниципальной Программы, цель и задачи, описание основных ожидаемых конечных результатов Программы, сроков и этапов её реализации</w:t>
      </w:r>
    </w:p>
    <w:p>
      <w:pPr>
        <w:pStyle w:val="Style17"/>
        <w:numPr>
          <w:ilvl w:val="0"/>
          <w:numId w:val="0"/>
        </w:numPr>
        <w:spacing w:before="0" w:after="0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numPr>
          <w:ilvl w:val="0"/>
          <w:numId w:val="0"/>
        </w:numPr>
        <w:spacing w:before="0" w:after="0"/>
        <w:ind w:firstLine="709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 Приоритетные направления реализации Программы.</w:t>
      </w:r>
    </w:p>
    <w:p>
      <w:pPr>
        <w:pStyle w:val="Style17"/>
        <w:numPr>
          <w:ilvl w:val="0"/>
          <w:numId w:val="0"/>
        </w:numPr>
        <w:spacing w:before="0" w:after="0"/>
        <w:ind w:right="-6" w:firstLine="709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оритетные направления в сфере реализации Программы сформированы с учётом целей и задач, представленных в стратегическом документе.</w:t>
      </w:r>
    </w:p>
    <w:p>
      <w:pPr>
        <w:pStyle w:val="Style17"/>
        <w:numPr>
          <w:ilvl w:val="0"/>
          <w:numId w:val="0"/>
        </w:numPr>
        <w:spacing w:before="0" w:after="0"/>
        <w:ind w:right="-6" w:firstLine="709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сновной  приоритет при реализации Программы – эффективное использование теплоэнергетических ресурсов предприятиями и бюджетными учреждениями города. </w:t>
      </w:r>
    </w:p>
    <w:p>
      <w:pPr>
        <w:pStyle w:val="Style17"/>
        <w:numPr>
          <w:ilvl w:val="0"/>
          <w:numId w:val="0"/>
        </w:numPr>
        <w:spacing w:before="0" w:after="0"/>
        <w:ind w:right="-6" w:firstLine="709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numPr>
          <w:ilvl w:val="0"/>
          <w:numId w:val="0"/>
        </w:numPr>
        <w:spacing w:before="0" w:after="0"/>
        <w:ind w:right="-6" w:firstLine="709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 Цель  и задачи Программы.</w:t>
      </w:r>
    </w:p>
    <w:p>
      <w:pPr>
        <w:pStyle w:val="Style17"/>
        <w:spacing w:before="0" w:after="0"/>
        <w:ind w:right="-6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ой целью Программы является повышение эффективности использования энергетических ресурсов.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right="-6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достижения поставленной цели в ходе реализации Программы необходимо решить следующие задачи: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right="-6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еспечение учета всего объема потребляемых энергетических ресурсов;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right="-6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кращение энергетических издержек в муниципальных бюджетных учреждениях и муниципальных унитарных предприятиях;</w:t>
        <w:tab/>
        <w:t> 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right="-6"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сширение практики применения энергосберегающих технологий при модернизации, реконструкции и капитальном ремонте основных фондов;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right="-6"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вышение надёжности обеспечения потребителей энергетическими ресурсами.</w:t>
      </w:r>
    </w:p>
    <w:p>
      <w:pPr>
        <w:pStyle w:val="Style17"/>
        <w:spacing w:before="0" w:after="0"/>
        <w:ind w:right="-6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spacing w:before="0" w:after="0"/>
        <w:ind w:right="-6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3. Конечные результаты реализации Программы.</w:t>
      </w:r>
    </w:p>
    <w:p>
      <w:pPr>
        <w:pStyle w:val="Style17"/>
        <w:spacing w:before="0" w:after="0"/>
        <w:ind w:right="-6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реализации мероприятий Программы к 2020 году  необходимо достигнуть уровня индикаторов, представленных в таблице 1. </w:t>
      </w:r>
    </w:p>
    <w:p>
      <w:pPr>
        <w:pStyle w:val="Normal"/>
        <w:spacing w:lineRule="auto" w:line="240" w:before="0" w:after="0"/>
        <w:ind w:right="13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139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а № 1</w:t>
      </w:r>
    </w:p>
    <w:p>
      <w:pPr>
        <w:pStyle w:val="Normal"/>
        <w:spacing w:lineRule="auto" w:line="240" w:before="0" w:after="0"/>
        <w:ind w:right="139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139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ведения об индикаторах Программы и их значениях</w:t>
      </w:r>
    </w:p>
    <w:p>
      <w:pPr>
        <w:pStyle w:val="Normal"/>
        <w:spacing w:lineRule="auto" w:line="240" w:before="0" w:after="0"/>
        <w:ind w:right="139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850"/>
        <w:gridCol w:w="993"/>
        <w:gridCol w:w="992"/>
        <w:gridCol w:w="992"/>
        <w:gridCol w:w="992"/>
        <w:gridCol w:w="99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индикатора (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. изм.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начение по года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(фак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(оценка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ды реализации Программ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  <w:p>
            <w:pPr>
              <w:pStyle w:val="Normal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расходов бюджета города на реализацию энергосберегающих мероприятий муниципальными учреждениями всех типов в общем объёме расходов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156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дельная величина потребления энергетических ресурсов муниципальными бюджетными учреждениями (МБ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13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дельная величина потребления электрической энергии бюджет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т/ч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3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3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,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13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дельная величина потребления тепловой энергии бюджет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кал/м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3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3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18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13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дельная величина потребления горячей воды бюджет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3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³/ ч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3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13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дельная величина потребления холодной воды бюджет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3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³/ ч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13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ежегодно выявленных бесхозяйных сетей и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3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908" w:leader="none"/>
        </w:tabs>
        <w:spacing w:lineRule="auto" w:line="240" w:before="0" w:after="0"/>
        <w:ind w:right="13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4. Сроки реализации Программы.</w:t>
      </w:r>
    </w:p>
    <w:p>
      <w:pPr>
        <w:pStyle w:val="Heading3"/>
        <w:tabs>
          <w:tab w:val="clear" w:pos="708"/>
          <w:tab w:val="left" w:pos="720" w:leader="none"/>
        </w:tabs>
        <w:ind w:right="-6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ab/>
        <w:t>Реализация Программы рассчитана на 3 года и определена периодом 2018-2020 годы, без деления на этапы.</w:t>
      </w:r>
    </w:p>
    <w:p>
      <w:pPr>
        <w:pStyle w:val="Style17"/>
        <w:numPr>
          <w:ilvl w:val="0"/>
          <w:numId w:val="0"/>
        </w:numPr>
        <w:spacing w:before="0" w:after="0"/>
        <w:ind w:right="139" w:hanging="0"/>
        <w:outlineLvl w:val="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7"/>
        <w:numPr>
          <w:ilvl w:val="0"/>
          <w:numId w:val="0"/>
        </w:numPr>
        <w:spacing w:before="0" w:after="0"/>
        <w:ind w:right="139" w:hanging="0"/>
        <w:jc w:val="center"/>
        <w:outlineLvl w:val="1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Обобщенная характеристика мероприятий Программы</w:t>
      </w:r>
    </w:p>
    <w:p>
      <w:pPr>
        <w:pStyle w:val="Style17"/>
        <w:spacing w:before="0" w:after="0"/>
        <w:ind w:right="139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0"/>
        </w:numPr>
        <w:spacing w:before="0" w:after="0"/>
        <w:jc w:val="both"/>
        <w:outlineLvl w:val="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       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ероприятия по достижению целей и показателей Программы, обеспечивающих комплексный подход к повышению энергетической эффективности отраслей экономики и социальной сферы города, представлены в таблице 2. </w:t>
      </w:r>
    </w:p>
    <w:p>
      <w:pPr>
        <w:pStyle w:val="Style17"/>
        <w:numPr>
          <w:ilvl w:val="0"/>
          <w:numId w:val="0"/>
        </w:numPr>
        <w:spacing w:before="0" w:after="0"/>
        <w:jc w:val="right"/>
        <w:outlineLvl w:val="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а № 2</w:t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роприятия Программы</w:t>
      </w:r>
    </w:p>
    <w:p>
      <w:pPr>
        <w:pStyle w:val="Style17"/>
        <w:numPr>
          <w:ilvl w:val="0"/>
          <w:numId w:val="0"/>
        </w:numPr>
        <w:tabs>
          <w:tab w:val="clear" w:pos="708"/>
          <w:tab w:val="center" w:pos="7852" w:leader="none"/>
          <w:tab w:val="left" w:pos="14175" w:leader="none"/>
        </w:tabs>
        <w:spacing w:before="0" w:after="0"/>
        <w:jc w:val="center"/>
        <w:outlineLvl w:val="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103"/>
        <w:gridCol w:w="2529"/>
        <w:gridCol w:w="2390"/>
        <w:gridCol w:w="1026"/>
        <w:gridCol w:w="1072"/>
        <w:gridCol w:w="1072"/>
        <w:gridCol w:w="1072"/>
        <w:gridCol w:w="1778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ь, задач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жидаемый результат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ы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расходов, тыс. рубле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финансирования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 Повышение эффективности использования энергетических ресурсов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я энергетических ресурсов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Управление культуры, спорта и молодёжной политики» г.Рубцовс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Управление образования» г.Рубцовс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26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68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853,3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1247,9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  <w:tab w:val="center" w:pos="4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8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00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 города 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26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68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3,3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247,9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я энергетических ресурсов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КУ «Управление культуры, спорта и молодёжной политики» г.Рубцовс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 города 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я энергетических ресурсов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Управление образования» г.Рубцовс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8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00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8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00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 города 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1. Обеспечение учета всего объема потребляемых энергетических ресурсов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опущение учёта потребления энергоресурсов по расчётному методу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КУ «Управление культуры, спорта и молодёжной политики» г.Рубцовска;              МКУ «Управление образования» г.Рубцовс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27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госпроверки приборов учёта энергоресурсов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опущение учёта потребления энергоресурсов по расчётному методу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КУ «Управление образования» г.Рубцовск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приборов учёта тепловой энергии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я тепловой энергии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КУ «Управление образования» г.Рубцовск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госпроверки приборов учёта энергоресурсов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опущение учёта потребления энергоресурсов по расчётному методу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ТП города Рубцовс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приборов учета тепловой энергии на КНС-4, КНС-5, ГНС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я тепловой энергии 80 Гкал в год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П «Рубцовский водоканал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2. Сокращение энергетических издержек в муниципальных бюджетных учреждениях и муниципальных унитарных предприятиях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нижение затрат на оплату электрической, тепловой энергии. Снижение потерь электрической, тепловой  энергии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КУ «Управление культуры, спорта и молодёжной политики» г.Рубцовска;              МКУ «Управление образования» г.Рубцовс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61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496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73,3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930,9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5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61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96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8,3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55,9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энергосберегающих ламп (светодиодных светильников)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затрат на оплату электрической энергии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КУ «Управление образования» г.Рубцовск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 города 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уличного освещения с фотореле, установка датчиков движения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затрат на оплату электрической энергии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КУ «Управление образования» г.Рубцовск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 города 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системы электроснабжения на более экономичную МБУ  «ДК «Алтайсельма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потерь электрической  энергии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КУ «Управление культуры, спорта и молодёжной политики» г.Рубцовс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люстры театрального зала с заменой ламп освещения на энергосберегающие МБУ «ГДК»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затрат на оплату электрической энергии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КУ «Управление культуры, спорта и молодёжной политики» г.Рубцовс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рнизация систем освещения с установкой энергосберегающих светильников МБУК «БИС»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затрат на оплату электрической энергии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КУ «Управление культуры, спорта и молодёжной политики» г.Рубцовск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осстановление системы приточно-вытяжной вентиляции МБУ  «ДК «Алтайсельма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затрат на оплату тепловой энергии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КУ «Управление культуры, спорта и молодёжной политики» г.Рубцовс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ановка приточно-вытяжной вентиля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ЮСШ–1»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затрат на оплату тепловой энергии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КУ «Управление культуры, спорта и молодёжной политики» г.Рубцовс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 2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системы отопления с установкой индивидуального прибора учёта тепла МБУК «Картинная галерея им.В.В.Тихонова»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затрат на оплату тепловой энергии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КУ «Управление культуры, спорта и молодёжной политики» г.Рубцовс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мена электроосвещения с установкой энергосберегающих светильников МБУ ДО «ДЮСШ № 2»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затрат на оплату электрической энергии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КУ «Управление культуры, спорта и молодёжной политики» г.Рубцовс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электроосвещения с установкой энергосберегающих светильников МБУ ДО «ДМШ  № 2  г. Рубцовска»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затрат на оплату электрической энергии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КУ «Управление культуры, спорта и молодёжной политики» г.Рубцовс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 города 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системы отопления с установкой индивидуальных приборов учёта тепла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потерь  и затрат на оплату тепловой энергии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ТП города Рубцовс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«фонарей» на крыше депо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естественного освещения, уменьшение затрат на электрическую энергию для искусственного освещения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ТП города Рубцовс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светодиодных ламп вместо ламп ЛБ и ДРЛ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затрат на оплату электрической энергии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ТП города Рубцовс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светильников и ла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каливания на светодиодные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потребления эл. энергии на 15тыс. кВт в год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П «Рубцовский водоканал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резервного городского  насоса (1Д-1600) с низковольтным электродвигателем (250 кВт) в машинном зале КВОС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потребления эл. энергии на 160 тыс. кВт в год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П «Рубцовский водоканал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насосного агрегата с высоковольтным электродвигателем (250 кВт)на насос LowaraNSCFс низковольтным электродвигателем (250 кВт)и преобразователем частоты на 2-м подъеме гидроузла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потребления эл. энергии на 720 тыс. кВт в год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П «Рубцовский водоканал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насоса Д-3200 с высоковольтным электродвигателем (Р=320 кВт) в насосной станции очищенной воды цеха КОС на насос 2Д-2000 с низковольтным электродвигателем мощностью 160кВт и установкой преобразователя частоты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потребления эл. энергии на 360 тыс. кВт в год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П «Рубцовский водоканал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 турбокомпрессоров №2,3 установленных в воздуходувной станции цеха КОС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потребления эл. энергии на 200 тыс. кВт в год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П «Рубцовский водоканал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преобразователя частоты для регулировки подачи воздуха в аэротенки и обеспечения плавного пуска турбокомпрессоров воздуходувной станции цеха КОС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потребления эл. энергии на173 тыс. кВт в год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П «Рубцовский водоканал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насосов СМ 200-150/400б КНС-5 на более эффективные типа НФ-2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потребления эл. энергии на120 тыс. кВт в год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П «Рубцовский водоканал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насосов типа К котельной 1-го подъема гидроузла на насосы c мокрым ротором фирмы DAB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потребления эл. энергии на38тыс. кВт в год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П «Рубцовский водоканал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ПЧ на КНС-8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я электрической эне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я 20,2тыс.руб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П «Рубцовский водоканал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ПЧ на КНС-10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я электрической эне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я 20,2тыс.руб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П «Рубцовский водоканал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2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ПЧ на КНС-15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я электрической эне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я 20,2тыс.руб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П «Рубцовский водоканал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25. Текущий ремонт системы отопления муниципальных образовательных учреждений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потерь тепловой энергии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Управление образования» г.Рубцовс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12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57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2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3. Расширение практики применения энергосберегающих технологий при модернизации, реконструкции и капитальном ремонте основных фондов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потерь тепловой энергии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Управление культуры, спорта и молодёжной политики» г.Рубцовс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15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 города 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7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.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оконных блоков на энергосберегающие МБУ  «ДК «Алтайсельма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потерь тепловой энергии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Управление культуры, спорта и молодёжной политики» г.Рубцовс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оконных блоков на энергосберегающие МБУК «БИ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потерь тепловой энергии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Управление культуры, спорта и молодёжной политики» г.Рубцовс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 города 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.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3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оконных блоков на энергосберегающие МБУК «Краеведческий музей» г.Рубцов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потерь тепловой энергии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Управление культуры, спорта и молодёжной политики» г.Рубцовс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 города 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3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оконных блоков на энергосберегающие МБУК «ДЮДК «Черем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потерь тепловой энергии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Управление культуры, спорта и молодёжной политики» г.Рубцовс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 города 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3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оконных блоков на энергосберегающие МБУ ДО «ДМШ № 1» г.Рубцов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потерь тепловой энергии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Управление культуры, спорта и молодёжной политики» г.Рубцовс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 города 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3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оконных блоков на энергосберегающие МБУ ДО «ДМШ № 3» г.Рубцов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потерь тепловой энергии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Управление культуры, спорта и молодёжной политики» г.Рубцовс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 города 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.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3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ена оконных блоков на энергосберегающие МБУ ДО «ДХШ» г.Рубцовска 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потерь тепловой энергии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Управление культуры, спорта и молодёжной политики» г.Рубцовс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 города 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.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3.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оконных блоков на энергосберегающие МБУ ДО «ДЮСШ - 1» .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потерь тепловой энергии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Управление культуры, спорта и молодёжной политики» г.Рубцовс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 города 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.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3.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оконных блоков на энергосберегающие МБУ ДО «ДЮСШ - 2»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потерь тепловой энергии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Управление культуры, спорта и молодёжной политики» г.Рубцовс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 города 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.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3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оконных блоков на энергосберегающие МБУ «С/к «Торпед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потерь тепловой энергии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Управление культуры, спорта и молодёжной политики» г.Рубцовс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.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3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стеклопакетов из пластика в цехе депо и в здании подстанций № 1 и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потерь тепловой энергии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ТП города Рубцовс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.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3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апитальный ремонт кровли здания депо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потерь тепловой энергии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ТП города Рубцовс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5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5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.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3.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Капитально-восстановительный ремонт с модернизацией троллейбусов (3 единицы)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я электрической энергии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ТП города Рубцовс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6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9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5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6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9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5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.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3.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ельная КОС установка пластинчатого теплообменника взамен кожухотрубного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я 100 т. угля в год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П «Рубцовский водоканал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5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.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3.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окон здания управления на энергосберегающие  102 м2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ращение теплопотерь здания, расходов на ремонт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П «Рубцовский водоканал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3.1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ремонт кровли зданий муниципальных образовательных учреждений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потерь тепловой энергии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Управление образования» г.Рубцовс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8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288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8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288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.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4. Повышение надёжности обеспечения потребителей энергетическими ресурсами.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жегодно на постоянной основе выявлять бесхозяйные се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заседании рабочей группы проводить анализ и принимать решение по постановке на учёт бесхозяйных объектов недвижимого имущества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Администрации города по ПЭТ и Д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И Администрации города; управление Администрации города по ЖКХ и экологии, (АО «Рубцовский теплоэнергетический комплекс» и др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.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4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комплекса мероприятий по выявлению бесхозяйных объектов недвижимого имущества, используемых для передачи электрической, тепловой энергии, воды, по организации постановки в установленном порядке таких объектов на учёт в качестве бесхозяйных объектов недвижимого имущества и признания права муниципальной собственности города Рубцовска Алтайского края на такие объекты недвижимого имущества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жегодно на постоянной основе выявлять бесхозяйные се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заседании рабочей группы проводить анализ и принимать решение по постановке на учёт бесхозяйных объектов недвижимого имущества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Администрации города по ПЭТ и Д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УИ Администрации города; управление Администрации города по ЖКХ и экологии, (АО «Рубцовский теплоэнергетический комплекс» и др.)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26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 города </w:t>
            </w:r>
          </w:p>
        </w:tc>
      </w:tr>
      <w:tr>
        <w:trPr>
          <w:trHeight w:val="18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.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4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комплекса мероприятий по передаче бесхозяйных объектов недвижимого имущества, используемых для передачи электрической, тепловой энергии, воды на обслуживание специализированным организациям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 выявленные бесхозяйные объекты недвижимого имущества передать на обслуживание в специализированные ресурсоснабжающие организации 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Администрации города по ПЭТ и Д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И Администрации города; управление Администрации города по ЖКХ и экологии, ресурсоснабжающие организации             (АО «Рубцовский теплоэнергетический комплекс» и др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28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 города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0"/>
        </w:numPr>
        <w:spacing w:before="0" w:after="0"/>
        <w:ind w:left="567" w:hanging="502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 Общий объем финансовых ресурсов, необходимых для реализации Программы</w:t>
      </w:r>
      <w:r>
        <w:rPr>
          <w:rFonts w:cs="Times New Roman" w:ascii="Times New Roman" w:hAnsi="Times New Roman"/>
          <w:caps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color w:val="000000"/>
        </w:rPr>
        <w:br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Реализация мероприятий Программы предусматривается за счёт средств бюджета города и внебюджетных источник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Объем финансовых ресурсов показан в таблице 3. 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567" w:hanging="502"/>
        <w:jc w:val="center"/>
        <w:outlineLvl w:val="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Таблица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ъем финансовых ресурс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обходимых для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417"/>
        <w:gridCol w:w="1418"/>
        <w:gridCol w:w="1417"/>
        <w:gridCol w:w="1418"/>
      </w:tblGrid>
      <w:tr>
        <w:trPr>
          <w:trHeight w:val="240" w:hRule="atLeast"/>
          <w:cantSplit w:val="true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сточники и направл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ов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финансовых затра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526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868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853,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247,99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 бюджета гор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  <w:tab w:val="center" w:pos="4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00,0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 внебюджетных источни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526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668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53,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247,99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питальные вло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3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8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450,0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 бюджета гор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00,0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 внебюджетных источни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1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450,0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рас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76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08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13,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797,99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з бюджета город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 внебюджетных источни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76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08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13,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797,9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Сумма подлежит ежегодному уточнению в соответствии с решением Рубцовского городского Совета депутатов Алтайского края о бюджете муниципального образования город Рубцовск Алтайского края на соответствующий год.</w:t>
      </w:r>
    </w:p>
    <w:p>
      <w:pPr>
        <w:pStyle w:val="Style17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Анализ рисков реализации Программы</w:t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грамма предусматривает комплексный подход и представляет собой увязанный по задачам, ресурсам и срокам осуществления перечень мероприятий, направленных на снижение рисков,  обеспечения увеличения энергетической эффективности и снижения затрат использования энергетических ресурсов муниципальных казённых учреждений и муниципальных унитарных предприят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рискам относя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акроэкономические риски, связанные с высокой инфляцие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инансовые риски, связанные с возникновением бюджетного дефици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правление указанными рисками предполагается осуществлять на основе мониторинга исполнения мероприятий Программы и разработки предложений по их корректировке.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 Оценка социально-экономической эффективности реализации Программы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   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  <w:t>     </w:t>
        <w:tab/>
        <w:t>В ходе реализации Программы планируется достичь результатов сокращения удельных показателей энергоемкости экономики МО.</w:t>
      </w:r>
    </w:p>
    <w:p>
      <w:pPr>
        <w:pStyle w:val="Style17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Оценка эффективности реализации Программы проводится в соответствии </w:t>
        <w:br/>
        <w:t>с индикаторами оценки.   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Расчёт доли расходов бюджета города на реализацию энергосберегающих мероприятий муниципальных учреждений всех типов в общем объёме расходов бюджета города в %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Д рэм = Рэбу/Бго* 100, где: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Рэбу  - расходы бюджета города на реализацию энергосберегающих мероприятий муниципальных учреждений всех типов (тыс.руб.);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Бго – бюджет города Рубцовска отчётного  год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Удельная величина потребления энергетических ресурсов (электрическая и тепловая энергия, вода) муниципальными бюджетными учреждениями рассчитывается по следующим формулам:</w:t>
      </w:r>
    </w:p>
    <w:p>
      <w:pPr>
        <w:pStyle w:val="2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лектрическая энергия:</w:t>
      </w:r>
    </w:p>
    <w:p>
      <w:pPr>
        <w:pStyle w:val="22"/>
        <w:ind w:hanging="0"/>
        <w:jc w:val="left"/>
        <w:rPr/>
      </w:pPr>
      <w:r>
        <w:rPr>
          <w:color w:val="000000"/>
          <w:sz w:val="26"/>
          <w:szCs w:val="26"/>
        </w:rPr>
        <w:tab/>
        <w:t>Уэ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= Оэб/</w:t>
      </w:r>
      <w:r>
        <w:rPr>
          <w:iCs/>
          <w:color w:val="000000"/>
          <w:sz w:val="26"/>
          <w:szCs w:val="26"/>
        </w:rPr>
        <w:t xml:space="preserve"> Чнас</w:t>
      </w:r>
      <w:r>
        <w:rPr>
          <w:color w:val="000000"/>
          <w:sz w:val="26"/>
          <w:szCs w:val="26"/>
        </w:rPr>
        <w:t>, где:</w:t>
      </w:r>
    </w:p>
    <w:p>
      <w:pPr>
        <w:pStyle w:val="22"/>
        <w:rPr/>
      </w:pPr>
      <w:r>
        <w:rPr>
          <w:i/>
          <w:color w:val="000000"/>
          <w:sz w:val="26"/>
          <w:szCs w:val="26"/>
        </w:rPr>
        <w:t>Оэб</w:t>
      </w:r>
      <w:r>
        <w:rPr>
          <w:color w:val="000000"/>
          <w:sz w:val="26"/>
          <w:szCs w:val="26"/>
        </w:rPr>
        <w:t xml:space="preserve"> – объем потребленной (израсходованной) электрической энергии муниципальными учреждениями (кВтч);</w:t>
      </w:r>
    </w:p>
    <w:p>
      <w:pPr>
        <w:pStyle w:val="22"/>
        <w:rPr/>
      </w:pPr>
      <w:r>
        <w:rPr>
          <w:i/>
          <w:iCs/>
          <w:color w:val="000000"/>
          <w:sz w:val="26"/>
          <w:szCs w:val="26"/>
        </w:rPr>
        <w:t>Чнас</w:t>
      </w:r>
      <w:r>
        <w:rPr>
          <w:color w:val="000000"/>
          <w:sz w:val="26"/>
          <w:szCs w:val="26"/>
        </w:rPr>
        <w:t xml:space="preserve"> – среднегодовая численность постоянного населения городского округа (муниципального района) (человек).</w:t>
      </w:r>
    </w:p>
    <w:p>
      <w:pPr>
        <w:pStyle w:val="2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пловая энергия:</w:t>
      </w:r>
    </w:p>
    <w:p>
      <w:pPr>
        <w:pStyle w:val="22"/>
        <w:rPr/>
      </w:pPr>
      <w:r>
        <w:rPr>
          <w:color w:val="000000"/>
          <w:sz w:val="26"/>
          <w:szCs w:val="26"/>
        </w:rPr>
        <w:t>Утэ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= Отэб/</w:t>
      </w:r>
      <w:r>
        <w:rPr>
          <w:iCs/>
          <w:color w:val="000000"/>
          <w:sz w:val="26"/>
          <w:szCs w:val="26"/>
        </w:rPr>
        <w:t xml:space="preserve"> Чнас</w:t>
      </w:r>
      <w:r>
        <w:rPr>
          <w:color w:val="000000"/>
          <w:sz w:val="26"/>
          <w:szCs w:val="26"/>
        </w:rPr>
        <w:t>, где:</w:t>
      </w:r>
    </w:p>
    <w:p>
      <w:pPr>
        <w:pStyle w:val="22"/>
        <w:rPr/>
      </w:pPr>
      <w:r>
        <w:rPr>
          <w:i/>
          <w:color w:val="000000"/>
          <w:sz w:val="26"/>
          <w:szCs w:val="26"/>
        </w:rPr>
        <w:t>Отэб</w:t>
      </w:r>
      <w:r>
        <w:rPr>
          <w:color w:val="000000"/>
          <w:sz w:val="26"/>
          <w:szCs w:val="26"/>
        </w:rPr>
        <w:t xml:space="preserve"> – суммарное количество тепловой энергии, потребленной муниципальными учреждениями (Гкал);</w:t>
      </w:r>
    </w:p>
    <w:p>
      <w:pPr>
        <w:pStyle w:val="22"/>
        <w:rPr/>
      </w:pPr>
      <w:r>
        <w:rPr>
          <w:i/>
          <w:iCs/>
          <w:color w:val="000000"/>
          <w:sz w:val="26"/>
          <w:szCs w:val="26"/>
        </w:rPr>
        <w:t>Чнас</w:t>
      </w:r>
      <w:r>
        <w:rPr>
          <w:color w:val="000000"/>
          <w:sz w:val="26"/>
          <w:szCs w:val="26"/>
        </w:rPr>
        <w:t xml:space="preserve"> – общая площадь муниципальных учреждений (кв.метров).</w:t>
      </w:r>
    </w:p>
    <w:p>
      <w:pPr>
        <w:pStyle w:val="2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щая площадь муниципальных учреждений включает площадь всех частей отапливаемых помещений. </w:t>
      </w:r>
    </w:p>
    <w:p>
      <w:pPr>
        <w:pStyle w:val="2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да (холодная, горячая):</w:t>
      </w:r>
    </w:p>
    <w:p>
      <w:pPr>
        <w:pStyle w:val="22"/>
        <w:rPr/>
      </w:pPr>
      <w:r>
        <w:rPr>
          <w:color w:val="000000"/>
          <w:sz w:val="26"/>
          <w:szCs w:val="26"/>
        </w:rPr>
        <w:t>Ув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= Овб/Чнас, где:</w:t>
      </w:r>
    </w:p>
    <w:p>
      <w:pPr>
        <w:pStyle w:val="22"/>
        <w:rPr/>
      </w:pPr>
      <w:r>
        <w:rPr>
          <w:i/>
          <w:color w:val="000000"/>
          <w:sz w:val="26"/>
          <w:szCs w:val="26"/>
        </w:rPr>
        <w:t>Овб</w:t>
      </w:r>
      <w:r>
        <w:rPr>
          <w:color w:val="000000"/>
          <w:sz w:val="26"/>
          <w:szCs w:val="26"/>
        </w:rPr>
        <w:t xml:space="preserve"> – объем потребленной (израсходованной) воды (горячей, холодной) муниципальными учреждениями (куб.метров);</w:t>
      </w:r>
    </w:p>
    <w:p>
      <w:pPr>
        <w:pStyle w:val="22"/>
        <w:rPr/>
      </w:pPr>
      <w:r>
        <w:rPr>
          <w:i/>
          <w:iCs/>
          <w:color w:val="000000"/>
          <w:sz w:val="26"/>
          <w:szCs w:val="26"/>
        </w:rPr>
        <w:t>Чнас</w:t>
      </w:r>
      <w:r>
        <w:rPr>
          <w:color w:val="000000"/>
          <w:sz w:val="26"/>
          <w:szCs w:val="26"/>
        </w:rPr>
        <w:t xml:space="preserve"> – среднегодовая численность постоянного населения городского округа (муниципального района) (человек).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мплексная оценка эффективности реализации программы осуществляется согласно приложению 2 к Порядку разработки, реализации и оценки эффективности муниципальных программ, утверждённому постановлением Администрации города Рубцовска Алтайского края от 14.10.2016 № 433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8" w:leader="none"/>
        </w:tabs>
        <w:spacing w:lineRule="auto" w:line="240" w:before="0" w:after="0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 Механизм реализации и порядок контроля за ходом реализации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реализации программных мероприятий на предприятии </w:t>
        <w:br/>
        <w:t>(в организации) руководитель, с учетом специфики деятельности предприятия (организации), организует работу по управлению энергосбережением, определяет основные направления, плановые показатели деятельности в этой сфере и несет ответственность за эффективность использования энергии и ресурсов на предприятии (в организации).           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Ответственный исполнитель Программы: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координирует реализацию программных мероприятий;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осуществляет текущий мониторинг реализации Программы на постоянной основе в течение всего срока реализации муниципальной Программы;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готовит ежеквартальный отчёт о выполнении Программы, в срок до 15 числа месяца, следующего за отчетным кварталом, по формам, определенным отделом экономического развития и ценообразования Администрации города Рубцовска Алтайского края.  Отчёт должен включать в себя информацию о выполнение мероприятий Программы в установленные сроки, сведения о финансировании Программы на отчетную дату, степень достижения плановых значений индикаторов Программы;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готовит и в установленном порядке представляет на утверждение в Администрацию города Рубцовска предложения по уточнению мероприятий Программы на очередной год до принятия бюджета муниципального образования город Рубцовск Алтайского края на очередной финансовый год.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Участники Программы в пределах своей компетенции ежеквартально, до 10 числа месяца, следующего за отчетным кварталом, представляют необходимую информацию ответственному исполнителю муниципальной программы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Отбор исполнителей для выполнения работ по реализации программных мероприятий производится исполнителем Программы в установленном порядке по размещению муниципальных заказов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чальник отдела по организации 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правления и работе с обращениями</w:t>
      </w:r>
    </w:p>
    <w:p>
      <w:pPr>
        <w:pStyle w:val="Style17"/>
        <w:tabs>
          <w:tab w:val="clear" w:pos="708"/>
          <w:tab w:val="left" w:pos="720" w:leader="none"/>
          <w:tab w:val="left" w:pos="738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 города Рубцовска                                                        А.В.Инютина»</w:t>
      </w:r>
    </w:p>
    <w:p>
      <w:pPr>
        <w:pStyle w:val="Style17"/>
        <w:tabs>
          <w:tab w:val="clear" w:pos="708"/>
          <w:tab w:val="left" w:pos="720" w:leader="none"/>
          <w:tab w:val="left" w:pos="738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tabs>
          <w:tab w:val="clear" w:pos="708"/>
          <w:tab w:val="left" w:pos="720" w:leader="none"/>
          <w:tab w:val="left" w:pos="738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tabs>
          <w:tab w:val="clear" w:pos="708"/>
          <w:tab w:val="left" w:pos="720" w:leader="none"/>
          <w:tab w:val="left" w:pos="738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чальник отдела по организации 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правления и работе с обращениями</w:t>
      </w:r>
    </w:p>
    <w:p>
      <w:pPr>
        <w:pStyle w:val="Style17"/>
        <w:tabs>
          <w:tab w:val="clear" w:pos="708"/>
          <w:tab w:val="left" w:pos="720" w:leader="none"/>
          <w:tab w:val="left" w:pos="738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 города Рубцовска</w:t>
        <w:tab/>
        <w:t xml:space="preserve">     А.В.Инютина</w:t>
      </w:r>
    </w:p>
    <w:p>
      <w:pPr>
        <w:pStyle w:val="Style17"/>
        <w:tabs>
          <w:tab w:val="clear" w:pos="708"/>
          <w:tab w:val="left" w:pos="720" w:leader="none"/>
          <w:tab w:val="left" w:pos="738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tabs>
          <w:tab w:val="clear" w:pos="708"/>
          <w:tab w:val="left" w:pos="720" w:leader="none"/>
          <w:tab w:val="left" w:pos="7380" w:leader="none"/>
        </w:tabs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tabs>
          <w:tab w:val="clear" w:pos="708"/>
          <w:tab w:val="left" w:pos="720" w:leader="none"/>
          <w:tab w:val="left" w:pos="7380" w:leader="none"/>
        </w:tabs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tLeast" w:line="240"/>
        <w:jc w:val="both"/>
        <w:outlineLvl w:val="3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6075" w:leader="none"/>
      </w:tabs>
      <w:spacing w:lineRule="auto" w:line="240" w:before="0" w:after="0"/>
      <w:ind w:left="567" w:hanging="360"/>
      <w:jc w:val="center"/>
      <w:outlineLvl w:val="7"/>
    </w:pPr>
    <w:rPr>
      <w:rFonts w:ascii="Times New Roman" w:hAnsi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6795" w:leader="none"/>
      </w:tabs>
      <w:spacing w:lineRule="auto" w:line="240" w:before="0" w:after="0"/>
      <w:ind w:left="851" w:hanging="180"/>
      <w:jc w:val="right"/>
      <w:outlineLvl w:val="8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b/>
      <w:sz w:val="24"/>
      <w:lang w:val="ru-RU" w:bidi="ar-SA"/>
    </w:rPr>
  </w:style>
  <w:style w:type="character" w:styleId="9">
    <w:name w:val="Заголовок 9 Знак"/>
    <w:basedOn w:val="Style5"/>
    <w:qFormat/>
    <w:rPr>
      <w:sz w:val="24"/>
      <w:lang w:val="ru-RU" w:bidi="ar-SA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rFonts w:cs="Times New Roman"/>
      <w:color w:val="000080"/>
      <w:u w:val="single"/>
    </w:rPr>
  </w:style>
  <w:style w:type="character" w:styleId="21">
    <w:name w:val="Основной текст с отступом 2 Знак"/>
    <w:basedOn w:val="Style5"/>
    <w:qFormat/>
    <w:rPr>
      <w:sz w:val="28"/>
      <w:lang w:val="ru-RU" w:bidi="ar-SA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PageNumber">
    <w:name w:val="Page Number"/>
    <w:basedOn w:val="Style5"/>
    <w:rPr>
      <w:rFonts w:cs="Times New Roman"/>
    </w:rPr>
  </w:style>
  <w:style w:type="character" w:styleId="Style10">
    <w:name w:val="Текст сноски Знак"/>
    <w:basedOn w:val="Style5"/>
    <w:qFormat/>
    <w:rPr>
      <w:lang w:val="ru-RU" w:bidi="ar-SA"/>
    </w:rPr>
  </w:style>
  <w:style w:type="character" w:styleId="Style11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2">
    <w:name w:val="Основной шрифт"/>
    <w:qFormat/>
    <w:rPr/>
  </w:style>
  <w:style w:type="character" w:styleId="StrongEmphasis">
    <w:name w:val="Strong"/>
    <w:basedOn w:val="11"/>
    <w:qFormat/>
    <w:rPr>
      <w:rFonts w:cs="Times New Roman"/>
      <w:b/>
    </w:rPr>
  </w:style>
  <w:style w:type="character" w:styleId="HTMLMarkup">
    <w:name w:val="HTML Markup"/>
    <w:qFormat/>
    <w:rPr>
      <w:vanish/>
      <w:color w:val="FF0000"/>
    </w:rPr>
  </w:style>
  <w:style w:type="character" w:styleId="Style13">
    <w:name w:val="Знак Знак"/>
    <w:basedOn w:val="11"/>
    <w:qFormat/>
    <w:rPr>
      <w:rFonts w:cs="Times New Roman"/>
    </w:rPr>
  </w:style>
  <w:style w:type="character" w:styleId="Text">
    <w:name w:val="text"/>
    <w:basedOn w:val="11"/>
    <w:qFormat/>
    <w:rPr>
      <w:rFonts w:cs="Times New Roman"/>
    </w:rPr>
  </w:style>
  <w:style w:type="character" w:styleId="Style14">
    <w:name w:val="Основной текст Знак"/>
    <w:basedOn w:val="Style5"/>
    <w:qFormat/>
    <w:rPr>
      <w:sz w:val="28"/>
      <w:lang w:val="ru-RU" w:bidi="ar-SA"/>
    </w:rPr>
  </w:style>
  <w:style w:type="character" w:styleId="Style15">
    <w:name w:val="Подзаголовок Знак"/>
    <w:basedOn w:val="Style5"/>
    <w:qFormat/>
    <w:rPr>
      <w:rFonts w:ascii="Arial" w:hAnsi="Arial" w:cs="Tahoma"/>
      <w:i/>
      <w:iCs/>
      <w:sz w:val="28"/>
      <w:szCs w:val="28"/>
      <w:lang w:val="ru-RU" w:bidi="ar-SA"/>
    </w:rPr>
  </w:style>
  <w:style w:type="character" w:styleId="Style16">
    <w:name w:val="Название Знак"/>
    <w:basedOn w:val="Style5"/>
    <w:qFormat/>
    <w:rPr>
      <w:b/>
      <w:sz w:val="28"/>
      <w:lang w:val="ru-RU" w:bidi="ar-SA"/>
    </w:rPr>
  </w:style>
  <w:style w:type="character" w:styleId="32">
    <w:name w:val="Основной текст с отступом 3 Знак"/>
    <w:basedOn w:val="Style5"/>
    <w:qFormat/>
    <w:rPr>
      <w:rFonts w:ascii="Calibri" w:hAnsi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Subtitle"/>
    <w:qFormat/>
    <w:pPr>
      <w:widowControl w:val="false"/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vps698610">
    <w:name w:val="rvps698610"/>
    <w:basedOn w:val="Normal"/>
    <w:qFormat/>
    <w:pPr>
      <w:spacing w:lineRule="auto" w:line="240" w:before="0" w:after="100"/>
      <w:ind w:right="200" w:hanging="0"/>
    </w:pPr>
    <w:rPr>
      <w:rFonts w:ascii="Arial" w:hAnsi="Arial" w:cs="Arial"/>
      <w:color w:val="000000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8"/>
      <w:lang w:val="ru-RU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pacing w:lineRule="auto" w:line="240" w:before="240" w:after="120"/>
      <w:jc w:val="both"/>
    </w:pPr>
    <w:rPr>
      <w:rFonts w:ascii="Arial" w:hAnsi="Arial" w:cs="Tahoma"/>
      <w:sz w:val="28"/>
      <w:szCs w:val="28"/>
    </w:rPr>
  </w:style>
  <w:style w:type="paragraph" w:styleId="12">
    <w:name w:val="Название1"/>
    <w:basedOn w:val="Normal"/>
    <w:qFormat/>
    <w:pPr>
      <w:widowControl w:val="false"/>
      <w:suppressLineNumbers/>
      <w:spacing w:lineRule="auto" w:line="240" w:before="120" w:after="120"/>
      <w:jc w:val="both"/>
    </w:pPr>
    <w:rPr>
      <w:rFonts w:ascii="Times New Roman" w:hAnsi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widowControl w:val="false"/>
      <w:suppressLineNumbers/>
      <w:spacing w:lineRule="auto" w:line="240" w:before="0" w:after="0"/>
      <w:jc w:val="both"/>
    </w:pPr>
    <w:rPr>
      <w:rFonts w:ascii="Times New Roman" w:hAnsi="Times New Roman" w:cs="Tahoma"/>
      <w:sz w:val="20"/>
      <w:szCs w:val="20"/>
    </w:rPr>
  </w:style>
  <w:style w:type="paragraph" w:styleId="Ed">
    <w:name w:val="дeсновdой те"/>
    <w:basedOn w:val="Normal"/>
    <w:qFormat/>
    <w:pPr>
      <w:widowControl w:val="false"/>
      <w:spacing w:lineRule="auto" w:line="240" w:before="0" w:after="0"/>
      <w:ind w:right="283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20">
    <w:name w:val="Табличный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Blockquote">
    <w:name w:val="Blockquote"/>
    <w:basedOn w:val="Normal"/>
    <w:qFormat/>
    <w:pPr>
      <w:widowControl w:val="false"/>
      <w:spacing w:lineRule="auto" w:line="240" w:before="100" w:after="100"/>
      <w:ind w:left="360" w:righ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211">
    <w:name w:val="Маркированный список 21"/>
    <w:basedOn w:val="Normal"/>
    <w:qFormat/>
    <w:pPr>
      <w:spacing w:lineRule="auto" w:line="240" w:before="0" w:after="0"/>
      <w:ind w:left="566" w:firstLine="285"/>
      <w:jc w:val="both"/>
    </w:pPr>
    <w:rPr>
      <w:rFonts w:ascii="Times New Roman" w:hAnsi="Times New Roman" w:cs="Times New Roman"/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240" w:before="0" w:after="0"/>
      <w:ind w:firstLine="284"/>
      <w:jc w:val="both"/>
    </w:pPr>
    <w:rPr>
      <w:rFonts w:ascii="Times New Roman" w:hAnsi="Times New Roman" w:cs="Times New Roman"/>
      <w:sz w:val="24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pacing w:lineRule="auto" w:line="240" w:before="0" w:after="0"/>
      <w:ind w:firstLine="426"/>
      <w:jc w:val="both"/>
    </w:pPr>
    <w:rPr>
      <w:rFonts w:ascii="Times New Roman" w:hAnsi="Times New Roman" w:cs="Times New Roman"/>
      <w:sz w:val="24"/>
      <w:szCs w:val="20"/>
    </w:rPr>
  </w:style>
  <w:style w:type="paragraph" w:styleId="312">
    <w:name w:val="Основной текст 3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b/>
      <w:caps/>
      <w:sz w:val="24"/>
      <w:szCs w:val="20"/>
    </w:rPr>
  </w:style>
  <w:style w:type="paragraph" w:styleId="14">
    <w:name w:val="Схема документа1"/>
    <w:basedOn w:val="Normal"/>
    <w:qFormat/>
    <w:pPr>
      <w:widowControl w:val="false"/>
      <w:shd w:fill="000080" w:val="clear"/>
      <w:spacing w:lineRule="auto" w:line="240" w:before="0" w:after="0"/>
      <w:jc w:val="both"/>
    </w:pPr>
    <w:rPr>
      <w:rFonts w:ascii="Tahoma" w:hAnsi="Tahoma" w:cs="Tahoma"/>
      <w:sz w:val="20"/>
      <w:szCs w:val="20"/>
    </w:rPr>
  </w:style>
  <w:style w:type="paragraph" w:styleId="15">
    <w:name w:val="Знак Знак Знак1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2:25:00Z</dcterms:created>
  <dc:creator>dotsyk</dc:creator>
  <dc:description/>
  <cp:keywords/>
  <dc:language>en-US</dc:language>
  <cp:lastModifiedBy>shishkina</cp:lastModifiedBy>
  <cp:lastPrinted>2019-05-15T10:54:00Z</cp:lastPrinted>
  <dcterms:modified xsi:type="dcterms:W3CDTF">2019-05-15T04:07:00Z</dcterms:modified>
  <cp:revision>9</cp:revision>
  <dc:subject/>
  <dc:title> </dc:title>
</cp:coreProperties>
</file>