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20 № 11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Рубцовс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тайского края от 03.10.2017 № 48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Рубцовска» на 2018 – 2020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Рубцовского городского Совета депутатов Алтайского края от 18.12.2019 № 376 «О бюджете муниципального образования города Рубцовск Алтайского края на 2020 год» и руководствуясь постановлением Администрации города Рубцовска Алтайского края                       от 14.10.2016 № 4337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руководствуясь ст.179 Бюджетного кодекса Российской Федерации,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города Рубцовска Алтай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3.10.2017 № 485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Развитие культуры города Рубцовска» на 2018 – 2020 годы» (с изменениями, внесенными постановлениями Администрации города Рубцовска Алтайского края от 12.02.2018 № 277, от 26.07.2018                      № 1951, от 26.12.2018 № 3400, от 21.02.2019 № 372, от 20.09.2019 № 2419, от 05.02.2020 № 237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Развитие культуры города Рубцовска» на 2018 – 2020 годы (далее – программа) раздел «Объемы финансирования программы» изложить в новой редакции: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8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рограммы составляет 493264,5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-  153834,4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-  172713,8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166716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 бюджет – 27439,7 тыс.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-  5322,1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-  8734,9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13382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евой бюджет – 1185,7 тыс.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-  403,1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-  657,5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125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города –382337,7 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-  120465,8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-  135992,4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125879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небюджетные средства учреждений культуры города – 82301,4 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-  27643,4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-  27329,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27329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Таблицу 2  изложить в новой редакции (приложение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здел 4 программы изложить в новой редакции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щий объем финансирования программы составляет 493264,5 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– 153834,4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172713,8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166716,3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бюджет – 27439,7 тыс. руб., в том числе по годам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- 5322,1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8734,9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13382,7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раевой бюджет – 1185,7 тыс.руб., в том числе по годам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- 403,1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657,5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125,1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юджет города – 382337,7тыс. руб., в том числе по годам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– 120465,8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135992,4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125879,5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небюджетные средства учреждений культуры города – 82301,4 тыс. руб., в том числе по годам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– 27643,4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27329,0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020 год – 27329,0 тыс. руб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ирование программы из внебюджетных источников осуществляется за счет средств от оказания платных услуг муниципальными учреждениями культуры, средств благотворительной помощи и иных средст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ъемы финансирования подлежат ежегодному уточнению, исходя из возможностей бюджета города Рубцовска на очередно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экономии средств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овые средства в сумме 22 435,1 тыс. руб., предусмотренные на капитальные вложения, направляются на приобретение музыкальных инструментов в детских школах искусств (4 080,4 тыс.руб.), светового и звукового оборудования в культурно-досуговых учреждениях (339,9 тыс.руб.), оборудования для выставочной деятельности в МБУК «Краеведческий музей» г. Рубцовска (100,0 тыс.руб.), светового и звукового оборудования в МБУК «Рубцовский драматический театр» и МБУК «Театр кукол им. А.К. Брахмана» (16 914,8 тыс.руб.),  оборудования в МБУК «БИС» (1000,0 тыс.ру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программы, представлен в таблице 3.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7. Таблицу  3 изложить в ново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Таблиц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116"/>
        <w:gridCol w:w="1116"/>
        <w:gridCol w:w="1116"/>
        <w:gridCol w:w="1116"/>
      </w:tblGrid>
      <w:tr>
        <w:trPr>
          <w:trHeight w:val="2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и направления 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расходов, тыс. рублей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 финансовых затра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383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271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671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3264,5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бюджета гор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46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599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587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2337,7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85,7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2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3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38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439,7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64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32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32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301,4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4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2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37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435,1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бюджета гор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5,8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9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6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2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9,1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83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709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53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0829,4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бюджета город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46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84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87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187,7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,9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39,5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4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2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5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32,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                    в газете «Местное врем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</w:t>
        <w:softHyphen/>
        <w:t>теля Главы Администрации города Рубцовска Мищерина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ab/>
        <w:tab/>
        <w:tab/>
        <w:t xml:space="preserve">                          Д.З. Фельд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329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города Рубцовска 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5.2020 № 1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39" w:leader="none"/>
          <w:tab w:val="left" w:pos="2841" w:leader="none"/>
          <w:tab w:val="left" w:pos="6861" w:leader="none"/>
          <w:tab w:val="left" w:pos="8901" w:leader="none"/>
          <w:tab w:val="left" w:pos="10081" w:leader="none"/>
          <w:tab w:val="left" w:pos="11261" w:leader="none"/>
          <w:tab w:val="left" w:pos="12441" w:leader="none"/>
          <w:tab w:val="left" w:pos="13621" w:leader="none"/>
        </w:tabs>
        <w:spacing w:lineRule="auto" w:line="240" w:before="0" w:after="0"/>
        <w:ind w:left="-59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67"/>
        <w:gridCol w:w="3992"/>
        <w:gridCol w:w="2034"/>
        <w:gridCol w:w="959"/>
        <w:gridCol w:w="900"/>
        <w:gridCol w:w="900"/>
        <w:gridCol w:w="900"/>
        <w:gridCol w:w="1758"/>
      </w:tblGrid>
      <w:tr>
        <w:trPr>
          <w:trHeight w:val="25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Цели программы,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Ожидаемый результат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Исполнители программы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Сумма расходов,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задачи программы,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тыс.рублей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мероприятия программы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всего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ограмма "Развитие культуры города Рубцовска" на 2018 - 2020 годы</w:t>
            </w:r>
          </w:p>
        </w:tc>
      </w:tr>
      <w:tr>
        <w:trPr>
          <w:trHeight w:val="241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Цель. Развитие культуры и искусства, сохранение культурного и исторического наследия, расширение доступа населения города к культурным ценностям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здание условий для развития культурного и духовно-нравственного потенциала каждого жителя муниципального образования город Рубцовск Алтайского края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, учреждения культуры и дополнительного образования  муниципального образования город Рубцовск Алтайского края; население муниципального образования город Рубцовск Алтайского кр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83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271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67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3264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3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73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38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439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5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85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46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59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587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2337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11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64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3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3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2301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средства</w:t>
            </w:r>
          </w:p>
        </w:tc>
      </w:tr>
      <w:tr>
        <w:trPr>
          <w:trHeight w:val="1791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1. Создание современных условий для реализации программных мероприятий, работы учреждений культуры, качественного предоставления населению города услуг сферы культуры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ыполнение управленческо-распорядительных функций. Реализация мероприятий эстетического и нравственного воспитания населения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7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5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6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6960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7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5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6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6960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52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142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1.1. Функционирование МКУ «Управление культуры, спорта и молодежной политики» г. Рубцовска в целях обеспечения выполнения законов Российской Федерации в сфере культуры и молодежной политики, организации и обеспечения управленческо – распределительных функций в области культуры и молодежной политики города Рубцовск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еализация эстетического и нравственного воспитания населения города Рубцовска, создание имиджа города Рубцовска как высококультурной территории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45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436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4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6410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45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436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4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6410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33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1.2. Обеспечение сохранности и использования объектов культурного наслед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величение доли объектов культурного наследия, находящихся в муниципальной собственности, состояние которых является удовлетворительным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52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2. Развитие системы дополнительного образования  в области культуры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личение доли детей, обучающихся в учреждениях дополнительного образования в области культуры в общей численности детей, обучающихся в общеобразовательных организациях муниципального образования;</w:t>
              <w:br/>
              <w:t>увеличение количества участий обучающихся учреждений дополнительного образования детей в области культуры и искусства в международных, региональных и краевых конкурсах (в том числе заочных)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 Управление культуры, спорта и молодежной политики» г.Рубцовска, детские музыкальные школы, детская художественная школ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323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758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42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5076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04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0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76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5855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52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1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5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5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9260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2.1. Выполнение муниципального зада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еализация дополнительных предпрофессиональных и общеразвивающих программ по направлениям системы дополнительного образования в области культуры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88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183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814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7866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93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7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0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1807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94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058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2.2. Содержание имущества в удовлетворительном состоянии, текущее содержание помещений детских музыкальных школ, детской художественной школы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3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75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8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6969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6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39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767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2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48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48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3202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2.3. Проведение текущих ремонтов, противопожарных и охранных мероприят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4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4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2.4.  Приобретение музыкальных инструментов, оборудования и материалов для детских школ искусств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снащение образовательных учреждений в сфере культуры музыкальными инструментами, оборудованием и учебными материалами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8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80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3. Расширение доступности услуг культурно-досуговых учреждений, поддержка народного творчества и искусств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личение количества платных посещений театрально-концертных мероприятий учреждений культурно-досугового типа; сохранение доли участников творческих коллективов в учреждениях культуры от общего числа жителей город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, учреждения культурно-досугового тип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19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479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974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6500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344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48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87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369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7296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10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0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0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9204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3.1. Выполнение муниципального зада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оздание концертов и концертных программ в утвержденном для каждого учреждения культурно-досугового типа объеме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чреждения культурно-досугового тип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245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564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65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7752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58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28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9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9399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8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353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3.2. Содержание имущества в удовлетворительном состоянии, текущее содержание помещений культурно-досуговых учрежден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условий выполнения муниципального задания: оплата необходимых услуг и приобретений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чреждения культурно-досугового тип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6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64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55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2881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4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34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25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031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2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3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3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850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ероприятие 3.3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и проведение  культурно-массовых мероприятий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для населе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рганизация досуга населения, увеличение количества посетителей учреждений культурно-досугового тип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чреждения культурно-досугового тип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350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350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3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3.4. Проведение текущих ремонтов, противопожарных и охранных мероприят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чреждения культурно-досугового тип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16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17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3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1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32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16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348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4. Обеспечение предоставления услуг парков и базы отдых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личение количества платных посещений парков и базы отдыха МБУ «КДО «Прометей»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, МБУК «КДО «Прометей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04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47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97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4497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31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6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42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72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8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8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454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4.1.Выполнение муниципального зада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одержание объектов недвижимого имущества в надлежащем состоянии, безаварийная работа систем и оборудования парков и базы отдыха МБУ «КДО «Прометей»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«КДО «Прометей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2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0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6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987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2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5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473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30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1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1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514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6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4.2. Содержание имущества в удовлетворительном состоянии, текущее содержание парков и базы отдых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условий выполнения муниципального задания: оплата необходимых услуг и приобретений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«КДО «Прометей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8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6281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9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5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341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42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75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75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4940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4.3. Проведение текущего ремонт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оведение текущего ремонт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«КДО «Прометей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28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28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81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5. Повышение доступности и качества музейных услуг и работ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личение количества посещений учреждений музейного типа; увеличение доли представленных (во всех формах) зрителю музейных предметов в общем количестве музейных предметов основного фонда учреждений музейного тип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, МБУК «Краеведческий музей» г. 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37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4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5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9404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2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2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31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827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0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3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3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577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91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9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5.1. Выполнение муниципального задания учреждениями музейного тип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ормирование, учет, изучение и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«Краеведческий музей» г.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75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2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1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2174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67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1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0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875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5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9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5.2. Содержание имущества в удовлетворительном состоянии, текущее содержание помещений учреждений музейного тип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условий выполнения муниципального задания: оплата необходимых услуг и приобретений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БУК «Краеведческий музей» г.Рубцовск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3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6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2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726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9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2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448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2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278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5.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Организация и проведение  музейных просветительско-информационных мероприятий,  экскурсий, тематических программ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для населе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асширение перечня услуг учреждений музейного типа, организация досуга населения, увеличение количества посещений учреждений музейного тип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БУК «Краеведческий музей» г.Рубцовск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71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71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2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5.4. Проведение текущих ремонтов, противопожарных и охранных мероприят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БУК «Краеведческий музей» г.Рубцовск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32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32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6.  Повышение доступности и качества услуг и работ в сфере библиотечного дел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личение количества посещений муниципальных библиотек; увеличение количества  детей до 14 лет, пользующихся услугами муниципальных библиотек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, 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87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3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1425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1067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35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3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185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8536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14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4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6.1. Выполнение муниципального зада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86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5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936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9564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862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54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93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9529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5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6.2. Содержание имущества в удовлетворительном состоянии, текущее содержание помещений библиотек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условий выполнения муниципального задания: оплата необходимых услуг и приобретений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4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14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2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087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8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2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9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308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2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79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6.3.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величение количества экземпляров библиотечного фонда библиотек города Рубцовска, входящих в структуру МБУК «БИС»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ероприятие 6.4.  Подключение муниципальных общедоступных библиотек и государственных центральных библиотек субъектов Российской Федерации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Проведение работ по оцифровке периодических изданий, документов и книг, расширение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 доступа к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оцифрованным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изданиям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, хранящимся в библиотеках город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5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8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8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 6.5. Организация и проведение библиотечных просветительско-информационных мероприят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асширение перечня услуг библиотек, организация досуга населения, увеличение количества посещений библиотек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0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0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 6.6  Проведение текущего ремонта, противопожарных и охранных мероприят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8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38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8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38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0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 6.7  Создание виртуального концертного зал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  <w:shd w:fill="FFFFFF" w:val="clear"/>
              </w:rPr>
              <w:t>Регулярное проведение трансляций филармонических концертов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7. 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личение количества платных посещений театрально-концертных мероприятий МБУК «Рубцовский драматический театр», МБУК «Театр кукол им. А.К. Брахмана»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,  МБУК «Рубцовский драматический театр», МБУК «Театр кукол им. А.К. Брахмана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931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859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8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6949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73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38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372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9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5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37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87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10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0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6984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7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0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0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989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2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7.1. Выполнение муниципального зада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Ежегодное обновление театрального репертуара (не менее 5 новых спектаклей)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БУК «Рубцовский драматический театр»,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БУК «Театр кукол им. А.К. Брахмана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66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64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40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2709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58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36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13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083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7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26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3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7.2. Содержание имущества в удовлетворительном состоянии, текущее содержание помещений театр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условий выполнения муниципального задания: оплата необходимых услуг и приобретений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БУК «Рубцовский драматический театр»,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БУК «Театр кукол им. А.К. Брахмана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68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4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54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669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97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2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306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8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8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362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4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7.3. 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овышение качества предоставляемых услуг, расширение репертуара, включение в репертуар спектаклей со сложным техническим оснащением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«Рубцовский драматический театр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70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70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7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6176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67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187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9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9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38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5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7.4. Поддержка творческой деятельности и техническое оснащение детских и кукольных театров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овышение качества предоставляемых услуг, расширение репертуара, включение в репертуар спектаклей со сложным техническим оснащением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БУК «Театр кукол им. А.К. Брахмана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7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7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534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4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7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184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9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7.5  Проведение текущего ремонта, противопожарных и охранных мероприят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БУК «Рубцовский драматический театр»,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БУК «Театр кукол им. А.К. Брахмана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94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94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7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8.  Привлечение социально ориентированных некоммерческих организаций к совместному оказанию муниципальных услуг, оказание поддержки социально ориентированным некоммерческим организациям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величение. количества мероприятий, проведенных совместно с социально ориентированными некоммерческими организациями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25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25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8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8.1. Оказание поддержки СОНКО в форме предоставления в безвозмездное пользование муниципальных помещений, в порядке установленном законодательством РФ и  муниципальными нормативно-правовыми актами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величение. количества мероприятий, проведенных совместно с социально ориентированными некоммерческими организациями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25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25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9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9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.  Р</w:t>
            </w:r>
            <w:r>
              <w:rPr>
                <w:rFonts w:cs="Times New Roman" w:ascii="Times New Roman" w:hAnsi="Times New Roman"/>
                <w:b/>
                <w:spacing w:val="1"/>
                <w:sz w:val="19"/>
                <w:szCs w:val="19"/>
                <w:shd w:fill="FFFFFF" w:val="clear"/>
              </w:rPr>
              <w:t>азвитие народных художественных промыслов и ремесел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  <w:shd w:fill="FFFFFF" w:val="clear"/>
              </w:rPr>
              <w:t xml:space="preserve">Увеличение количества проведенных выставок-ярмарок народных художественных промыслов и реме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БУК «Краеведческий музей» г. 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 9.1. П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  <w:shd w:fill="FFFFFF" w:val="clear"/>
              </w:rPr>
              <w:t xml:space="preserve">роведение выставок-ярмарок народных художественных промыслов и реме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  <w:shd w:fill="FFFFFF" w:val="clear"/>
              </w:rPr>
              <w:t xml:space="preserve">Увеличение количества проведенных выставок-ярмарок народных художественных промыслов и реме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БУК «Краеведческий музей» г. 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организации управления  </w:t>
      </w:r>
    </w:p>
    <w:p>
      <w:pPr>
        <w:sectPr>
          <w:type w:val="nextPage"/>
          <w:pgSz w:orient="landscape" w:w="16838" w:h="11906"/>
          <w:pgMar w:left="851" w:right="70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е с обращениями Администрации города Рубцовска                                                                                                                    А.В. Иню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color w:val="26282F"/>
      <w:sz w:val="26"/>
      <w:szCs w:val="26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27:00Z</dcterms:created>
  <dc:creator>Директор</dc:creator>
  <dc:description/>
  <cp:keywords/>
  <dc:language>en-US</dc:language>
  <cp:lastModifiedBy>ptd</cp:lastModifiedBy>
  <cp:lastPrinted>2020-04-23T11:55:00Z</cp:lastPrinted>
  <dcterms:modified xsi:type="dcterms:W3CDTF">2020-05-12T06:48:00Z</dcterms:modified>
  <cp:revision>24</cp:revision>
  <dc:subject/>
  <dc:title/>
</cp:coreProperties>
</file>