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9 № 11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дете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тельств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04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7-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»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ями)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.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 </w:t>
      </w:r>
      <w:r>
        <w:rPr>
          <w:rFonts w:cs="Times New Roman" w:ascii="Times New Roman" w:hAnsi="Times New Roman"/>
          <w:sz w:val="28"/>
          <w:szCs w:val="28"/>
        </w:rPr>
        <w:t>Рубцовс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,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ЯЮ: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ить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»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(Мищери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)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номоченны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м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тственны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.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 </w:t>
      </w:r>
      <w:r>
        <w:rPr>
          <w:rFonts w:cs="Times New Roman" w:ascii="Times New Roman" w:hAnsi="Times New Roman"/>
          <w:sz w:val="28"/>
          <w:szCs w:val="28"/>
        </w:rPr>
        <w:t>Рубцов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ведомствен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).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ению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тельств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04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7-2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менениями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02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пан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»: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ня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ре 144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.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в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ич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х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кул: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живающ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ывающ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ючительно),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0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; </w:t>
      </w:r>
    </w:p>
    <w:p>
      <w:pPr>
        <w:pStyle w:val="Normal"/>
        <w:autoSpaceDE w:val="false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живающ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ывающ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вляющих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удника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о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вы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олнительно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;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годет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равивш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тро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ючительно),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4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тьег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ующе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нка. 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в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а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живающ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ючительно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етс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нка;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дателя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бюджетн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тора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оми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и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иональны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шени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и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вы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юз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союзов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вы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ъединениям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дате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тельством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альным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хсторонни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шениями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ношени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дателя. </w:t>
      </w:r>
    </w:p>
    <w:p>
      <w:pPr>
        <w:pStyle w:val="Normal"/>
        <w:autoSpaceDE w:val="false"/>
        <w:spacing w:lineRule="auto" w:line="240" w:before="0" w:after="0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ить: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С.Титов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лют»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р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. </w:t>
      </w:r>
    </w:p>
    <w:p>
      <w:pPr>
        <w:pStyle w:val="Normal"/>
        <w:autoSpaceDE w:val="false"/>
        <w:spacing w:lineRule="auto" w:line="240" w:before="0" w:after="0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ы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щ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ог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 лет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ключительно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учреждениях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р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етс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го ребен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. Г.С.Титов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лют»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ы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х шко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кул. </w:t>
      </w:r>
    </w:p>
    <w:p>
      <w:pPr>
        <w:pStyle w:val="Normal"/>
        <w:autoSpaceDE w:val="false"/>
        <w:spacing w:lineRule="auto" w:line="240" w:before="0" w:after="0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ра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етс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ы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ющи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ях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ым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то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С.Титов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лют»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р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-опас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ы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ме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3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х. </w:t>
      </w:r>
    </w:p>
    <w:p>
      <w:pPr>
        <w:pStyle w:val="Normal"/>
        <w:autoSpaceDE w:val="false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щеобразова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яю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-опас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честве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р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. </w:t>
      </w:r>
    </w:p>
    <w:p>
      <w:pPr>
        <w:pStyle w:val="Normal"/>
        <w:autoSpaceDE w:val="false"/>
        <w:spacing w:lineRule="auto" w:line="240" w:before="0" w:after="0"/>
        <w:ind w:firstLine="5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и)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дателям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имающи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пании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0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и)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крыты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х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каникул.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нны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ендарног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х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ку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3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а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0,0 рублей;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ходов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о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лужи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хозяйственны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ход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ь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,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)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р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теля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онны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ями)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вляет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0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С.Титов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лют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тел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я)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3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»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(Мищери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):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1. Организова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й «им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С.Титов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лют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баз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плекто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й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ами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а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работ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ущ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щ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щ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агогическ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ы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ж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ня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еплени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ьно-техническ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и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ведомственных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»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инар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е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б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рш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яд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аты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лежащ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питатель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ьм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смотре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е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усмотре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рыв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а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е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еральной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р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тар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й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тиза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рицид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ботк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и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мещ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но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он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е социаль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а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вог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ного </w:t>
      </w:r>
      <w:r>
        <w:rPr>
          <w:rFonts w:cs="Times New Roman" w:ascii="Times New Roman" w:hAnsi="Times New Roman"/>
          <w:sz w:val="28"/>
          <w:szCs w:val="28"/>
        </w:rPr>
        <w:t>61одж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ич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х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ку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д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вны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х д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-опас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и»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тет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ам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гов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ит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е 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ьян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И.):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ить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ирова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пании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, предусмотренн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реализаци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емы образова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»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5-2020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ы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стационар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«им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. Титова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лют»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детей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общео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х, чь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ител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о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авители)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муниципальн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ы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сч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юджет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20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)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ансирова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п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семе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-опас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730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лей)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оват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ом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чу </w:t>
      </w:r>
      <w:r>
        <w:rPr>
          <w:rFonts w:cs="Times New Roman" w:ascii="Times New Roman" w:hAnsi="Times New Roman"/>
          <w:sz w:val="28"/>
          <w:szCs w:val="28"/>
        </w:rPr>
        <w:t>КГБУ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ска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ая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льница, г. Рубцовс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ов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: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1. Укомплектова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е лагеря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ых бюджет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образова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ленными медицински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рами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лифицированно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лужива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агеря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н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е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инар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и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, направляем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. </w:t>
      </w:r>
    </w:p>
    <w:p>
      <w:pPr>
        <w:pStyle w:val="Normal"/>
        <w:autoSpaceDE w:val="false"/>
        <w:spacing w:lineRule="auto" w:line="240" w:before="0" w:after="0"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евремен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ен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отры сотрудников, направляем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учрежден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авоохра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го развит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04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2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н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или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ственны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ор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и котор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варитель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ические медицинск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от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ледования)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х предварите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ически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отр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ледований) работников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жел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ны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) опасны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м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»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05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6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ении измен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лож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каз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истерств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авоохране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ци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04.201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2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чн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водственных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оров и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полне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ятс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варительные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ическ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от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ледования)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а провед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варите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ических </w:t>
      </w:r>
      <w:r>
        <w:rPr>
          <w:rFonts w:cs="Times New Roman" w:ascii="Times New Roman" w:hAnsi="Times New Roman"/>
          <w:sz w:val="28"/>
          <w:szCs w:val="28"/>
        </w:rPr>
        <w:t xml:space="preserve">медицинск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мотр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следований)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жел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ны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сным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иям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ом. </w:t>
      </w:r>
    </w:p>
    <w:p>
      <w:pPr>
        <w:pStyle w:val="Normal"/>
        <w:autoSpaceDE w:val="false"/>
        <w:spacing w:lineRule="auto" w:line="240" w:before="0" w:after="0"/>
        <w:ind w:firstLine="5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лен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енн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тыва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илактически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мотр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аче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к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6/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рачебно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ессионально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сультативно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лючение)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ил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ичии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ицинск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ки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9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демиологическо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ен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ак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екционными </w:t>
      </w:r>
      <w:r>
        <w:rPr>
          <w:rFonts w:cs="Times New Roman" w:ascii="Times New Roman" w:hAnsi="Times New Roman"/>
          <w:sz w:val="28"/>
          <w:szCs w:val="28"/>
        </w:rPr>
        <w:t>боль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ми)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ъез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ультатам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ледова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минты. </w:t>
      </w:r>
    </w:p>
    <w:p>
      <w:pPr>
        <w:pStyle w:val="Normal"/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6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ьзо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симальн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ват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ансерно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ико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ны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ы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вы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ых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авоохран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ям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н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оват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ально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ральной служб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зор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р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ебите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ополуч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овек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м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бцовск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м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рьевскому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оопелихинском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ощековскому, </w:t>
      </w:r>
      <w:r>
        <w:rPr>
          <w:rFonts w:cs="Times New Roman" w:ascii="Times New Roman" w:hAnsi="Times New Roman"/>
          <w:sz w:val="28"/>
          <w:szCs w:val="28"/>
        </w:rPr>
        <w:t>Курьинском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чихинско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ипуновско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х </w:t>
      </w:r>
      <w:r>
        <w:rPr>
          <w:rFonts w:cs="Times New Roman" w:ascii="Times New Roman" w:hAnsi="Times New Roman"/>
          <w:sz w:val="28"/>
          <w:szCs w:val="28"/>
        </w:rPr>
        <w:t>(Губ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): </w:t>
      </w:r>
    </w:p>
    <w:p>
      <w:pPr>
        <w:pStyle w:val="Normal"/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ен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г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зор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я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озк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нны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а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тно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,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оприят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ударственном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зор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я) з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нодатель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кционировани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. </w:t>
      </w:r>
    </w:p>
    <w:p>
      <w:pPr>
        <w:pStyle w:val="Normal"/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ов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муниципально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у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Д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8"/>
          <w:szCs w:val="28"/>
        </w:rPr>
        <w:t>«Рубцовски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ми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):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паснос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возок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. </w:t>
      </w:r>
    </w:p>
    <w:p>
      <w:pPr>
        <w:pStyle w:val="Normal"/>
        <w:autoSpaceDE w:val="false"/>
        <w:spacing w:lineRule="auto" w:line="240" w:before="0" w:after="0"/>
        <w:ind w:firstLine="53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ли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илактик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надзор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авонарушений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овершеннолетни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х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кул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ов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м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нном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ю «Управ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м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С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ргиевски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Ю.)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сти до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06.2019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следовани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стку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деленны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ани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то»)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овать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риториальном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зор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илактическ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зор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филактическ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м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льце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м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язательных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арно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опасности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ог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.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Рекомендовать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руль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тра </w:t>
      </w:r>
      <w:r>
        <w:rPr>
          <w:rFonts w:cs="Times New Roman" w:ascii="Times New Roman" w:hAnsi="Times New Roman"/>
          <w:sz w:val="28"/>
          <w:szCs w:val="28"/>
        </w:rPr>
        <w:t>ГИМ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му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чёв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.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з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ейств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учен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е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заменов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ственн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росов-спасате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а педагогов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ов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тационарн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учреждени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05.2019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 Рекомендовать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иалу </w:t>
      </w:r>
      <w:r>
        <w:rPr>
          <w:rFonts w:cs="Times New Roman" w:ascii="Times New Roman" w:hAnsi="Times New Roman"/>
          <w:sz w:val="28"/>
          <w:szCs w:val="28"/>
        </w:rPr>
        <w:t>ФБУ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тр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иен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демиолог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лтайско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е </w:t>
      </w:r>
      <w:r>
        <w:rPr>
          <w:rFonts w:cs="Times New Roman" w:ascii="Times New Roman" w:hAnsi="Times New Roman"/>
          <w:sz w:val="28"/>
          <w:szCs w:val="28"/>
        </w:rPr>
        <w:t>Рубцовске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рьевском, </w:t>
      </w:r>
      <w:r>
        <w:rPr>
          <w:rFonts w:cs="Times New Roman" w:ascii="Times New Roman" w:hAnsi="Times New Roman"/>
          <w:sz w:val="28"/>
          <w:szCs w:val="28"/>
        </w:rPr>
        <w:t>Поспелихинско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нощековском, </w:t>
      </w:r>
      <w:r>
        <w:rPr>
          <w:rFonts w:cs="Times New Roman" w:ascii="Times New Roman" w:hAnsi="Times New Roman"/>
          <w:sz w:val="28"/>
          <w:szCs w:val="28"/>
        </w:rPr>
        <w:t>Курьинско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чихинск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ипун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ко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х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лков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Ю.)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06.2019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ботника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, лагере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вны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ем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иеническ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ч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ановлен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мендовать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тру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евого государственн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нного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иальной защит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у </w:t>
      </w:r>
      <w:r>
        <w:rPr>
          <w:rFonts w:cs="Times New Roman" w:ascii="Times New Roman" w:hAnsi="Times New Roman"/>
          <w:sz w:val="28"/>
          <w:szCs w:val="28"/>
        </w:rPr>
        <w:t>Рубцовс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м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у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расева О.В.):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» г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(Мищери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) временно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устройство несовершеннолетних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раст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бод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получ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деленн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сигнований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4.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разования»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направля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трудоустройст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оритетн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, находя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ной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ненно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у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зработных, дет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ообеспечен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ей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овершеннолетн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ждане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оящие н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т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а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овершеннолетни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, органа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тренни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.)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ел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ечительства 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А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лмачева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К.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, находящих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ко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печительством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мья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ний, период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ректору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то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савин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В.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и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ь путев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ховани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быва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здоровления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ы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т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деж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тик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орина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А.):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ов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тивно-оздоровительных мероприят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ьми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тивных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бов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дион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ортив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щадок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у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ельст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ляризации физическ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ы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та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квалифицированными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нерами-преподавателям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спортивно-оздоровительн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ьми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7.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ов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ьтур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никулярный </w:t>
      </w:r>
      <w:r>
        <w:rPr>
          <w:rFonts w:cs="Times New Roman" w:ascii="Times New Roman" w:hAnsi="Times New Roman"/>
          <w:sz w:val="28"/>
          <w:szCs w:val="28"/>
        </w:rPr>
        <w:t>период.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Профсоюзны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я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ъяснительную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у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одателя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т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имост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ев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ск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ганизации)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 Г</w:t>
      </w:r>
      <w:r>
        <w:rPr>
          <w:rFonts w:cs="Times New Roman" w:ascii="Times New Roman" w:hAnsi="Times New Roman"/>
          <w:sz w:val="28"/>
          <w:szCs w:val="28"/>
        </w:rPr>
        <w:t>ородской ме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домственн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, </w:t>
      </w:r>
      <w:r>
        <w:rPr>
          <w:rFonts w:cs="Times New Roman" w:ascii="Times New Roman" w:hAnsi="Times New Roman"/>
          <w:sz w:val="28"/>
          <w:szCs w:val="28"/>
        </w:rPr>
        <w:t>оздоровле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емку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ородны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ционарных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ительных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ерей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. Опубликов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стно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мя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местить 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циальном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убцов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. Пресс</w:t>
      </w:r>
      <w:r>
        <w:rPr>
          <w:rFonts w:cs="Times New Roman" w:ascii="Times New Roman" w:hAnsi="Times New Roman"/>
          <w:sz w:val="28"/>
          <w:szCs w:val="28"/>
        </w:rPr>
        <w:t>-служб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щерякова Н. А.)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ел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оровления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ростков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ом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ск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ов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формации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2. По</w:t>
      </w:r>
      <w:r>
        <w:rPr>
          <w:rFonts w:cs="Times New Roman" w:ascii="Times New Roman" w:hAnsi="Times New Roman"/>
          <w:sz w:val="28"/>
          <w:szCs w:val="28"/>
        </w:rPr>
        <w:t>ста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ления 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 1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4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 «</w:t>
      </w:r>
      <w:r>
        <w:rPr>
          <w:rFonts w:cs="Times New Roman" w:ascii="Times New Roman" w:hAnsi="Times New Roman"/>
          <w:sz w:val="28"/>
          <w:szCs w:val="28"/>
        </w:rPr>
        <w:t>Об организации в 2018 году отдыха детей, их оздоро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»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.08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4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сении изме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тановле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тайского кра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 12.04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18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дых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ости»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зн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атившим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у. 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Контр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лнением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ановл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зложи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местителя Главы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8"/>
          <w:szCs w:val="28"/>
        </w:rPr>
        <w:t>Мищери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А.</w:t>
      </w:r>
    </w:p>
    <w:p>
      <w:pPr>
        <w:pStyle w:val="Normal"/>
        <w:autoSpaceDE w:val="false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да Рубцовск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но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бцов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тай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я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_____ №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цовск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ведомств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ых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оро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19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7"/>
      </w:tblGrid>
      <w:tr>
        <w:trPr>
          <w:trHeight w:val="39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щер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исс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лняющ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яза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лав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а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нил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исс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ча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азован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бцовс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ю)</w:t>
            </w:r>
          </w:p>
        </w:tc>
      </w:tr>
      <w:tr>
        <w:trPr>
          <w:trHeight w:val="175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В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седа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исс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дер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ужб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зо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е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реб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гополуч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ове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тайско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ом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рьевском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пелихинском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аснощековском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ьинском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пуновс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йона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в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итар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цовску, </w:t>
              <w:br/>
              <w:t>Рубцовском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рьевском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пелихинском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щековскому, Курьинском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унов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</w:t>
              <w:br/>
              <w:t>согласованию)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ьянк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И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в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мит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анса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ди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огов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е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лав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т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дс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льниц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акш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.: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де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спек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тай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а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ав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удар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у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ра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ю)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ас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н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ят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ев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ре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ци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щи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д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йону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ю)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ми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ж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В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убцовский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ю)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ергиев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л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Ч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а»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льце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Ч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тайско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лмач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К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еч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 Рубцовска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ор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А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, спорта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бцовска 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щеряк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ресс-служб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цов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3:00Z</dcterms:created>
  <dc:creator>kab17_3</dc:creator>
  <dc:description/>
  <cp:keywords/>
  <dc:language>en-US</dc:language>
  <cp:lastModifiedBy>ptd</cp:lastModifiedBy>
  <dcterms:modified xsi:type="dcterms:W3CDTF">2019-05-16T09:57:00Z</dcterms:modified>
  <cp:revision>10</cp:revision>
  <dc:subject/>
  <dc:title/>
</cp:coreProperties>
</file>