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9  № 1157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5.07.2013 № 3954 «Об  утверждении положения о межведомственной комиссии по профилактике правонарушений при Администрации города Рубцовска и её состава» (с изменениями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дальнейшего совершенствования организации взаимодействия органов исполнительной власти, органов местного самоуправления, правоохранительных органов, организаций и общественных объединений при реализации мер в системе профилактики правонарушений, обеспечения общественной безопасности и правопорядка на территории города Рубцовска Алтайского края и выполнения долгосрочных целевых программ по профилактике преступлений и иных правонарушений, в соответствии с п.3.6 Положения об Администрации города Рубцовска Алтайского края, принятого решением Рубцовского городского Совета депутатов от 17.02.2012 № 744 «О принятии Положения об Администрации города Рубцовска Алтайского края», в связи с кадровыми изменениями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2 к постановлению Администрации города Рубцовска Алтайского края от 25.07.2013 № 3954 «Об утверждении положения о межведомственной комиссии по профилактике правонарушений при Администрации города Рубцовска и её состава» (с изменениями, внесенными постановлениями Администрации города Рубцовска Алтайского  края  от 28.06.2017 № 2063, от 23.07.2018 № 1913,  от 18.22.2018 № 3306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лова «Левин И.В. – заместитель председателя комиссии, и.о. заместителя Главы Администрации города Рубцовска;» заменить на слова «Мищерин А.А. – заместитель председателя комиссии, и.о. заместителя Главы Администрации города Рубцовска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настоящего постановления возложить на и.о. заместителя Главы Администрации города Рубцовска Мищерина А.А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Глава города Рубцовска</w:t>
        <w:tab/>
        <w:t xml:space="preserve">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11015">
    <w:name w:val="newstitle110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0:00Z</dcterms:created>
  <dc:creator>Дегтярева</dc:creator>
  <dc:description/>
  <cp:keywords/>
  <dc:language>en-US</dc:language>
  <cp:lastModifiedBy>shishkina</cp:lastModifiedBy>
  <cp:lastPrinted>2019-05-14T14:49:00Z</cp:lastPrinted>
  <dcterms:modified xsi:type="dcterms:W3CDTF">2019-05-16T08:12:00Z</dcterms:modified>
  <cp:revision>29</cp:revision>
  <dc:subject/>
  <dc:title> </dc:title>
</cp:coreProperties>
</file>