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20.01.2020 № 1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Рубцов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 от 07.06.2019 № 1367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О создании  комиссии по предупреждению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ликвидации чрезвычайных ситуац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обеспечению пожарной безопасно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рода Рубцовска  Алтайского края и об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тверждении Положения о комисси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ab/>
        <w:t>В связи с кадровыми изменениями в Администрации города Рубцовска Алтайского края, ПОСТАНОВЛЯ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 xml:space="preserve">1.Внести изменения в приложение 1  к  постановлению Администрации города Рубцовска Алтайского края от 07.06.2019 № 1367  «О создании  комиссии по предупреждению и ликвидации чрезвычайных ситуаций и обеспечению пожарной безопасности города Рубцовска  Алтайского края и об утверждении Положения о комиссии»: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включить в состав комиссии по предупреждению и ликвидации чрезвычайных ситуаций и обеспечению пожарной безопасности города Рубцовска Алтайского края </w:t>
        <w:tab/>
        <w:t>Одокиенко Михаила Александровича –      заместителя  Главы  Администрации</w:t>
        <w:tab/>
        <w:t>города Рубцовска – начальника управления по жилищно-коммунальному хозяйству и экологии;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ключить из состава комиссии Веснина В.В., Ворошилова А.С.;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bCs/>
          <w:sz w:val="28"/>
          <w:szCs w:val="28"/>
        </w:rPr>
        <w:t xml:space="preserve">после слов «Обухович Олег Геннадьевич» слова «заместитель Главы Администрации </w:t>
        <w:tab/>
        <w:t>города Рубцовска – начальник управления по жилищно -</w:t>
        <w:tab/>
        <w:t xml:space="preserve">коммунальному хозяйству и </w:t>
        <w:tab/>
        <w:t>экологии» заменить на слова  «заместитель Главы Администрации города Рубцовска»;</w:t>
      </w:r>
    </w:p>
    <w:p>
      <w:pPr>
        <w:pStyle w:val="Normal"/>
        <w:numPr>
          <w:ilvl w:val="1"/>
          <w:numId w:val="1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слов «Дорохов Алексей Викторович» слова «заместитель председателя комиссии, начальник ФГКУ «4 ФПС по Алтайскому краю» (по согласованию);» заменить на слова «заместитель председателя комиссии, начальник 4  пожарно-спасательного отряда Федеральной противопожарной службы (г. Рубцовск) (по согласованию);»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Рубцовска                             </w:t>
        <w:tab/>
        <w:tab/>
        <w:tab/>
        <w:tab/>
        <w:t xml:space="preserve">  Д.З. Фельдман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5:00Z</dcterms:created>
  <dc:creator>irina</dc:creator>
  <dc:description/>
  <cp:keywords/>
  <dc:language>en-US</dc:language>
  <cp:lastModifiedBy>ptd</cp:lastModifiedBy>
  <cp:lastPrinted>2020-01-17T13:29:00Z</cp:lastPrinted>
  <dcterms:modified xsi:type="dcterms:W3CDTF">2020-01-20T09:08:00Z</dcterms:modified>
  <cp:revision>9</cp:revision>
  <dc:subject/>
  <dc:title> </dc:title>
</cp:coreProperties>
</file>