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1.2018 №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на территории муниципального </w:t>
      </w:r>
    </w:p>
    <w:p>
      <w:pPr>
        <w:pStyle w:val="Normal"/>
        <w:rPr/>
      </w:pPr>
      <w:r>
        <w:rPr>
          <w:sz w:val="26"/>
          <w:szCs w:val="26"/>
        </w:rPr>
        <w:t>образования город Рубцовск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боты по составлению общего и запас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исков кандидатов в присяжные заседател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лтайского краевого суда, Рубцовского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уда Алтайского края, 3 окружного военного суд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1 гарнизонного военного суда и Барнаульского </w:t>
      </w:r>
    </w:p>
    <w:p>
      <w:pPr>
        <w:pStyle w:val="Normal"/>
        <w:rPr/>
      </w:pPr>
      <w:r>
        <w:rPr>
          <w:sz w:val="26"/>
          <w:szCs w:val="26"/>
        </w:rPr>
        <w:t>гарнизонного военного суда на 2018-2022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от 20 августа 2004 года № 113-ФЗ «О присяжных заседателях федеральных судов общей юрисдикции в Российской Федерации» (с изменениями), постановлениями Правительства Алтайского края от 20.12.2017 № 464 «О списках кандидатов в присяжные заседатели 3 окружного военного суда, 61 гарнизонного военного суда и Барнаульского гарнизонного военного суда на 2018-2022 годы»,  22.12.2017 № 473 «О списках кандидатов в присяжные заседатели Алтайского краевого суда, городских и районных судов Алтайского края на 2018-2022 годы», руководствуясь распоряжением Администрации города Рубцовска Алтайского края от 15.01.2018 № 16л, 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рилагаемый состав рабочей группы по составлению общего и запасного списков кандидатов в присяжные заседатели Алтайского краевого суда, Рубцовского городского суда Алтайского края, 3 окружного военного суда, 61 гарнизонного военного суда и Барнаульского гарнизонного военного суда на 2018-2022 годы по муниципальному образованию город Рубцовск Алтайского края (далее по тексту – рабочая группа в соответствующем падеж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абочей группе (Левин И.В.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На основании персональных данных об избирателях, участниках референдума, входящих в информационные ресурсы Государственной автоматизированной системы Российской Федерации «Выборы», путем случайной выборки установленного числа граждан составить списки кандидатов в присяжные заседатели Алтайского краевого суда, Рубцовского городского суда Алтайского края, 3 окружного военного суда, 61 гарнизонного военного суда и Барнаульского гарнизонного военного суда на 2018-2022 годы по муниципальному образованию город Рубцовск Алтайского края (далее по тексту – кандидаты в присяжные заседатели) в срок до 02 февраля 2018 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. Известить граждан, проживающих на территории муниципального образования город Рубцовск Алтайского края, а также уведомить граждан, включенных в списки кандидатов в присяжные заседатели, о составлении списков кандидатов в присяжные заседатели с предоставлением им возможности для ознакомления со списками в течение двух недель с момента получения уведом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 Рассматривать поступающие от граждан письменные заявления об исключении граждан из списка кандидатов в присяжные заседатели или внесении уточнений в сведения о кандидатах в присяжные заседате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ресс-службе Администрации города Рубцовска (Мещерякова Н.А.) разместить в городских печатных средствах массовой информации сообщение о проводимой Администрацией города Рубцовска кампании по составлению списков кандидатов в присяжные заседатели в срок до 01.02.2018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Отделу бухгалтерского учета и отчетности Администрации города Рубцовска (Вострикова Л.Г.) выделить рабочей группе денежные средства за счет субвенции из средств федерального бюджета в размере 506 тысяч 700 рублей на приобретение почтовой продукции (с уведомлением), на опубликование в городских печатных СМИ списков кандидатов в присяжные заседатели (с последующим ежегодным уточнением), на канцелярские принадлежности и сопутствующий товар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Отделу по организации управления и работе с обращениями Администрации города Рубцовска (Инютина А.В.) до 01.03.2018 представить в департамент Администрации Губернатора и Правительства Алтайского края по обеспечению региональной безопасности уточненные и запасные списки кандидатов в присяжные заседатели, заверенные подписью Главы города Рубцовска, на бумажном и электронном носителях для составления единых списков присяжных заседателей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Контроль за исполнением настоящего постановления возложить на и.о.заместителя Главы Администрации города Рубцовска Левина И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заместителя Главы Администрации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</w:t>
        <w:tab/>
        <w:t xml:space="preserve">      И.В.Ле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Прило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24.01.2018 № 1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О С Т А 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чей группы по составлению общего и запасного списков</w:t>
      </w:r>
    </w:p>
    <w:p>
      <w:pPr>
        <w:pStyle w:val="Normal"/>
        <w:jc w:val="center"/>
        <w:rPr/>
      </w:pPr>
      <w:r>
        <w:rPr>
          <w:sz w:val="26"/>
          <w:szCs w:val="26"/>
        </w:rPr>
        <w:t>кандидатов в присяжные заседатели Алтайского краевого суда,  городских и районных судов Алтайского края, 3 окружного военного суда, 61 гарнизонного военного суда и Барнаульского гарнизонного военного суда на 2018-2022 годы по муниципальному образованию город Рубцовск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303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ин И.В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заместителя Главы Администрации города Рубцовска Алтайского края, руководитель рабочей группы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И.В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администратор-консультант информа-ционного центра Избирательной комиссии Алтайского края (по согласованию);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няк И.В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информационно-технического отдела Администрации города Рубцовска;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ютина А.В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по организации управления и работе с обращениями Администрации города Рубцовска;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цева Т.Д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по организации управления и работе с обращениями Администрации города Рубцовска;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анова Е.А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по организации управления и работе с обращениями Администрации города Рубцовска;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И.В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 отдела по организации управления и работе с обращениями Администрации города Рубцовска;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 А.С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 отдела по организации управления и работе с обращениями Администрации города Рубцовска;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а О.С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иалист 1 категории отдела по организации управления и работе с обращениями;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ченкова Т.М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иалист 2 категории отдела по организации управления и работе с обращениями Администрации города Рубцовска;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рякова Н.А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пресс-службы Администрации города Рубцовска Алтайского края;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ева Н.Р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правового отдела Администрации города Рубцовска;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рина Н.Н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-главный юрисконсульт правового отдела Администрации города Рубцовска;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ичюк О.В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а 1 категории отдела </w:t>
              <w:br/>
              <w:t>бухгалтерского учета и отчетности Администрации города Рубцовск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щагина Т.Н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земельных отношений комитета Администрации города Рубцовска по управлению имуществом;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гилева О.С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муниципального земельного контроля комитета Администрации города Рубцовска по управлению имуществом;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кина Т.М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имущественных отношений комитета Администрации города Рубцовска по управлению имуществом;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фьева О.А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комитета Администрации города Рубцовска по архитектуре и градостроительству;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муниципального заказа Администрации города Рубцовска;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икова Г.В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экономического развития и ценообразования Администрации города Рубцовска;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лина М.А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рхивного отдела Администрации города Рубцовска;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ягаева С.Р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производитель аппарата по делам несовершеннолетних и защите их прав Администрации города Рубцовска;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ченко Ю.В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управления Администрации города Рубцовска по жилищно-коммунальному хозяйству и экологии;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а Л.Н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производитель управления Администрации города Рубцовска по жилищно-коммунальному хозяйству и экологии;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 О.Н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опеки и попечительства Администрации города Рубцовска;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вко Н.Н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комитета Администрации города Рубцовска по промышленности, транспорту и дорожному хозяйству;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ер Н.В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о развитию предпринимательства и рыночной инфраструктуры Администрации города Рубцовска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организ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          </w:t>
        <w:tab/>
        <w:tab/>
        <w:tab/>
        <w:tab/>
        <w:t>А.В.Инютин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47:00Z</dcterms:created>
  <dc:creator>Дегтярева</dc:creator>
  <dc:description/>
  <cp:keywords/>
  <dc:language>en-US</dc:language>
  <cp:lastModifiedBy>ptd</cp:lastModifiedBy>
  <cp:lastPrinted>2018-01-24T16:36:00Z</cp:lastPrinted>
  <dcterms:modified xsi:type="dcterms:W3CDTF">2018-01-24T09:37:00Z</dcterms:modified>
  <cp:revision>20</cp:revision>
  <dc:subject/>
  <dc:title> </dc:title>
</cp:coreProperties>
</file>