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01.2021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0" w:leader="none"/>
        </w:tabs>
        <w:ind w:right="53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рганизации общественных</w:t>
      </w:r>
    </w:p>
    <w:p>
      <w:pPr>
        <w:pStyle w:val="Normal"/>
        <w:tabs>
          <w:tab w:val="clear" w:pos="708"/>
          <w:tab w:val="left" w:pos="993" w:leader="none"/>
          <w:tab w:val="left" w:pos="3960" w:leader="none"/>
          <w:tab w:val="left" w:pos="4560" w:leader="none"/>
        </w:tabs>
        <w:ind w:right="539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 </w:t>
      </w:r>
      <w:r>
        <w:rPr>
          <w:color w:val="000000"/>
          <w:sz w:val="28"/>
          <w:szCs w:val="28"/>
        </w:rPr>
        <w:t>в городе Рубцовске Алтайского края в 2021 году</w:t>
      </w:r>
    </w:p>
    <w:p>
      <w:pPr>
        <w:pStyle w:val="Normal"/>
        <w:shd w:fill="FFFFFF" w:val="clear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282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о статьей 24  Закона  Российской </w:t>
      </w:r>
      <w:r>
        <w:rPr>
          <w:color w:val="000000"/>
          <w:sz w:val="28"/>
          <w:szCs w:val="28"/>
        </w:rPr>
        <w:t xml:space="preserve">Федерации от 19.04.1991     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.07.1997 № 875, в целях удовлетворения потребности территории и организаций города Рубцовска в выполнении работ, носящих социально-значимый характер, и материальной поддержки граждан, ищущих работу,  руководствуясь статьями 46, 60 Устава муниципального </w:t>
      </w:r>
      <w:r>
        <w:rPr>
          <w:color w:val="000000"/>
          <w:spacing w:val="1"/>
          <w:sz w:val="28"/>
          <w:szCs w:val="28"/>
        </w:rPr>
        <w:t>образования город Рубцовск Алтай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" w:right="282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видов общественных работ в городе Рубцовске Алтайского края в 2021 году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5" w:right="282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</w:t>
      </w:r>
      <w:r>
        <w:rPr>
          <w:color w:val="000000"/>
          <w:spacing w:val="7"/>
          <w:sz w:val="28"/>
          <w:szCs w:val="28"/>
        </w:rPr>
        <w:t xml:space="preserve">екомендовать руководителям предприятий, организаций, учреждений </w:t>
      </w:r>
      <w:r>
        <w:rPr>
          <w:color w:val="000000"/>
          <w:spacing w:val="-1"/>
          <w:sz w:val="28"/>
          <w:szCs w:val="28"/>
        </w:rPr>
        <w:t>города Рубцовска всех форм собственности, индивидуальным предпринимателям заключать договоры с краевым государственным казенным учреждением «Управление социальной защиты населения по городу Рубцовску и Рубцовскому району» о совместной деятельности по организации и проведению общественных рабо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" w:right="282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Рекомендовать центру занятости населения </w:t>
      </w:r>
      <w:r>
        <w:rPr>
          <w:color w:val="000000"/>
          <w:spacing w:val="-1"/>
          <w:sz w:val="28"/>
          <w:szCs w:val="28"/>
        </w:rPr>
        <w:t xml:space="preserve">краевого государственного казенного учреждения «Управление социальной защиты населения по городу Рубцовску и Рубцовскому району» </w:t>
      </w:r>
      <w:r>
        <w:rPr>
          <w:color w:val="000000"/>
          <w:sz w:val="28"/>
          <w:szCs w:val="28"/>
        </w:rPr>
        <w:t>(Карасева О.В.) организовать информирование населения города Рубцовска об организации оплачиваемых общественных работ и условиях участия в этих работах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right="282" w:firstLine="704"/>
        <w:jc w:val="both"/>
        <w:rPr/>
      </w:pPr>
      <w:r>
        <w:rPr>
          <w:color w:val="000000"/>
          <w:spacing w:val="1"/>
          <w:sz w:val="28"/>
          <w:szCs w:val="28"/>
        </w:rPr>
        <w:t>4.</w:t>
        <w:tab/>
        <w:t>Постановление  Администрации города Рубцовска Алтайского края от 27.12.2019 № 3345 «Об организации общественных работ в городе Рубцовске  в          2020 году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right="282" w:firstLine="704"/>
        <w:jc w:val="both"/>
        <w:rPr/>
      </w:pPr>
      <w:r>
        <w:rPr>
          <w:color w:val="000000"/>
          <w:spacing w:val="1"/>
          <w:sz w:val="28"/>
          <w:szCs w:val="28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right="282" w:firstLine="704"/>
        <w:jc w:val="both"/>
        <w:rPr/>
      </w:pPr>
      <w:r>
        <w:rPr>
          <w:color w:val="000000"/>
          <w:spacing w:val="1"/>
          <w:sz w:val="28"/>
          <w:szCs w:val="28"/>
        </w:rPr>
        <w:t>6. 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1.01.2021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282" w:firstLine="704"/>
        <w:jc w:val="both"/>
        <w:rPr/>
      </w:pPr>
      <w:r>
        <w:rPr>
          <w:color w:val="000000"/>
          <w:spacing w:val="1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Д.З. Фельдман</w:t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04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keepNext w:val="true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21.01.2021 № 117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8"/>
        </w:rPr>
      </w:pPr>
      <w:r>
        <w:rPr>
          <w:szCs w:val="28"/>
        </w:rPr>
        <w:t>ВИДЫ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городе Рубцовске Алтайского края в 2021 году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bookmarkStart w:id="1" w:name="OLE_LINK2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бщественно полез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>
          <w:trHeight w:val="6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и залив к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твод и удаление сточных в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усора в общественных мес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дних и детских город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 в Великой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войне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казание помощи ветеранам войны и труда, инвалидам, престарелы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ветер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государствен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о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упреждением и ликвидацией последствий чрезвычайных ситу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социального характера, консультаций, социальной и материаль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гражда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мовых кни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федеральных и региональных общественных камп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образования, здравоохранения,социального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верхней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процед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библиотекаря в школ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воспитателя (вожатого)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методис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едагога по дополнительному образованию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спитанию и обучению детей в дошкольных общеобразовате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содержанием детей в дошкольных общеобразовате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бригадами школьни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условий пребывания в больничных и санаторно-курорт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астелянш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анита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выдача медицинских карт, оформление медицински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в школ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и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едагога-психоло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ттракцион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зрелищных мероприятий культурного назнач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перевозок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едоставлением услуг по организации физкультурно-оздоровительной, спортивной деятельности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, реконструкция жилого фонда, строительство и ремонт объектов социально-культурного на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даваемых объект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, вспомогатель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нос 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отделоч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</w:t>
            </w:r>
          </w:p>
        </w:tc>
      </w:tr>
      <w:tr>
        <w:trPr>
          <w:trHeight w:val="5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охрана ле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, посадка, подсадка,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ных делянок от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соводством и лесозаготовка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новогодних ел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лучшение качества жизни населения и создание услови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жизнедеятельности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их ремонт и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ых покрытий от грязи и сне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водных труб, элементов мостов и путепроводов, от грязи, снега и ль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лиоративных (ирригационных)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арьерного огражд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илищно-коммунального хозяйства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замена памятных зна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и сохранение историко-архитектурных памятников, зон отдыха, парков, скве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от мусора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одготовке жилого фонда к отопительному сезону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теплоснабжения в течение отопительного сезо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бработкой данных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новление указателей с названием улиц, номерами до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ей, око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, ремонт и содержание водопроводных, газовых, канализационных и других коммуник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газификации жи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деревьев и кустарников под линиями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зв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работоспособности тепловых с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вых и пассажирских 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железнодорожного полотна, трамвай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анционных и подъезд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городского транспор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урье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роводни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танционного рабочего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, продажа проездны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торговли, общественного питания. Бытовое обслужив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вых перевозок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подготовка овощехранилищ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овара к продаже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менеджера и мерчендайзера (в торговле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ему и выдаче продукции на складе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(или)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(или) реализацией кулинарной продукции в столовых при предприятиях и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электрических издел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удио- и видеоаппарату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 и прочих изделий из кож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упаковка товар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е и библиотечные работы (подбор документов, составление каталогов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обе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bookmarkStart w:id="2" w:name="OLE_LINK3"/>
            <w:r>
              <w:rPr>
                <w:sz w:val="28"/>
                <w:szCs w:val="28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bookmarkStart w:id="3" w:name="OLE_LINK3"/>
            <w:r>
              <w:rPr>
                <w:sz w:val="28"/>
                <w:szCs w:val="28"/>
              </w:rPr>
              <w:t>предоставление парикмахерских услуг</w:t>
            </w:r>
            <w:bookmarkEnd w:id="3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щественных организациях инвали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иле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чатных и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екламны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дежды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формление экспонатов и экспозиционных з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уманитар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глажение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 и дикорастущих нарко-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населения необходимой дл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 прод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сельского, лесного хозяйства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ыб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зем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уборка овощей и плод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и уборкой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, технических и прочих 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ов, деревье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й скота и птиц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ор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сена, солом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вощей и фруктов на хранен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ву и посев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роведении весенне-полев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насажд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ок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хлебоприемном пункте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чно-садовых хозяйств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, содержанием сельскохозяйственных животных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 и выращиванием рыбы и водных биоресурс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вотноводческих и складски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льскохозяйственной техни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уборочные работы на сельскохозяйственных объек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обрабатывающих произво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готовых металлических издел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ереработкой и консервированием картофеля, фруктов и овощ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молочных 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екстильных издел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напи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анализ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одежды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лекарственных средств и материалов, применяемых в медицинских целях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мебели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талогов, поиск, выдача требуемых материал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широкого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одежды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, используемых в быту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фармацевтическ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 готовой прод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для выполнения общественных работ применяется квалифицированный   труд и труд, не требующи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                                                 А.В. Инютина</w:t>
      </w:r>
    </w:p>
    <w:p>
      <w:pPr>
        <w:pStyle w:val="Normal"/>
        <w:autoSpaceDE w:val="false"/>
        <w:spacing w:before="0" w:after="0"/>
        <w:ind w:right="28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Style12"/>
    <w:qFormat/>
    <w:rPr>
      <w:sz w:val="28"/>
      <w:lang w:val="ru-RU" w:bidi="ar-SA"/>
    </w:rPr>
  </w:style>
  <w:style w:type="character" w:styleId="Heading3Char">
    <w:name w:val="Heading 3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1:00Z</dcterms:created>
  <dc:creator>irina</dc:creator>
  <dc:description/>
  <cp:keywords/>
  <dc:language>en-US</dc:language>
  <cp:lastModifiedBy>ptd</cp:lastModifiedBy>
  <cp:lastPrinted>2020-12-28T17:36:00Z</cp:lastPrinted>
  <dcterms:modified xsi:type="dcterms:W3CDTF">2021-01-21T04:28:00Z</dcterms:modified>
  <cp:revision>7</cp:revision>
  <dc:subject/>
  <dc:title> </dc:title>
</cp:coreProperties>
</file>