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jc w:val="center"/>
        <w:rPr>
          <w:b/>
          <w:b/>
          <w:w w:val="130"/>
          <w:sz w:val="28"/>
          <w:szCs w:val="28"/>
        </w:rPr>
      </w:pPr>
      <w:r>
        <w:rPr>
          <w:b/>
          <w:w w:val="1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4.2020 № 12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Главы муниципального образования город Рубцовск Алтайского края от 27.03.2020 № 8-пг </w:t>
              <w:br/>
              <w:t>«О назначении и проведении публичных слушаний по отчёту об исполнении бюджета муниципального образования город Рубцовск Алтайского края за 2019 год»</w:t>
            </w:r>
          </w:p>
        </w:tc>
      </w:tr>
    </w:tbl>
    <w:p>
      <w:pPr>
        <w:pStyle w:val="Normal"/>
        <w:keepLines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ind w:firstLine="708"/>
        <w:jc w:val="both"/>
        <w:rPr/>
      </w:pPr>
      <w:r>
        <w:rPr>
          <w:sz w:val="26"/>
          <w:szCs w:val="26"/>
        </w:rPr>
        <w:t xml:space="preserve">В целях предупреждения завоза и распространения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и обеспечения безопасности на объектах Администрации города Рубцовска Алтайского края и подведомственных ей организаций, в соответствии с распоряжением Губернатора Алтайского края от 25.03.2020 № 38-рг «О мерах по предупреждению завоза распространения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 и обеспечения безопасности на объектах органов исполнительной власти Алтайского края и подведомственных им организаций», руководствуясь постановлением Администрации города Рубцовска Алтайского края от 27.03.2020 № 793 «О мерах по предупреждению завоза и распространения новой коронавирусной инфекц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 по обеспечению безопасности на объектах Администрации города Рубцовска Алтайского края, подведомственных ей организаций, организаций иных форм собственности и индивидуальных предпринимателей (с изменениями)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 Внести  постановление Главы муниципального образования город Рубцовск Алтайского края от 27.03.2020 № 8-пг «О назначении и проведении публичных слушаний по отчёту об исполнении бюджета муниципального образования город Рубцовск Алтайского края за 2019 год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 2 дату  «24.04.2020» изменить на дату «15.05.2020»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6"/>
          <w:szCs w:val="26"/>
        </w:rPr>
        <w:t>2. 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 Д.З.Фельдма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3:00Z</dcterms:created>
  <dc:creator>Дегтярева</dc:creator>
  <dc:description/>
  <cp:keywords/>
  <dc:language>en-US</dc:language>
  <cp:lastModifiedBy>ptd</cp:lastModifiedBy>
  <cp:lastPrinted>2020-04-16T14:31:00Z</cp:lastPrinted>
  <dcterms:modified xsi:type="dcterms:W3CDTF">2020-04-21T01:53:00Z</dcterms:modified>
  <cp:revision>8</cp:revision>
  <dc:subject/>
  <dc:title> </dc:title>
</cp:coreProperties>
</file>