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9.05.2021 № 12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в 2021 году отдых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тей, их оздоровления и занят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в соответствии с </w:t>
      </w:r>
      <w:r>
        <w:rPr>
          <w:iCs/>
          <w:color w:val="000000"/>
          <w:sz w:val="26"/>
          <w:szCs w:val="26"/>
        </w:rPr>
        <w:t>приказом Министерства образования и науки Алтайского края от 26.02.2021 № 325 «О проведении детской оздоровительной кампании в Алтайском крае в 2021 году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13.05.2021 № 288 л, </w:t>
      </w:r>
      <w:r>
        <w:rPr>
          <w:iCs/>
          <w:spacing w:val="4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МКУ «Управление образования» г.Рубцовска (Мищерин А.А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убцовской городской межведомственной комиссии по организации отдыха, оздоровления и занятости детей и подростков в 2021 году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ринять к сведению, что в соответствии </w:t>
      </w:r>
      <w:r>
        <w:rPr>
          <w:iCs/>
          <w:sz w:val="26"/>
          <w:szCs w:val="26"/>
        </w:rPr>
        <w:t xml:space="preserve">с </w:t>
      </w:r>
      <w:r>
        <w:rPr>
          <w:color w:val="000000"/>
          <w:sz w:val="26"/>
          <w:szCs w:val="26"/>
        </w:rPr>
        <w:t xml:space="preserve">приказом Министерства образования и науки Алтайского края </w:t>
      </w:r>
      <w:r>
        <w:rPr>
          <w:iCs/>
          <w:color w:val="000000"/>
          <w:sz w:val="26"/>
          <w:szCs w:val="26"/>
        </w:rPr>
        <w:t>от 26.02.2021 № 325 «О проведении детской оздоровительной кампании в Алтайском крае в 2021 году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редняя стоимость путевки в загородные лагеря отдыха и оздоровления детей Алтайского края на 2021 год утверждена в размере 18500 рублей</w:t>
      </w:r>
      <w:r>
        <w:rPr>
          <w:color w:val="000000"/>
          <w:sz w:val="26"/>
          <w:szCs w:val="26"/>
        </w:rPr>
        <w:t>(смена не менее 14 дней), 27</w:t>
      </w:r>
      <w:r>
        <w:rPr>
          <w:sz w:val="26"/>
          <w:szCs w:val="26"/>
        </w:rPr>
        <w:t xml:space="preserve">500 рублей </w:t>
      </w:r>
      <w:r>
        <w:rPr>
          <w:color w:val="000000"/>
          <w:sz w:val="26"/>
          <w:szCs w:val="26"/>
        </w:rPr>
        <w:t>(смена не менее 21 дн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меры государственной поддержки из средств краевого бюджета в виде частичной оплаты стоимости путевки в загородные лагеря отдыха и оздоровления детей Алтайского края в период летних школьных каникул: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1. для граждан, проживающих на территории Алтайского края и воспитывающих детей школьного возраста до 15 лет (включительно), – 6300 рублей;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2.2.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, дополнительно – 4350 рублей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3.2.3. для многодетных семей, направивших на отдых в загородные лагеря от</w:t>
      </w:r>
      <w:r>
        <w:rPr>
          <w:sz w:val="26"/>
          <w:szCs w:val="26"/>
        </w:rPr>
        <w:t>дыха и оздоровления детей Алтайского края троих и более детей школьного возраста до 15 лет (включительно), – 18500 рублей на третьего и каждого последующего ребен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мера государственной поддержки за счет средств краевого бюджета гражданам, проживающим на территории Алтайского края, при организации отдыха детей школьного возраста до 15 лет (включительно) в загородных лагерях отдыха и оздоровления детей Алтайского края предоставляется 1 раз в год на каждого ребен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плата путевки в загородные оздоровительные лагеря Алтайского края работодателями внебюджетного сектора экономики производится в соответствии с Региональным соглашением между Алтайским краевым союзом организаций профсоюзов, краевыми объединениями работодателей и Правительством Алтайского края, территориальными трехсторонними соглашениями, действующими в отношении работодателя.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  <w:t>4. Установить:</w:t>
      </w:r>
    </w:p>
    <w:p>
      <w:pPr>
        <w:pStyle w:val="3"/>
        <w:ind w:left="0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4.1. стоимость путевки в загородные стационарные оздоровительные лагеря «им. Г.С.Титова» и «Салют» города Рубцовска Алтайского края на 2021 год в размере</w:t>
      </w:r>
      <w:r>
        <w:rPr>
          <w:color w:val="000000"/>
          <w:sz w:val="26"/>
          <w:szCs w:val="26"/>
        </w:rPr>
        <w:t>18500 рублей (смена не менее 14 дней);</w:t>
      </w:r>
    </w:p>
    <w:p>
      <w:pPr>
        <w:pStyle w:val="3"/>
        <w:ind w:left="0" w:firstLine="709"/>
        <w:rPr/>
      </w:pPr>
      <w:r>
        <w:rPr>
          <w:sz w:val="26"/>
          <w:szCs w:val="26"/>
        </w:rPr>
        <w:t xml:space="preserve">4.2. меру поддержки из средств бюджета муниципального образования город Рубцовск Алтайского края (далее – бюджет города Рубцовска) для работников муниципальной бюджетной сферы, имеющих детей школьного возраста до 15 лет (включительно) и обучающихся в муниципальных общеобразовательных учреждениях, в размере </w:t>
      </w:r>
      <w:r>
        <w:rPr>
          <w:color w:val="000000"/>
          <w:sz w:val="26"/>
          <w:szCs w:val="26"/>
        </w:rPr>
        <w:t xml:space="preserve">4350 рублей </w:t>
      </w:r>
      <w:r>
        <w:rPr>
          <w:sz w:val="26"/>
          <w:szCs w:val="26"/>
        </w:rPr>
        <w:t xml:space="preserve">предоставляется 1 раз в год на каждого ребенка в загородные стационарные оздоровительные лагеря «им. Г.С.Титова» и «Салют», открытые в установленном порядке в период летних школьных каникул. 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  <w:t>Мера поддержки предоставляется работникам муниципальной бюджетной сферы, работающим на основных должностях, и  работникам, принятым в МБУ «Лето» на время работы загородных стационарных оздоровительных лагерей «им. Г.С.Титова» и «Салют».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Мера поддержки из средств бюджета города Рубцовска для детей из семей, находящихся в социально-опасном положении, оказывается в сумме 3010 рублей для оплаты полной стоимости путевки в лагеря с дневным пребыванием детей в общеобразовательных учреждениях. </w:t>
      </w:r>
    </w:p>
    <w:p>
      <w:pPr>
        <w:pStyle w:val="3"/>
        <w:tabs>
          <w:tab w:val="clear" w:pos="708"/>
          <w:tab w:val="left" w:pos="70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 определяют количество детей из семей, находящихся в социально-опасном положении, в количестве 5 % от общего набора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оплату путевки в загородные стационарные оздоровительные учреждения (организации) города Рубцовска работодателями, принимающими участие в детской оздоровительной компании, от 4350 до </w:t>
      </w:r>
      <w:r>
        <w:rPr>
          <w:color w:val="000000"/>
          <w:sz w:val="26"/>
          <w:szCs w:val="26"/>
        </w:rPr>
        <w:t xml:space="preserve">12200 </w:t>
      </w:r>
      <w:r>
        <w:rPr>
          <w:sz w:val="26"/>
          <w:szCs w:val="26"/>
        </w:rPr>
        <w:t>рублей для детей в загородные стационарные оздоровительные учреждения (организации) Алтайского края, открытые в установленном порядке в период летних школьных каникул;</w:t>
      </w:r>
    </w:p>
    <w:p>
      <w:pPr>
        <w:pStyle w:val="3"/>
        <w:ind w:left="0" w:firstLine="709"/>
        <w:rPr/>
      </w:pPr>
      <w:r>
        <w:rPr>
          <w:sz w:val="26"/>
          <w:szCs w:val="26"/>
        </w:rPr>
        <w:t xml:space="preserve">4.4. стоимость путевки в лагеря с дневным пребыванием детей, организованные на базе муниципальных бюджетных образовательных учреждений со сроком пребывания не менее 21 календарного дня в период летних школьных каникул, </w:t>
      </w:r>
      <w:r>
        <w:rPr>
          <w:color w:val="000000"/>
          <w:sz w:val="26"/>
          <w:szCs w:val="26"/>
        </w:rPr>
        <w:t>составляет 3010 рублей (организация питания одного ребенка в день в лагере с дневным пребыванием детей – 200,0 рублей; норма расходов на медицинское, культурное обслуживание и хозяйственные расходы на одного ребенка в день – 15,0 рублей);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4.5. размер оплаты путевки родителями (законными представителями) за детей в загородные стационарные оздоровительные учреждения составляет до </w:t>
      </w:r>
      <w:r>
        <w:rPr>
          <w:color w:val="000000"/>
          <w:sz w:val="26"/>
          <w:szCs w:val="26"/>
        </w:rPr>
        <w:t>12200</w:t>
      </w:r>
      <w:r>
        <w:rPr>
          <w:sz w:val="26"/>
          <w:szCs w:val="26"/>
        </w:rPr>
        <w:t xml:space="preserve"> рублей, для работников муниципальной бюджетной сферы в загородные стационарные оздоровительные лагеря «им. Г.С.Титова» и «Салют» - </w:t>
      </w:r>
      <w:r>
        <w:rPr>
          <w:color w:val="000000"/>
          <w:sz w:val="26"/>
          <w:szCs w:val="26"/>
        </w:rPr>
        <w:t>7850 рублей;</w:t>
      </w:r>
    </w:p>
    <w:p>
      <w:pPr>
        <w:pStyle w:val="3"/>
        <w:ind w:left="0" w:firstLine="709"/>
        <w:rPr>
          <w:sz w:val="26"/>
          <w:szCs w:val="26"/>
        </w:rPr>
      </w:pPr>
      <w:r>
        <w:rPr>
          <w:sz w:val="26"/>
          <w:szCs w:val="26"/>
        </w:rPr>
        <w:t>4.6. в лагерях с дневным пребыванием детей, организованных на базе муниципальных бюджетных образовательных учреждений, доля родителя (законного представителя)</w:t>
      </w:r>
      <w:r>
        <w:rPr>
          <w:color w:val="000000"/>
          <w:sz w:val="26"/>
          <w:szCs w:val="26"/>
        </w:rPr>
        <w:t>– 301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МКУ «Управление образования» г. Рубцовска (Мищерин А. А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рганизовать работу загородных стационарных оздоровительных лагерей «им. Г.С.Титова», «Салют», а также лагерей с дневным пребыванием детей на базе муниципальных бюджетных обще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нять меры по укреплению материально-технической базы детских загородных оздоровительных учреждений, подведомственных МКУ «Управление образования» г.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обеспечить надлежащие условия для проведения воспитательной и оздоровительной работы с детьми, предусмотреть различные формы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едусмотреть перерывы не менее двух дней между сменами в летнее время для проведения генеральной уборки и необходимой санитарной обработки лагер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предоставлять сведения для размещения в Единой государственной информационной системе социального обеспечения о мерах государственной поддержки из средств краевого бюджета и из средств городского бюджета в виде частичной оплаты стоимости путевки в загородные лагеря отдыха и оздоровления детей Алтайского края в период летних школьных каникул и в виде оплаты полной стоимости путевки в лагеря с дневным пребыванием детей в муниципальных общеобразовательных учреждениях для детей из семей, находящихся в социально-опасном положен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у по финансам, налоговой и кредитной политике Администрации города Рубцовска Алтайского края (Пьянков В.И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существить финансирование детской оздоровительной кампании в пределах средств, предусмотренных в бюджете города Рубцовска на 2021 год на реализацию муниципальной программы </w:t>
      </w:r>
      <w:r>
        <w:rPr>
          <w:iCs/>
          <w:sz w:val="26"/>
          <w:szCs w:val="26"/>
        </w:rPr>
        <w:t>«Развитие муниципальной системы образования города Рубцовска» на 2021-2024 годы;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6.2. обеспечить софинансирование оплаты путевки в </w:t>
      </w:r>
      <w:r>
        <w:rPr>
          <w:sz w:val="26"/>
          <w:szCs w:val="26"/>
        </w:rPr>
        <w:t>загородные стационарные оздоровительные лагеря «им. Г.С.Титова» и «Салют»</w:t>
      </w:r>
      <w:r>
        <w:rPr>
          <w:iCs/>
          <w:sz w:val="26"/>
          <w:szCs w:val="26"/>
        </w:rPr>
        <w:t xml:space="preserve"> для детей,</w:t>
      </w:r>
      <w:r>
        <w:rPr>
          <w:sz w:val="26"/>
          <w:szCs w:val="26"/>
        </w:rPr>
        <w:t xml:space="preserve">  обучающихся в муниципальных общеобразовательных учреждениях,</w:t>
      </w:r>
      <w:r>
        <w:rPr>
          <w:iCs/>
          <w:sz w:val="26"/>
          <w:szCs w:val="26"/>
        </w:rPr>
        <w:t xml:space="preserve"> чьи родители (законные представители) являются работниками учреждений муниципальной бюджетной сферы, содержание которых осуществляется за счет средств бюджета города </w:t>
      </w:r>
      <w:r>
        <w:rPr>
          <w:iCs/>
          <w:color w:val="000000"/>
          <w:sz w:val="26"/>
          <w:szCs w:val="26"/>
        </w:rPr>
        <w:t>Рубцовска (4350 рублей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ить финансирование оплаты путевок в</w:t>
      </w:r>
      <w:r>
        <w:rPr>
          <w:sz w:val="26"/>
          <w:szCs w:val="26"/>
        </w:rPr>
        <w:t xml:space="preserve"> лагеря с дневным пребыванием детей в общеобразовательных учреждениях для  детей из семей, находящихся в социально-опасном положении (3010 рублей)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7</w:t>
      </w:r>
      <w:r>
        <w:rPr>
          <w:sz w:val="26"/>
          <w:szCs w:val="26"/>
        </w:rPr>
        <w:t>. Рекомендовать главному врачу КГБУЗ «Детская городская больница,   г. Рубцовск» Панову О.В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укомплектовать загородные оздоровительные стационарные лагеря, лагеря с дневным пребыванием детей при муниципальных бюджетных общеобразовательных учреждениях подготовленными медицинскими кад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своевременно и качественно провести медицинские осмотры сотрудников, направляемых на работу в детские оздоровительные учреждения, согласно приказу Министерства труда и социальной защиты Российской Федерации № 988н, Министерства здравоохранения Российской Федерации     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временной занятости на летний период подростков учитывать данные профилактических осмотров с выдачей медицинской справки формы № 086/у (врачебное профессионально – консультативное заключ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существлять прием детей в летние оздоровительные лагеря общего профиля при наличии медицинской справки формы № 079у, данных об эпидемиологическом окружении (отсутствие контакта с инфекционными больными) за 3 дня до отъезда и результатами обследования на гельмин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г. Рубцовске, Рубцовском, Егорьевском, Поспелихинском, Краснощековском, Курьинском, Новичихинском и Шипуновском районах     (Губий Г.В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МО МВД России «Рубцовский» (Дёмин В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обеспечить безопасность перевозок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овать муниципальному казенному учреждению «Управление по делам ГОЧС г. Рубцовска» (Саженин А.В.) провести до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 в срок до 01.06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комендовать Территориальному отделу надзорной деятельности и профилактической работы № 4 управления надзорной деятельности и профилактической работы Главного управления МЧС России по Алтайскому краю (Шуленин С.С.) обеспечить контроль за соблюдением обязательных требований пожарной безопасности учреждениями детского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овать группе Патрульной службы № 6 ФКУ Центра ГИМС МЧС России по Алтайскому краю (Грачёв Д.П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в срок до 31.05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комендовать филиалу ФБУЗ «Центр гигиены и эпидемиологии в Алтайском крае в городе Рубцовске, Рубцовском, Егорьевском, Поспелихинском, Краснощековском, Курьинском, Новичихинском и Шипуновском районах» (Волков А.Ю.)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 в срок до 01.06.202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Рекомендовать центру занятости населения краевого государственного казенного учреждения «Управление  социальной защиты населения по городу Рубцовску и Рубцовскому району» (Карасева О.В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.1. Организовать совместно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МКУ «Управление образования»                   г. Рубцовска (Мищерин А.А.) временное трудоустройство несовершеннолетних граждан в возрасте от 14 до 18 лет в свободное от получения образования время в пределах доведенных показателей и выделенных ассигн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совместно с МКУ «Управление образования» г. Рубцовска направлять для трудоустройства в приоритетном порядке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тделу опеки и попечительства Администрации города Рубцовска Алтайского края (Толмачева Н.К.) организовать оздоровление детей, находящихся под опекой (попечительством), в приемных семьях в летний период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Директору МБУ «Лето» (Маслова И.И.) включи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17. </w:t>
      </w:r>
      <w:r>
        <w:rPr>
          <w:rStyle w:val="Emphasis"/>
          <w:i w:val="false"/>
          <w:iCs/>
          <w:sz w:val="26"/>
          <w:szCs w:val="26"/>
        </w:rPr>
        <w:t>МКУ «Управление культуры, спорта и молодежной политики»                 г. Рубцовска (Зорина М.А.)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7.1. </w:t>
      </w:r>
      <w:r>
        <w:rPr>
          <w:rStyle w:val="Emphasis"/>
          <w:i w:val="false"/>
          <w:iCs/>
          <w:sz w:val="26"/>
          <w:szCs w:val="26"/>
        </w:rPr>
        <w:t xml:space="preserve">организовать проведение спортивно-оздоровительных мероприятий с детьми </w:t>
      </w:r>
      <w:r>
        <w:rPr>
          <w:sz w:val="26"/>
          <w:szCs w:val="26"/>
        </w:rPr>
        <w:t>на открытом воздухе с учетом погодных условий</w:t>
      </w:r>
      <w:r>
        <w:rPr>
          <w:rStyle w:val="Emphasis"/>
          <w:i w:val="false"/>
          <w:iCs/>
          <w:sz w:val="26"/>
          <w:szCs w:val="26"/>
        </w:rPr>
        <w:t>, работу спортивных школ, клубов, стадионов и спортивных площадок по месту жительства с целью популяризации физической культуры и спорт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7.2. </w:t>
      </w:r>
      <w:r>
        <w:rPr>
          <w:rStyle w:val="Emphasis"/>
          <w:i w:val="false"/>
          <w:iCs/>
          <w:sz w:val="26"/>
          <w:szCs w:val="26"/>
        </w:rPr>
        <w:t>обеспечить детские оздоровительные учреждения квалифицированными тренерами-преподавателями для организации спортивно-оздоровительной работы с детьм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7.3. </w:t>
      </w:r>
      <w:r>
        <w:rPr>
          <w:rStyle w:val="Emphasis"/>
          <w:i w:val="false"/>
          <w:iCs/>
          <w:sz w:val="26"/>
          <w:szCs w:val="26"/>
        </w:rPr>
        <w:t>организовать участие учреждений культуры в работе с детьми в каникулярный период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iCs/>
          <w:sz w:val="26"/>
          <w:szCs w:val="26"/>
        </w:rPr>
        <w:t>18. Профсоюзным организациям проводить разъяснительную работу с работодателями по оплате доли стоимости путевки в детские оздоровительные учреждения (орган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Городской межведомственной комиссии по организации отдыха, оздоровления и занятости детей и подростков в 2021 году проводить приемку загородных стационарных оздоровительных лаге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есс-службе Администрации города Рубцовска Алтайского края (Мещерякова Н.А.) обеспечить информирование населения города об организации оздоровления, отдыха и труда детей и подростков летом 2021 года в городских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6"/>
          <w:szCs w:val="26"/>
        </w:rPr>
        <w:t xml:space="preserve">Первый заместитель Главы </w:t>
      </w:r>
    </w:p>
    <w:p>
      <w:pPr>
        <w:pStyle w:val="Normal"/>
        <w:rPr/>
      </w:pPr>
      <w:r>
        <w:rPr>
          <w:rStyle w:val="StrongEmphasis"/>
          <w:b w:val="false"/>
          <w:bCs/>
          <w:sz w:val="26"/>
          <w:szCs w:val="26"/>
        </w:rPr>
        <w:t>Администрации</w:t>
      </w:r>
      <w:bookmarkStart w:id="0" w:name="_GoBack"/>
      <w:bookmarkEnd w:id="0"/>
      <w:r>
        <w:rPr>
          <w:rStyle w:val="StrongEmphasis"/>
          <w:b w:val="false"/>
          <w:bCs/>
          <w:sz w:val="26"/>
          <w:szCs w:val="26"/>
        </w:rPr>
        <w:t xml:space="preserve"> города Рубцовска – </w:t>
      </w:r>
    </w:p>
    <w:p>
      <w:pPr>
        <w:pStyle w:val="Normal"/>
        <w:rPr/>
      </w:pPr>
      <w:r>
        <w:rPr>
          <w:rStyle w:val="StrongEmphasis"/>
          <w:b w:val="false"/>
          <w:bCs/>
          <w:sz w:val="26"/>
          <w:szCs w:val="26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StrongEmphasis"/>
          <w:b w:val="false"/>
          <w:bCs/>
          <w:sz w:val="26"/>
          <w:szCs w:val="26"/>
        </w:rPr>
        <w:t xml:space="preserve">налоговой и кредитной политике </w:t>
        <w:tab/>
        <w:t>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9.05.2021 № 1237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бцовской городской межведомственной комиссии по организации отдыха, оздоровления и занятости детей в 2021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5"/>
        <w:gridCol w:w="6535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рин А.А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города Рубцовск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.А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заместитель начальника МКУ «Управление образования»                  г. Рубцовск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ий Г.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, Главный государственный санитарный врач по г. Рубцовску, Рубцовскому, Егорьевскому, Поспелихинскому, Краснощековскому, Курьинскому, Новичихинскому и Шипуновскому районам (по согласованию)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 В.И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Рубцовска - председатель комитета по финансам, кредитной и налоговой политике;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О.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Детская городская больница,       г. Рубцовск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акшин С.М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й инспекции труда в Алтайском крае – главный государственный инспектор труда (по охране труда) 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сева О.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 В.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«Рубцовский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ин А.В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КУ «Управление по делам ГОЧС г. Рубцовска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 С.С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 НД № 4 УНД ГУ МЧС России по Алтайскому краю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а Н.К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города Рубцовска Алтайского кра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орина М.А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6"/>
                <w:szCs w:val="26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Style w:val="Emphasis"/>
                <w:i w:val="false"/>
                <w:iCs/>
                <w:sz w:val="26"/>
                <w:szCs w:val="26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.А.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есс-службы Администрации города Рубцовс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Администрации города Рубцовска  </w:t>
        <w:tab/>
        <w:t>А.В. Инютина</w:t>
      </w:r>
    </w:p>
    <w:p>
      <w:pPr>
        <w:pStyle w:val="Normal"/>
        <w:widowControl w:val="false"/>
        <w:autoSpaceDE w:val="false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BodyTextIndent3Char1">
    <w:name w:val="Body Text Indent 3 Char1"/>
    <w:basedOn w:val="Style14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59:00Z</dcterms:created>
  <dc:creator>ptd</dc:creator>
  <dc:description/>
  <cp:keywords/>
  <dc:language>en-US</dc:language>
  <cp:lastModifiedBy>ptd</cp:lastModifiedBy>
  <dcterms:modified xsi:type="dcterms:W3CDTF">2021-05-19T02:01:00Z</dcterms:modified>
  <cp:revision>4</cp:revision>
  <dc:subject/>
  <dc:title/>
</cp:coreProperties>
</file>