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2019 № 12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ёмке краевых государствен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юджетных, муниципальных бюджетны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ых образовательных учреждени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чалу 2019-2020 учебного год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разования и науки Алтайского края от 14.03.2019 № 23-03/03/512 «О подготовке к новому учебному году», руководствуясь ст. 57 Устава муниципального образования город Рубцовск Алтайского края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приёмке краевых государственных бюджетных, муниципальных бюджетных, автономных образовательных учреждений к началу 2019-2020 учебного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z w:val="28"/>
          <w:szCs w:val="28"/>
        </w:rPr>
        <w:t>2. Утвердить состав межведомственной комиссии по приёмке краевых государственных бюджетных, муниципальных бюджетных, автономных образовательных учреждений к началу 2019-2020 учебного года (приложение 1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ременного отсутствия должностных лиц, входящих в состав межведомственной комиссии, функции председателя или членов комиссии осуществляют лица, исполняющие их обязанност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28"/>
          <w:szCs w:val="28"/>
        </w:rPr>
        <w:t>4. Утвердить график приёмки краевых государственных бюджетных, муниципальных бюджетных, автономных образовательных учреждений (приложение 2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зложить обязанности по самостоятельной подготовке и представлению актов приёмки организаций, осуществляющих образовательную деятельность, к началу 2019-2020 учебного года подведомственных учреждений в межведомственную комиссию для подписания на начальников МКУ «Управление образования» г.Рубцовска Мищерина А.А. и МКУ «Управление культуры, спорта и молодёжной политики» г.Рубцовска Зорину М.А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руководителям краевых государственных бюджетных учреждений назначить приказами работников, ответственных за работу по самостоятельной подготовке и представлению актов приёмки организаций, осуществляющих образовательную деятельность, к началу 2019-2020 учебного года в межведомственную комиссию для подписания.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озложить обязанность по предоставлению актов приёмки организаций, осуществляющих образовательную деятельность, к началу 2019-2020 учебного года образовательных учреждений, подведомственных МКУ «Управление образования» г. Рубцовска, в Министерство образования и науки Алтайского края до 01.09.2019 на начальника МКУ «Управление образования» г.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читать утратившими силу постановления Администрации города Рубцовска Алтайского края от 08.06.2018 № 1454 «О создании межведомственной комиссии по приёмке краевых государственных бюджетных (казённых) и муниципальных бюджетных, автономных образовательных учреждений к началу 2017-2018 учебного года на территории города Рубцовска», от 27.07.2018 № 1989 «О внесении изменений в постановление Администрации города Рубцовска Алтайского края от 08.06.2018 № 1454 «</w:t>
      </w:r>
      <w:r>
        <w:rPr>
          <w:color w:val="000000"/>
          <w:sz w:val="28"/>
          <w:szCs w:val="28"/>
          <w:shd w:fill="FFFFFF" w:val="clear"/>
        </w:rPr>
        <w:t>О создании межведомственной коми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приёмке краевых государственных бюджет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(казённых) и муниципальных бюджетных, автономных образовательных учреждений к началу 2018-2019 учебного года</w:t>
      </w:r>
      <w:r>
        <w:rPr>
          <w:sz w:val="28"/>
          <w:szCs w:val="28"/>
        </w:rPr>
        <w:t xml:space="preserve"> на территории города Рубцов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риложение № 2 к настоящему постановлению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9 № 1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иёмке краевых государственных бюджетных, муниципальных бюджетных, автономных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к началу 2019-2020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.З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Глава города Рубцовска; 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рин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, и.о. заместителя Главы Администрации города Рубцовска, начальник МКУ «Управление образования» г.Рубцовска. 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М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КУ «Управление культуры, спорта и молодёжной политики» г.Рубцовска; 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алов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Рубцовска (по согласованию);</w:t>
            </w:r>
          </w:p>
        </w:tc>
      </w:tr>
      <w:tr>
        <w:trPr>
          <w:trHeight w:val="3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Н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образования» г.Рубцовска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А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Территориального отдела надзорной деятельности и профилактической работы № 4 Управления надзорной деятельности и профилактической работы Главного управления Министерства чрезвычайных ситуаций России по Алтайскому краю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а Государственной инспекции по безопасности дорожного движения Межмуниципального отдела Министерства внутренних дел России «Рубцовский» (по согласованию);</w:t>
            </w:r>
          </w:p>
        </w:tc>
      </w:tr>
      <w:tr>
        <w:trPr>
          <w:trHeight w:val="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В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неведомственной охраны по городу Рубцовску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Алтайскому краю» (по согласованию);</w:t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ыменко А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г. Рубцовске Управления Федеральной службы безопасности России по Алтайскому краю (по согласованию);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ородского родительского комитета (по согласованию);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 В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Рубцовского городского Совета депутатов Алтайского края (по согласованию); 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воргян К.Г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Л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убцовского городского Совета депутатов Алтайского края (по согласованию);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С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ектором дошкольных учреждений МКУ «Управление образования» г.Рубцовска (по согласованию);</w:t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як Д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 МКУ «Управление образования» г.Рубцовска (по согласованию);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 А.Ю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родского методического объединения учителей физической культуры (по согласованию);</w:t>
            </w:r>
          </w:p>
        </w:tc>
      </w:tr>
      <w:tr>
        <w:trPr>
          <w:trHeight w:val="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а Е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 «Управление образования» г.Рубцовска (по согласованию);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.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комитета профсоюза работников образования (по согласованию);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Ю.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чебного отдела МКУ «Управление образования» г. Рубцовск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по организ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А.В. Инютин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9 № 1263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иёмки краевых государственных бюджетных, образовательных и муниципальных бюджетных, автономных 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09.08.2019</w:t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ЦРР - Детский сад № 54» (пер. Гражданский, 3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Гимназия № 8» (пер. Гражданский, 5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Основная общеобразовательная школа № 15»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л. Пролетарская, 284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ЦРР - детский сад № 7 «Ярославна» (пр. Рубцовский, 55, корпус 1);</w:t>
      </w:r>
    </w:p>
    <w:p>
      <w:pPr>
        <w:pStyle w:val="TextBody"/>
        <w:widowControl w:val="false"/>
        <w:tabs>
          <w:tab w:val="clear" w:pos="708"/>
          <w:tab w:val="left" w:pos="169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ЦРР - детский сад № 7 «Ярославна» (ул. Пролетарская, 284 г, корпус 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У ДО «ДМШ № 2 г. Рубцовска» (пр. Рубцовский, 46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45 «Солнышко» (пр. Ленина, 175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49 «Улыбка» (пер. Алейский, 33);</w:t>
      </w:r>
    </w:p>
    <w:p>
      <w:pPr>
        <w:pStyle w:val="TextBody"/>
        <w:widowControl w:val="false"/>
        <w:tabs>
          <w:tab w:val="clear" w:pos="708"/>
          <w:tab w:val="left" w:pos="217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КГБОУ «Рубцовская общеобразовательная школа-интернат № 1» (ул.Осипенко, 18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Лицей «Эрудит» (ул. Осипенко, 182в);</w:t>
      </w:r>
    </w:p>
    <w:p>
      <w:pPr>
        <w:pStyle w:val="TextBody"/>
        <w:widowControl w:val="false"/>
        <w:tabs>
          <w:tab w:val="clear" w:pos="708"/>
          <w:tab w:val="left" w:pos="178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Средняя общеобразовательная школа № 13» (ул. Пролетарская, 412а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АДОУ «ЦРР - д/с № 1 «Жар - птица» (пр. Ленина, 271);</w:t>
      </w:r>
    </w:p>
    <w:p>
      <w:pPr>
        <w:pStyle w:val="TextBody"/>
        <w:widowControl w:val="false"/>
        <w:tabs>
          <w:tab w:val="clear" w:pos="708"/>
          <w:tab w:val="left" w:pos="126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Гимназия «Планета Детства» (ул. Сельмашская, 38в, корпус 2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МБОУ «Гимназия «Планета Детства» (пр. Ленина, 187, корпус 1).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2.08.2019</w:t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СОШ № 19» (ул. Комсомольская, 204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16 «Родничок» (ул. Комсомольская, 201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У ДО «ДХШ г. Рубцовска» (ул. Комсомольская, 139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КГБПОУ «Рубцовский педагогический колледж» (ул. Комсомольская, 158);</w:t>
      </w:r>
    </w:p>
    <w:p>
      <w:pPr>
        <w:pStyle w:val="TextBody"/>
        <w:widowControl w:val="false"/>
        <w:tabs>
          <w:tab w:val="clear" w:pos="708"/>
          <w:tab w:val="left" w:pos="13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Лицей № 6» (пр. Ленина, 48);</w:t>
      </w:r>
    </w:p>
    <w:p>
      <w:pPr>
        <w:pStyle w:val="TextBody"/>
        <w:widowControl w:val="false"/>
        <w:tabs>
          <w:tab w:val="clear" w:pos="708"/>
          <w:tab w:val="left" w:pos="188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АДОУ «Д/с № 32 «Счастливое детство» (ул. Краснознаменская, 100, корпус 2);</w:t>
      </w:r>
    </w:p>
    <w:p>
      <w:pPr>
        <w:pStyle w:val="TextBody"/>
        <w:widowControl w:val="false"/>
        <w:tabs>
          <w:tab w:val="clear" w:pos="708"/>
          <w:tab w:val="left" w:pos="13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АДОУ «Д/с № 32 «Счастливое детство» (ул. Громова, 23, корпус 1);</w:t>
      </w:r>
    </w:p>
    <w:p>
      <w:pPr>
        <w:pStyle w:val="TextBody"/>
        <w:widowControl w:val="false"/>
        <w:tabs>
          <w:tab w:val="clear" w:pos="708"/>
          <w:tab w:val="left" w:pos="228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АДОУ «Д/с № 32 «Счастливое детство» (ул. Громова, За, корпус 3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12 «Журавлик» (ул. Дзержинского, 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О(С)ОШ № 1» (пр. Ленина,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МБОУ «ПЛ № 24» г. Рубцовска (ул. Октябрьская, 68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КГБПОУ АлтГМК в г.Рубцовске </w:t>
      </w:r>
      <w:r>
        <w:rPr>
          <w:rStyle w:val="3"/>
          <w:sz w:val="28"/>
          <w:szCs w:val="28"/>
        </w:rPr>
        <w:t>(ул. Октябрьская, 9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19 «Рябинка» (ул. Киевская, 3, корпус 2);</w:t>
      </w:r>
    </w:p>
    <w:p>
      <w:pPr>
        <w:pStyle w:val="TextBody"/>
        <w:widowControl w:val="false"/>
        <w:tabs>
          <w:tab w:val="clear" w:pos="708"/>
          <w:tab w:val="left" w:pos="233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КГБУ «Рубцовский центр помощи детям, оставшимся без попечения родителей» (ул. Тракторная,7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ДО «Станция туризма и экскурсий» (ул. Тракторная, 72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50 «Росточек» (ул. Мира, 4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19 «Рябинка» (ул. Комсомольская, 65, корпус 1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ДО «Центр внешкольной работы «Малая Академия»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л.Комсомольская, 120);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МБОУ «Лицей» (ул. Комсомольская, 99). </w:t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3.08.2019</w:t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66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ЦРР - детский сад № 56 «Ромашка» города Рубцовска (пер.Гражданский, 14а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ООШ № 26 им. А.С.Пушкина»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пр. Ленина, 136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Гимназия «Планета Детства» (пер. Делегатский, 1, корпус 3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ДО «Детско-юношеский центр» (ул. Советская, 8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Гимназия № 3» (ул. Громова, 2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37 «Веснянка» (ул. Громова, 23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КГБПОУ «РАПТ» (бульвар Победы, 11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36 «Колокольчик» (пр. Ленина, 3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14 «Василек» (пр. Ленина, 29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У ДО «ДМШ № 1 г. Рубцовска» (ул.Дзержинского,15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КГБПОУ «РАПТ»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л. Громова, 7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Лицей № 7» (ул. Дзержинского, 20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30 «Незабудка» (пр. Ленина, 9а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КГБПОУ «РАПТ» (пр. Ленина, 36). 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4.08.2019</w:t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Гимназия «Планета Детства» (пр. Рубцовский, 15, корпус 4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присмотра и оздоровления № 46 «Светлячок» г.Рубцовска (пр. Рубцовский, 18а, корпус 2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комбинированного вида № 41 «Золотая рыбка»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л.Красная, 89);</w:t>
      </w:r>
    </w:p>
    <w:p>
      <w:pPr>
        <w:pStyle w:val="TextBody"/>
        <w:widowControl w:val="false"/>
        <w:tabs>
          <w:tab w:val="clear" w:pos="708"/>
          <w:tab w:val="left" w:pos="17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ДО «Центр развития творчества»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пер. Алейский, 25);</w:t>
      </w:r>
    </w:p>
    <w:p>
      <w:pPr>
        <w:pStyle w:val="TextBody"/>
        <w:widowControl w:val="false"/>
        <w:tabs>
          <w:tab w:val="clear" w:pos="708"/>
          <w:tab w:val="left" w:pos="17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10 «Гнёздышко» (ул. Красная, 6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ООШ № 26 им. А.С.Пушкина»</w:t>
      </w:r>
      <w:r>
        <w:rPr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л. Красная, 99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74 «Пчёлка» (ул. Рихарда Зорге, 55а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СОШ 10 ККЮС (ул. Рихарда Зорге, 121);</w:t>
      </w:r>
    </w:p>
    <w:p>
      <w:pPr>
        <w:pStyle w:val="TextBody"/>
        <w:widowControl w:val="false"/>
        <w:tabs>
          <w:tab w:val="clear" w:pos="708"/>
          <w:tab w:val="left" w:pos="146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38 «Росинка» (ул. Степана Разина, 198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У ДО «ДМШ № 3 г. Рубцовска» (ул. Степана Разина, 20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СОШ № 18» (пер. Станционный, 42в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24 «Солнышко» (ул. Путевая, 15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23 «Малышок» (ул. Мечникова, 51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Средняя общеобразовательная школа № 23» (ул. Брусилова, 4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ДО «Детско-юношеский центр» (ул. Одесская, 6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23 «Малышок» (ул. Спортивная, 25а, корпус № 1).</w:t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5.08.2019</w:t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53 «Топтыжка» (ул. Алтайская, 33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КСОШ 2 (ул. Бийская, 19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55 «Истоки» (ул. Тихвинская, 36, корпус 2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55 «Истоки» (ул. Светлова, 84, корпус 1);</w:t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КГБОУ «Алтайская общеобразовательная школа № 1» (ул. Светлова, 80);</w:t>
      </w:r>
    </w:p>
    <w:p>
      <w:pPr>
        <w:pStyle w:val="TextBody"/>
        <w:spacing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КГБОУ «Алтайская общеобразовательная школа № 2» (ул. Светлова, 80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Средняя общеобразовательная школа № 1» (ул. Светлова, 90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ГБОУ "Рубцовская общеобразовательная школа-интернат № 2" </w:t>
      </w:r>
      <w:r>
        <w:rPr>
          <w:rStyle w:val="3"/>
          <w:sz w:val="28"/>
          <w:szCs w:val="28"/>
        </w:rPr>
        <w:t>(ул.Алтайская, 169а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57 «Алёнушка» (ул. Северная, 27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48 «Ручеек» (ул. Северная, 18, корпус 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ОУ «Гимназия № 11» (ул. Алтайская, 179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47 «Ёлочка» (ул. Октябрьская, 21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присмотра и оздоровления № 46 «Светлячок» г.Рубцовска (ул. Октябрьская, 19, корпус 1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2 «Лучик» (ул. Октябрьская, 17);</w:t>
      </w:r>
    </w:p>
    <w:p>
      <w:pPr>
        <w:pStyle w:val="TextBody"/>
        <w:widowControl w:val="false"/>
        <w:tabs>
          <w:tab w:val="clear" w:pos="708"/>
          <w:tab w:val="left" w:pos="150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БДОУ «Детский сад № 48 «Ручеек» (ул. Октябрьская, 31, корпус 2);</w:t>
      </w:r>
    </w:p>
    <w:p>
      <w:pPr>
        <w:pStyle w:val="TextBody"/>
        <w:widowControl w:val="false"/>
        <w:tabs>
          <w:tab w:val="clear" w:pos="708"/>
          <w:tab w:val="left" w:pos="155" w:leader="none"/>
        </w:tabs>
        <w:spacing w:before="0" w:after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МБОУ КСОШ 2 (ул. Комсомольская, 2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А.В. 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01:00Z</dcterms:created>
  <dc:creator>irina</dc:creator>
  <dc:description/>
  <cp:keywords/>
  <dc:language>en-US</dc:language>
  <cp:lastModifiedBy>ptd</cp:lastModifiedBy>
  <cp:lastPrinted>2019-04-23T09:44:00Z</cp:lastPrinted>
  <dcterms:modified xsi:type="dcterms:W3CDTF">2019-05-24T03:44:00Z</dcterms:modified>
  <cp:revision>135</cp:revision>
  <dc:subject/>
  <dc:title> </dc:title>
</cp:coreProperties>
</file>