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2.08.2021 № 13-ПГ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21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слуша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ринимая во внимание постановление Главы муниципального образования город Рубцовск Алтайского края от 06.07.2021 № 9-пг  «О проведении общественных обсужде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»,  письмо Рубцовского филиала акционерного общества «Алтайского вагоностроения» от 22.07.2021 № 372-01, руководствуясь ст. 68, 70 Устава муниципального образования город Рубцовск Алтайского края, ПОСТАНОВЛЯЮ: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бщественные слушания по оценке воздействия на окружающую среду по объекту государственной экологической экспертизы: Проектная документация «Цех литейный» рег. № А63-00613-00613-0017 АО «Алтайвагон» по адресу: г. Рубцовск, ул. Тракторная, 33. Сооружения пылегазоочистные для электродуговых сталеплавильных печей ДС-6Н1 на </w:t>
      </w:r>
      <w:r>
        <w:rPr>
          <w:bCs/>
          <w:sz w:val="26"/>
          <w:szCs w:val="26"/>
        </w:rPr>
        <w:t>09</w:t>
      </w:r>
      <w:r>
        <w:rPr>
          <w:sz w:val="26"/>
          <w:szCs w:val="26"/>
        </w:rPr>
        <w:t>.09.2021 в 14 часов 00 минут в зале заседаний Администрации города Рубцовска Алтайского края, расположенном по адресу: пр. Ленина, 130, г. Рубцовск, Алтайский край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роведение общественных слушаний, а также за составление протокола проведения общественных слушаний – заказчика в лице Рубцовского филиала  акционерного общества «Алтайского вагоностроения»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Заказчику обеспечить проведение общественных слушаний по планируемой деятельности с составлением протокола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азчику обеспечить подписание протокола представителями: Администрации города Рубцовска Алтайского края, граждан, общественных организаций (объединений), заказчика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Заказчику в срок до 08.08.2021 разместить информацию о дате и месте  проведения общественных слушаний в газете «Местное время»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у Администрации города Рубцовска Алтайского края по промышленности, энергетике, транспорту и дорожному хозяйству (Долгих Е.И.) разместить протокол общественных слушаний на официальном сайте Администрации города Рубцовска Алтайского края в информационно-телекоммуникационной сети «Интернет» после подписания всеми представителями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Песковская Анастасия Юрьевна</cp:lastModifiedBy>
  <cp:lastPrinted>2021-08-02T09:42:00Z</cp:lastPrinted>
  <dcterms:modified xsi:type="dcterms:W3CDTF">2021-08-02T07:03:00Z</dcterms:modified>
  <cp:revision>173</cp:revision>
  <dc:subject/>
  <dc:title/>
</cp:coreProperties>
</file>