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w w:val="150"/>
          <w:sz w:val="32"/>
          <w:szCs w:val="32"/>
        </w:rPr>
      </w:pPr>
      <w:r>
        <w:rPr>
          <w:b/>
          <w:spacing w:val="20"/>
          <w:w w:val="1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w w:val="150"/>
          <w:sz w:val="32"/>
          <w:szCs w:val="32"/>
        </w:rPr>
      </w:pPr>
      <w:r>
        <w:rPr>
          <w:b/>
          <w:caps/>
          <w:spacing w:val="20"/>
          <w:w w:val="15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ород Рубцовск Алтайского края</w:t>
      </w:r>
    </w:p>
    <w:p>
      <w:pPr>
        <w:pStyle w:val="Normal"/>
        <w:tabs>
          <w:tab w:val="clear" w:pos="708"/>
          <w:tab w:val="left" w:pos="54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1.04.2020 № 13-пг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 о Координационном совете при Главе города Рубцовска по реализации мер профилактики и контроля за возникновением и распространением новой коронавирусной инфекции COVID-19 на территории муниципального образования город Рубцовск Алтайского края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своевременной организации и проведения профилактических мероприятий, направленных на предотвращение завоза и распространения новой коронавирусной инфекции COVID-19, 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.12.1994 N 68-ФЗ "О защите населения и территорий от чрезвычайных ситуаций природного и техногенного характера", постановления Правительства Алтайского края от 18.03.2020 № 120 «О введении режима повышенной готовности для органов управления и сил Алтайской территориальной подсистемы единой государственной предупреждения и ликвидации чрезвычайных ситуаций и мерах по предупреждению завоза и распространения новой коронавирусной инфекции COVID-19»,  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Утвердить </w:t>
      </w:r>
      <w:hyperlink r:id="rId4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Координационном совете при Главе города Рубцовска по реализации мер профилактики и контроля за возникновением и распространением новой коронавирусной инфекции COVID-19 на  территории муниципального образования город Рубцовск Алтайского края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Местное время» и распространяет свое действие на правоотношения, возникшие с 21.04.2020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Глава города Рубцовска                                                                             Д.З. Фельдман</w:t>
      </w:r>
    </w:p>
    <w:p>
      <w:pPr>
        <w:pStyle w:val="Normal"/>
        <w:autoSpaceDE w:val="false"/>
        <w:ind w:left="5664" w:firstLine="9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остановлению Главы муниципального образования город Рубцовска Алтайского края </w:t>
      </w:r>
    </w:p>
    <w:p>
      <w:pPr>
        <w:pStyle w:val="Normal"/>
        <w:autoSpaceDE w:val="fals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4.2020 № 13-п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Положение</w:t>
        </w:r>
      </w:hyperlink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Координационном совете при Главе города Рубцовска по реализации мер профилактики и контроля за возникновением и распространением новой коронавирусной инфекции COVID-19 на территории муниципального образования город Рубцовск Алтай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ординационный совет при Главе города Рубцовска по реализации мер профилактики и контроля за возникновением и распространением новой коронавирусной инфекции COVID-19 на территории муниципального образования город Рубцовск Алтайского края  (далее – Совет) организован в целях взаимодействия органов государственной власти, органов местного самоуправления и организаций при рассмотрении вопросов, связанных с проведением дополнительных санитарно-противоэпидемиологических (профилактических) мероприятий по недопущению завоза и распространения новой коронавирусной инфекции COVID-19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вет в своей деятельности руководствуется законодательством Российской Федерации и Алтайского края, муниципальными правовыми актами, настоящим положением, решениями Совета по предупреждению завоза и распространения новой коронавирусной инфекции на территории муниципального  образования город Рубцовск Алтайского края  (далее – на территории города Рубцовск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Заседания Совета проводятся в течение календарного года по мере необходим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необходимости заседание Совета может проводиться только с  участием тех членов Совета, направления деятельности которых является предметом рассмотрения данного конкретного заседания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овет  осуществляет следующие полномоч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комендует проведение дополнительных санитарно-противоэпидемиологических (профилактических) мероприятий по недопущению завоза и распространения новой коронавирусной инфекции COVID-19 на территории города Рубцовск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ординирует работу по сбору и анализу информации о проведенных дополнительных санитарно-противоэпидемиологических (профилактичес-ких) мероприятиях по недопущению завоза и распространения новой коронавирусной инфекции COVID-19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организации межведомственного взаимодействия в целях контроля возникновения коронавирусной инфекции COVID-19 на территории города Рубцовс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санитарно-эпидемиологической обстановкой готовит информацию и предложения по применению сил и средств Рубцовского городского звена Алтайской ТП РСЧС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ривлекаемых к проведению мероприятий по недопущению завоза и распространения новой коронавирусной инфекции COVID-19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глашает при необходимости на заседания по рассмотрению вопросов, отнесенных к компетенции Совета, представителей территориальных органов федеральных органов исполнительной власти, органов государственной власти Алтайского края, органов местного самоуправления и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остав Совета входят руководитель, заместители руководителя и члены Координационного совета. Состав Совета утверждается распоряжением Главы города Рубцов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уководство Советом осуществляет Глава города Рубцов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Заседания Совета проводит руководитель Координационного совета, а в его отсутствие - заместитель руководителя Координационн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Члены Совета участвуют в заседаниях лично и обладают равными правами при обсуждении рассматриваемых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Решения Совета принимаются простым большинством голосов его членов, присутствующих на заседании, путем открытого голосования и оформляются протоколом, который подписывается специалистом его составившим и  утверждается руководителем Координационного совета. При равенстве голосов решающим является голос председательствующего на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Организационно-техническое обеспечение деятельности Совета осуществляет отдел по организации управления и работе с обращениями Администрации города Рубцовска Алтай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правления и работе с обращения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города</w:t>
        <w:tab/>
        <w:tab/>
        <w:tab/>
        <w:t xml:space="preserve">              </w:t>
        <w:tab/>
        <w:tab/>
        <w:tab/>
        <w:t xml:space="preserve">       А.В.Инютина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9D530D4C057D62D41B25D4A4B87A755F64DF1E0A253C601A21CD184872E914AD44C5676F075DBB6E8BF58386463179836FAA5D97BCj5J" TargetMode="External"/><Relationship Id="rId4" Type="http://schemas.openxmlformats.org/officeDocument/2006/relationships/hyperlink" Target="consultantplus://offline/ref=E9C025BB03547AF261D0BE00469610CACDFE35C3B691A6524A3099620C9B87930B9B34C181DBB159A4E65A660F25BEA2298F83CCE3D78E3AC9DF11S2AEK" TargetMode="External"/><Relationship Id="rId5" Type="http://schemas.openxmlformats.org/officeDocument/2006/relationships/hyperlink" Target="consultantplus://offline/ref=E9C025BB03547AF261D0BE00469610CACDFE35C3B691A6524A3099620C9B87930B9B34C181DBB159A4E65A660F25BEA2298F83CCE3D78E3AC9DF11S2AE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43:00Z</dcterms:created>
  <dc:creator>pc21-0</dc:creator>
  <dc:description/>
  <cp:keywords/>
  <dc:language>en-US</dc:language>
  <cp:lastModifiedBy>ptd</cp:lastModifiedBy>
  <cp:lastPrinted>2020-04-24T09:59:00Z</cp:lastPrinted>
  <dcterms:modified xsi:type="dcterms:W3CDTF">2020-04-27T08:08:00Z</dcterms:modified>
  <cp:revision>17</cp:revision>
  <dc:subject/>
  <dc:title/>
</cp:coreProperties>
</file>