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tLeast" w:line="240"/>
        <w:ind w:right="-2" w:hanging="0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right="5034" w:hanging="0"/>
        <w:rPr>
          <w:spacing w:val="20"/>
          <w:w w:val="150"/>
          <w:sz w:val="26"/>
          <w:szCs w:val="26"/>
        </w:rPr>
      </w:pPr>
      <w:r>
        <w:rPr>
          <w:spacing w:val="20"/>
          <w:w w:val="150"/>
          <w:sz w:val="26"/>
          <w:szCs w:val="26"/>
        </w:rPr>
      </w:r>
    </w:p>
    <w:p>
      <w:pPr>
        <w:pStyle w:val="Normal"/>
        <w:spacing w:lineRule="atLeast" w:line="240"/>
        <w:ind w:right="-2"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24.01.2022 № 133</w:t>
      </w:r>
    </w:p>
    <w:p>
      <w:pPr>
        <w:pStyle w:val="Normal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  утверждении   Положения    о</w:t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е   директоров    предприятий</w:t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jc w:val="both"/>
        <w:rPr/>
      </w:pPr>
      <w:r>
        <w:rPr>
          <w:b w:val="false"/>
          <w:sz w:val="28"/>
          <w:szCs w:val="28"/>
        </w:rPr>
        <w:t xml:space="preserve">города           Рубцовска             при </w:t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jc w:val="both"/>
        <w:rPr/>
      </w:pPr>
      <w:r>
        <w:rPr>
          <w:b w:val="false"/>
          <w:sz w:val="28"/>
          <w:szCs w:val="28"/>
        </w:rPr>
        <w:t>Администрации  города Рубцовска Алтайского   края    и    его соста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>
          <w:b w:val="false"/>
          <w:sz w:val="28"/>
          <w:szCs w:val="28"/>
        </w:rPr>
        <w:t>В целях формирования и проведения промышленной политики, направленной на укрепление промышленного потенциала муниципального образования город Рубцовск Алтайского края, формирования доходной части и оптимизации расходов бюджета муниципального образования город Рубцовск Алтайского края, широкого привлечения промышленных предприятий к решению социально-экономических проблем муниципального образования город Рубцовск Алтайского края, руководствуясь пунктом 3.6 Положения об Администрации города Рубцовска, принятого решением Рубцовского городского Совета депутатов Алтайского края от 17.02.2012 № 744, ПОСТАНОВЛЯЮ: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>
          <w:b w:val="false"/>
          <w:sz w:val="28"/>
          <w:szCs w:val="28"/>
        </w:rPr>
        <w:t>1. Утвердить Положение о Совете директоров предприятий города Рубцовска при Администрации города Рубцовска Алтайского края (приложение 1).</w:t>
      </w:r>
    </w:p>
    <w:p>
      <w:pPr>
        <w:pStyle w:val="Normal"/>
        <w:ind w:right="140" w:firstLine="709"/>
        <w:jc w:val="both"/>
        <w:rPr/>
      </w:pPr>
      <w:r>
        <w:rPr>
          <w:b w:val="false"/>
          <w:sz w:val="28"/>
          <w:szCs w:val="28"/>
        </w:rPr>
        <w:t>2. Утвердить состав Совета директоров предприятий города Рубцовска при Администрации города Рубцовска Алтайского края (приложение 2).</w:t>
      </w:r>
    </w:p>
    <w:p>
      <w:pPr>
        <w:pStyle w:val="Normal"/>
        <w:ind w:right="140" w:firstLine="709"/>
        <w:jc w:val="both"/>
        <w:rPr/>
      </w:pPr>
      <w:r>
        <w:rPr>
          <w:b w:val="false"/>
          <w:sz w:val="28"/>
          <w:szCs w:val="28"/>
        </w:rPr>
        <w:t>3. Признать постановление Администрации города Рубцовска Алтайского края от 25.02.2013 № 1005 «Об утверждении Положения о Совете директоров предприятий города Рубцовска при Главе Администрации города Рубцовска и его состава» утратившим силу.</w:t>
      </w:r>
    </w:p>
    <w:p>
      <w:pPr>
        <w:pStyle w:val="Normal"/>
        <w:spacing w:lineRule="atLeast" w:line="240"/>
        <w:ind w:right="140" w:firstLine="709"/>
        <w:jc w:val="both"/>
        <w:rPr/>
      </w:pPr>
      <w:r>
        <w:rPr>
          <w:b w:val="false"/>
          <w:sz w:val="28"/>
          <w:szCs w:val="28"/>
        </w:rPr>
        <w:t>4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5"/>
        <w:spacing w:before="0" w:after="0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spacing w:lineRule="atLeast" w:line="240"/>
        <w:ind w:right="14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240"/>
        <w:ind w:right="140" w:hanging="0"/>
        <w:jc w:val="both"/>
        <w:outlineLvl w:val="3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lineRule="atLeast" w:line="240"/>
        <w:ind w:right="140" w:hanging="0"/>
        <w:jc w:val="both"/>
        <w:outlineLvl w:val="3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 города Рубцовска                                                                 Д.З.Фельдман</w:t>
      </w:r>
    </w:p>
    <w:p>
      <w:pPr>
        <w:pStyle w:val="Normal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Normal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убцовска Алтайского края</w:t>
      </w:r>
    </w:p>
    <w:p>
      <w:pPr>
        <w:pStyle w:val="Normal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01.2022 № 133</w:t>
      </w:r>
    </w:p>
    <w:p>
      <w:pPr>
        <w:pStyle w:val="Normal"/>
        <w:ind w:left="538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510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вете директоров предприятий города Рубцов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города Рубцовска Алтай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Совет директоров предприятий города Рубцовска при Администрации города Рубцовска Алтайского края (далее – Совет) является совещательным, постоянно действующим органом, образованным для формирования и проведения промышленной политики, направленной на укрепление промышленного потенциала муниципального образования город Рубцовск Алтайского края (далее – город Рубцовск), оптимизации расходов бюджета муниципального образования город Рубцовск Алтайского края, широкого привлечения промышленных предприятий к решению социально-экономических проблем города Рубцовска, создания благоприятных условий для роста благосостояния гражд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2. В своей деятельности Совет руководствуется действующим законодательством Российской Федерации, нормативными правовыми актами органов местного самоуправления,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Задачи и функции 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сновными задачами Совета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) содействие политике Администрации города Рубцовска Алтайского края (далее – Администрация города Рубцовска), направленной на поддержку промышленных предприятий и развитие промышленности, увеличение налогооблагаемой базы города Рубцовс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) подготовка рекомендаций по определению перспектив развития города Рубцовска, формированию благоприятного социально-экономического климата в городе, созданию эффективных условий занятости на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) содействие развитию промышленных предприятий города Рубцовска и их консолидация для решения актуальных социально-экономических пробл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) подготовка предложений по обеспечению взаимодействия Администрации города Рубцовска с руководителями промышленных предприятий города Рубцовс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) участие в разработке проектов мероприятий Администрации города Рубцовска по вопросам стабилизации и развития промышленных предприятий с учётом отраслевых и функциональных особенностей этих предприят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6) подготовка обоснованных прогнозов развития промышленных предприятий города Рубцовс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7) участие в работе общественных организаций, направлением деятельности которых являются вопросы развития экономики города Рубцовс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8) разъяснительная работа среди жителей города Рубцовска по эффективности мероприятий, проводимых промышленными предприятиями совместно с Администрацией города Рубцов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В соответствии со своими задачами Сов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) организует взаимодействие с отраслевыми профессиональными и территориальными союзами и объединениями промышленности, другими промышленными структур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овлекает представителей промышленности города Рубцовска для разработки мероприятий по оказанию организационной, финансовой, материально-технической, методической помощи промышленным предприятиям города Рубцовска, союзам, ассоциациям, объединениям в области промышленнос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а 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при выполнении возложенных на него задач вправ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запрашивать и получать в установленном порядке необходимую для работы Совета информацию от всех отраслевых (функциональных) органов Администрации города Рубцовс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заслушивать на своих заседаниях информацию представителей Администрации города Рубцовска о ходе проводимой ими политики в области стабилизации и развития промышленных предприятий с учётом отраслевых и функциональных особеннос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создавать при необходимости в установленном порядке рабочие группы из числа представителей Администрации города Рубцовска и промышленных предприятий для подготовки предложений, программ, проектов нормативных правовых актов и других документов, касающихся вопросов стабилизации и развития промышленных предприятий города Рубцовс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привлекать к работе Совета независимых экспертов, представителей Администрации города Рубцовск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V</w:t>
      </w:r>
      <w:r>
        <w:rPr>
          <w:b w:val="false"/>
          <w:color w:val="000000"/>
          <w:sz w:val="28"/>
          <w:szCs w:val="28"/>
        </w:rPr>
        <w:t>. Порядок формирования и состав 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1. Совет имеет следующий состав: председатель Совета, заместитель председателя Совета, ответственный секретарь Совета, члены 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2. Состав и президиум Совета формируется из руководителей промышленных предприятий города Рубцовска, кандидатуры которых предложены членами Совета, Союзом промышленников Алтая, отраслевыми союзами и ассоциациями, Главой города Рубцовска, заместителями Главы Администрации города Рубцов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3. Состав Совета утверждается Главой города Рубцовска на срок его полномоч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4.4. Президиум Совета, </w:t>
      </w:r>
      <w:r>
        <w:rPr>
          <w:b w:val="false"/>
          <w:color w:val="000000"/>
          <w:sz w:val="28"/>
          <w:szCs w:val="28"/>
          <w:shd w:fill="FFFFFF" w:val="clear"/>
        </w:rPr>
        <w:t xml:space="preserve">количественный и персональный состав президиума Совета </w:t>
      </w:r>
      <w:r>
        <w:rPr>
          <w:b w:val="false"/>
          <w:color w:val="000000"/>
          <w:sz w:val="28"/>
          <w:szCs w:val="28"/>
        </w:rPr>
        <w:t>избирается и утве</w:t>
      </w:r>
      <w:r>
        <w:rPr>
          <w:b w:val="false"/>
          <w:sz w:val="28"/>
          <w:szCs w:val="28"/>
        </w:rPr>
        <w:t>рждается на заседании 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5. Председатель Совета и его заместитель избираются на заседании Совета из числа членов президиу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4.6. Для повышения эффективности деятельности Совета в его состав могут быть внесены изме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Порядок и организация деятельности Сове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.1. Председатель и члены Совета работают в Совете на общественных начал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.2. Заседания Совета проводит председатель Совета, а на период его отсутствия заместитель председателя 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.3. Работой Совета  руководит председатель Совета, а на период его отсутствия заместитель председателя 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.4. Председатель Совет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) осуществляет руководство работой 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) проводит заседания 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ередаёт часть своих полномочий членам 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.5. Совет организует свою работу в соответствии с планом, утверждённым председателем 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6. Совет самостоятельно принимает внутренние документы, регламентирующие его рабо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Заседания Совета проводятся с учётом необходимости, но не реже одного раза в полугодие. Оперативные вопросы по работе Совета в промежутках между заседаниями Совета решает президиум Совета, заседания которого проводятся с учётом необходимости, но не реже одного раза в кварта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 Заседание Совета считается правомочным, если на нём присутствует не менее половины членов 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Решения Совета принимаются простым большинством голосов. Решения Совета, принимаемые в соответствии с его компетенцией, имеют рекомендательный характер для Администрации города Рубцовска и доводятся до отраслевых (функциональных) органов Администрации города Рубцовска в виде выписки из протокола заседания 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.9. Организационную работу Совета осуществляет комитет  Администрации города Рубцовска по промышленности, энергетике, транспорту и дорожному хозяйству, которы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) обеспечивает подготовку планов работы Совета, составляет повестку дня его заседаний, организует подготовку материалов к заседаниям и проектов его реш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) информирует членов Совета о месте и времени его проведения, повестке дня, обеспечивает необходимыми информационно-справочными материал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) оформляет протоколы заседаний Совета и осуществляет контроль за ходом выполнения принятых ре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5.10. Техническое обеспечение работы Совета осуществляется хозяйственной службой Администрации города Рубцовск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по организации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и работе с обращениями</w:t>
      </w:r>
    </w:p>
    <w:p>
      <w:pPr>
        <w:pStyle w:val="Style15"/>
        <w:tabs>
          <w:tab w:val="clear" w:pos="708"/>
          <w:tab w:val="left" w:pos="72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Рубцовска</w:t>
      </w:r>
    </w:p>
    <w:p>
      <w:pPr>
        <w:pStyle w:val="Style15"/>
        <w:tabs>
          <w:tab w:val="clear" w:pos="708"/>
          <w:tab w:val="left" w:pos="72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                                                                             А.В.Инютина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убцовска Алтайского края</w:t>
      </w:r>
    </w:p>
    <w:p>
      <w:pPr>
        <w:pStyle w:val="Normal"/>
        <w:ind w:firstLine="51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.01.2022  № 13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иректоров предприятий города Рубцовска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ри Администрации города Рубцовск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ельдман Дмитрий Зайвел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а города Рубцовска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ухович Олег Геннад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заместитель Главы Администрации города Рубцовска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sz w:val="28"/>
                <w:szCs w:val="28"/>
              </w:rPr>
              <w:t>Балашев Виталий Вита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УП «Автоспецтехник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ндаренко Наталья Анатольев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ый директор АО «Мельник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ов Александр Борис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ый директор                       АО «Рубцовский мясокомбинат»                   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ков Сергей Анато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ООО «Савой»                     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дарев Григорий Анато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«Рубцовский молочный завод» филиал АО «Вимм-Билль-Данн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катов Андрей Юр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чальник Рубцовкого почтампта ОСП УФПС Алтайского края – филиал АО «Почта России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знобин Евгений Викто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ректор МУП «Рубцовский водоканал»;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пенко Александр Викто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ГБПОУ Рубцовский агропромышленный техникум                                     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красов Михаил Владими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Рубцовского филиала       АО «Алтайвагон»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дик Станислав Александ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ый директор                        ЗАО «Рубцовский завод запасных частей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иак Андрей Лук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АО «СК Алтайкрайэнерго» филиал «Рубцовские МЭС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злов Евгений Михайл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ый директор                   ООО «Рубцовское предприятие «Рассвет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тумов Алексей Анато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иректор Рубцовского индустриального институт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Левин Игорь Викто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чальник ГУП ДХ АК «Юго-Западное ДСУ»</w:t>
            </w:r>
            <w:r>
              <w:rPr>
                <w:b w:val="false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вичев Сергей Константин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ый директор                         АО «Рубцовский хлебокомбинат»                 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ович Юрий Александ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ректор ООО «Рубцовский ремонтный завод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вов Максим Серге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филиала АО «Барнаульская генерация» - «Рубцовский теплоэнергетический комплекс»</w:t>
            </w:r>
            <w:r>
              <w:rPr>
                <w:b w:val="false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ва Дмитрий Павлович</w:t>
            </w:r>
          </w:p>
        </w:tc>
        <w:tc>
          <w:tcPr>
            <w:tcW w:w="4819" w:type="dxa"/>
            <w:tcBorders/>
          </w:tcPr>
          <w:p>
            <w:pPr>
              <w:pStyle w:val="Db9fe9049761426654245bb2dd862eecmsonormal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.о. директора Рубцовского института (филиала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ФГБОУ ВО «Алтайский государственный университет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ешкань Сергей Никола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ый директор АО «Литком ЛДВ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енко Александр Александ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ОАО «Автоколонна 1240»    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аблин Андрей Дмитри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 ООО «Т-9»</w:t>
            </w:r>
            <w:r>
              <w:rPr>
                <w:b w:val="false"/>
                <w:sz w:val="28"/>
                <w:szCs w:val="28"/>
              </w:rPr>
              <w:t xml:space="preserve">                                    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мсонов Сергей Валер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производственного отделение Западные электрические  сети филиала ПАО «МРСК Сибири» - «Алтайэнерго» 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ьков Александр Анато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Рубцовского филиала       АО «НПК «Уралвагонзавод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отников Александр Пет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ый директор                         ООО «Агролит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роженко Александр Александ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ООО «Универсал-сервис» 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соев Валерий Анато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сервисного центра города Рубцовска Алтайского края филиала ПАО «Ростелеком»                           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лстов Игорь Виктор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енеральный директор                   ОАО УК «Сибагромаш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машевич Иван Иван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ый директор                    ООО «Алтайтрансмаш-сервис»                                      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ноиванов Сергей Павло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ректор МУТП города Рубцовска;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яев Владимир Анатольеви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ООО «Рубцовский лесо- деревообрабатывающий комбинат»                                 (по согласованию).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8"/>
          <w:szCs w:val="28"/>
        </w:rPr>
        <w:t xml:space="preserve">Начальник отдела по организации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и работе с обращениями</w:t>
      </w:r>
    </w:p>
    <w:p>
      <w:pPr>
        <w:pStyle w:val="Style15"/>
        <w:tabs>
          <w:tab w:val="clear" w:pos="708"/>
          <w:tab w:val="left" w:pos="720" w:leader="none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Рубцовска</w:t>
      </w:r>
    </w:p>
    <w:p>
      <w:pPr>
        <w:pStyle w:val="Style15"/>
        <w:tabs>
          <w:tab w:val="clear" w:pos="708"/>
          <w:tab w:val="left" w:pos="720" w:leader="none"/>
          <w:tab w:val="left" w:pos="73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                                                                             А.В.Инютин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b w:val="false"/>
      <w:color w:val="332E2D"/>
      <w:spacing w:val="2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32:00Z</dcterms:created>
  <dc:creator>dotsyk</dc:creator>
  <dc:description/>
  <cp:keywords/>
  <dc:language>en-US</dc:language>
  <cp:lastModifiedBy>Татьяна Дмитриевна Платонцева</cp:lastModifiedBy>
  <cp:lastPrinted>2022-01-21T10:29:00Z</cp:lastPrinted>
  <dcterms:modified xsi:type="dcterms:W3CDTF">2022-01-24T03:01:00Z</dcterms:modified>
  <cp:revision>3</cp:revision>
  <dc:subject/>
  <dc:title> </dc:title>
</cp:coreProperties>
</file>