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31.05.2021 № 1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 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</w:r>
      <w:r>
        <w:rPr>
          <w:sz w:val="27"/>
          <w:szCs w:val="27"/>
        </w:rPr>
        <w:t xml:space="preserve">В  связи с утратившим силу постановления Администрации города Рубцовска Алтайского края от 05.03.2020 № 489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, руководствуясь распоряжением Администрации города Рубцовска Алтайского края от 13.05.2021 № 288л, ПОСТАНОВЛЯЮ: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25.12.2020 № 3212 «Об определении управляющей организации для управления многоквартирным домом по адресам указанным в таблице в городе Рубцовске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</w:t>
      </w:r>
      <w:r>
        <w:rPr>
          <w:sz w:val="26"/>
          <w:szCs w:val="26"/>
        </w:rPr>
        <w:t>с изменениями, внесенными постановлениями Администрации города Рубцовска Алтайского края от 08.02.2021 № 279, от 17.03.2021 № 632, от 09.04.2021 № 929)</w:t>
      </w:r>
      <w:r>
        <w:rPr>
          <w:sz w:val="27"/>
          <w:szCs w:val="27"/>
        </w:rPr>
        <w:t xml:space="preserve"> следующие изменения: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пункт 2 постановления изложить в следующей редакции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«2. Установить размер платы за содержание 1 кв.м жилого помещения в многоквартирных домах,  указанных в приложении, в соответствии с постановлением Администрации города Рубцовска Алтайского края от 22.03.2021 № 68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</w:t>
      </w:r>
      <w:r>
        <w:rPr>
          <w:sz w:val="28"/>
          <w:szCs w:val="28"/>
        </w:rPr>
        <w:t xml:space="preserve"> края</w:t>
      </w:r>
      <w:r>
        <w:rPr>
          <w:sz w:val="27"/>
          <w:szCs w:val="27"/>
        </w:rPr>
        <w:t>»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риложение к постановлению изложить в новой редакции (приложение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стоящее постановление распространяется на правоотношения, возникшие с 01.05.2021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       В.И.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31.05.2021 № 1368</w:t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Список адресов многоквартирных домов (МКД),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в отношении,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О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рычная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голевский, 37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уковского,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водск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сная, 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д  Кирпичного Завод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шкина,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йонная,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портивная, 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портивная,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портивн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ихвинская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Фруктовый,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рьковская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Харьковская,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ОМ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-т Ленина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, 1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4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ракторная, 5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Школьн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комотивная,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8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Начальник отдела по организаци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                                                      А.В. Инюти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yperlink" Target="consultantplus://offline/ref=A4B75FCFECC7BFAB204F1B5D3A4D8C7C8A9A0CCC6A0C9ACB145668C8DB67B040D3EB8F8F5D2BEAF3I1H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ptd</cp:lastModifiedBy>
  <cp:lastPrinted>2021-05-27T09:21:00Z</cp:lastPrinted>
  <dcterms:modified xsi:type="dcterms:W3CDTF">2021-05-31T04:07:00Z</dcterms:modified>
  <cp:revision>51</cp:revision>
  <dc:subject/>
  <dc:title> </dc:title>
</cp:coreProperties>
</file>