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1.06.2021 № 1386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503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тмене </w:t>
      </w:r>
      <w:r>
        <w:rPr>
          <w:color w:val="000000"/>
          <w:sz w:val="26"/>
          <w:szCs w:val="26"/>
        </w:rPr>
        <w:t>постановления Администрации города Рубцовска Алтайского края от 07.10.2013 № 4926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 (с изменениями)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 xml:space="preserve">протеста прокурора города Рубцовска </w:t>
      </w:r>
      <w:r>
        <w:rPr>
          <w:sz w:val="26"/>
          <w:szCs w:val="26"/>
        </w:rPr>
        <w:t xml:space="preserve">от 22.03.2021                № 02-54-2020 </w:t>
      </w:r>
      <w:r>
        <w:rPr>
          <w:color w:val="000000"/>
          <w:sz w:val="26"/>
          <w:szCs w:val="26"/>
        </w:rPr>
        <w:t>на постановление Администрации города Рубцовска Алтайского края (далее – Администрация города) от 17.10.2013 № 4926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, руководствуясь распоряжением Администрации города Рубцовска Алтайского края от 13.05.2021 № 288л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Отменить следующие постановления Администрации города Рубцовска Алтайского кр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7.10.2013 № 4926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07.2015 № 3327 «О внесении изменений в постановление Администрации города Рубцовска от 07.10.2013 № 4926 «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.07.2016 № 2857 «О внесении изменения и дополнения в приложение к постановлению Администрации города Рубцовска Алтайского края от 07.10.2013 № 4926 «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 Главы Администрации города Рубцовска Обуховича О.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–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7740" w:leader="none"/>
        </w:tabs>
        <w:spacing w:before="5" w:after="0"/>
        <w:rPr/>
      </w:pPr>
      <w:r>
        <w:rPr>
          <w:sz w:val="26"/>
          <w:szCs w:val="26"/>
        </w:rPr>
        <w:t xml:space="preserve">налоговой и кредитной политике </w:t>
        <w:tab/>
        <w:t>В.И. 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5:00Z</dcterms:created>
  <dc:creator>user</dc:creator>
  <dc:description/>
  <cp:keywords/>
  <dc:language>en-US</dc:language>
  <cp:lastModifiedBy>ptd</cp:lastModifiedBy>
  <cp:lastPrinted>2021-06-02T10:04:00Z</cp:lastPrinted>
  <dcterms:modified xsi:type="dcterms:W3CDTF">2021-06-15T02:12:00Z</dcterms:modified>
  <cp:revision>15</cp:revision>
  <dc:subject/>
  <dc:title> </dc:title>
</cp:coreProperties>
</file>