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0.06.2019 № 14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  от    10.01.2019 № 34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     инвестиционной 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на 2019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06.06.2019, решениями Рубцовского   городского  Совета депутатов    Алтайского      края      от    20 декабря 2018 г.    № 224 «О бюджете муниципального образования город Рубцовск Алтайского края на 2019 год», от 23 мая 2019 г. № 276 «О внесении изменений в решение Рубцовского городского    Совета  депутатов   Алтайского    края    от    20   декабря 2018 г. № 224 «О бюджете муниципального образования город Рубцовск Алтайского края на 2019 год», постановлением Правительства Алтайского края от  29.12.2018 № 483  «Об утверждении и реализации краевой адресной инвестиционной программы на 2019 год», распоряжением Правительства Алтайского края от  29.12.2018 № 400-р, статьями 79 и 179.3 Бюджетного кодекса РФ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10.01.2019 № 34 «Об утверждении адресной инвестиционной программы муниципального образования город Рубцовск Алтайского края на 2019 год»,   изложив   приложения №№ 1, 2, 3, 4, 5, 6 к постановлению в новой редакции  (приложения №№ 1, 2, 3, 4, 5,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 постановление  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на 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</w:rPr>
        <w:t>Глава города  Рубцовска                                           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Валяева Людмила Георгиевна</dc:creator>
  <dc:description/>
  <cp:keywords/>
  <dc:language>en-US</dc:language>
  <cp:lastModifiedBy>ptd</cp:lastModifiedBy>
  <cp:lastPrinted>2019-06-07T11:51:00Z</cp:lastPrinted>
  <dcterms:modified xsi:type="dcterms:W3CDTF">2019-06-10T09:36:00Z</dcterms:modified>
  <cp:revision>128</cp:revision>
  <dc:subject/>
  <dc:title> </dc:title>
</cp:coreProperties>
</file>