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4.06.2021 № 14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Рубцовска Алтайского края от 24.08.2020 № 205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Развитие культуры города Рубцовска» на 2021 – 2025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ктуализации муниципальной программы «Развитие культуры города Рубцовска» на 2021 – 2025 годы, в соответствии с решением Рубцовского городского Совета депутатов Алтайского края от 17.12.2020    № 546 «О бюджете муниципального образования город Рубцовск Алтайского края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 2589, руководствуясь распоряжением Администрации города Рубцовска Алтайского края от 13.05.2021 № 288л, 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8.2020 № 205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культуры города Рубцовска» на 2021-2025 годы» (с изменениями, внесенными постановлением Администрации города Рубцовска Алтайского края от 04.03.2021 № 535) (далее – Программ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паспорта Программы «Объемы финансирования программы» слова «1389838,3 тыс. рублей,» заменить словами «1399675,3 тыс. рублей,», слова «2021 год - 169043,3 тыс.руб.;» заменить словами «2021 год - 178880,5 тыс.руб.;», слова «бюджет муниципального образования город Рубцовск Алтайского края (далее – бюджет города) – 1170635,1 тыс.руб., в том числе по годам: 2021 год – 130314,5 тыс.руб.;» заменить словами  «бюджет муниципального образования город Рубцовск Алтайского края (далее – бюджет города) - 1180472,1 тыс.руб., в том числе по годам: 2021 год – 140151,7 тыс.руб.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4 Программы слова «1389838,3 тыс. руб.,» заменить словами «1399675,3 тыс. руб.,», слова «2021 год - 169043,3 тыс.руб.;» заменить словами «2021 год - 178880,5 тыс.руб.;», слова «бюджет  города - 1170634,9 тыс.руб., в том числе по годам: 2021 год – 130314,5 тыс.руб.;» заменить словами  «бюджет города - 1180472,1 тыс.руб., в том числе по годам: 2021 год – 140151,7 тыс.руб.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2 раздела 3 Программы изложить в новой ред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аблицу 3  раздела 4 Программы изложи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                  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</w:t>
        <w:softHyphen/>
        <w:t>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–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                                                      В.И.Пьянков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4.06.2021 № 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spacing w:lineRule="auto" w:line="240" w:before="0" w:after="0"/>
        <w:ind w:left="-598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Таблица  2</w:t>
      </w:r>
    </w:p>
    <w:p>
      <w:pPr>
        <w:pStyle w:val="Normal"/>
        <w:spacing w:lineRule="auto" w:line="240" w:before="0" w:after="0"/>
        <w:ind w:left="-59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97"/>
        <w:gridCol w:w="3235"/>
        <w:gridCol w:w="1637"/>
        <w:gridCol w:w="924"/>
        <w:gridCol w:w="926"/>
        <w:gridCol w:w="927"/>
        <w:gridCol w:w="926"/>
        <w:gridCol w:w="927"/>
        <w:gridCol w:w="986"/>
        <w:gridCol w:w="1507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и программы,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ители программы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 расходов,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и программы,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рублей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рограммы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а "Развитие культуры города Рубцовска" на 2021 - 2025 годы</w:t>
            </w:r>
          </w:p>
        </w:tc>
      </w:tr>
      <w:tr>
        <w:trPr>
          <w:trHeight w:val="24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здание условий для развития культурного и духовно-нравственного потенциала каждого жителя муниципального образования город Рубцовск Алтайского кра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88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44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16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2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9675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2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2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15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3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59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552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84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047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42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6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7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9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90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средства</w:t>
            </w:r>
          </w:p>
        </w:tc>
      </w:tr>
      <w:tr>
        <w:trPr>
          <w:trHeight w:val="26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управленческо-распорядительных функций. Реализация мероприятий эстетического и нравственного воспитания насел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8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95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44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61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5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7753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8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95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44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61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5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7753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142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эстетического и нравственного воспитания населения города Рубцовска, создание имиджа города Рубцовска как высококультурной территор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8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62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06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17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5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90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8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62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06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17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5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90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доли объектов культурного наследия, находящихся в муниципальной собственности, состояние которых является удовлетворительным, в общем количестве объектов культурного наследия, находящихся в муниципальной собственности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52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 Развитие системы дополнительного образования  в области культуры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доли детей, обучающихся в учреждениях дополнительного образования в области культуры в общей численности детей, обучающихся в общеобразовательных организациях муниципального образования;</w:t>
              <w:br/>
              <w:t>увеличение количества участий обучающихся учреждений дополнительного образования детей в области культуры и искусства в международных, региональных и краевых конкурсах (в том числе заочных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, детские музыкальные школы, детская художественная шко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05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51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68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08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88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1216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53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86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74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64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73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522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13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1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4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4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69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дополнительных предпрофессиональных и общеразвивающих программ по направлениям системы дополнительного образования в области культуры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81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7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8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1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24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835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29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42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24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8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09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14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1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4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4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69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2 Осуществление противопожарных и охранных мероприяти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3.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театрально-концертных мероприятий учреждений культурно-досугового типа; сохранение доли участников творческих коллективов в учреждениях культуры от общего числа жителей город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66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70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26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25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89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78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70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70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06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67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72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4885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5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9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9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7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90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концертов и концертных программ в утвержденном для каждого учреждения культурно-досугового типа объеме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9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52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45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1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52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912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94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52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25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36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221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5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9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9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7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90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2. Осуществление противопожарных и охранных мероприяти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7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7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3. Организация и проведение культурно-массовых мероприятий для населения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досуга населения, увеличение количества посетителей учреждений культурно-досугового тип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2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9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5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9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2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9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5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9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. Обеспечение предоставления услуг парков и базы отдых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парков и базы отдыха МБУ «КДО «Прометей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4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5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8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6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6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9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0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2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1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3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13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4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9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5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5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1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963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4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объектов недвижимого имущества в надлежащем состоянии, безаварийная работа систем и оборудования парков и базы отдыха МБУ «КДО «Прометей»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КДО «Промете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1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0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83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8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83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7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7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6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7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4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9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5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5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1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963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4.2. Осуществление противопожарных и охранных мероприяти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КДО «Промете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8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. Повышение доступности и качества музейных услуг и работ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осещений учреждений музейного типа; увеличение доли представленных (во всех формах) зрителю музейных предметов в общем количестве музейных предметов основного фонда учреждений музейного тип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МБУК «Краеведческий музей» г. Рубцовс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8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8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68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28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4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0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7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69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8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, учет, изучение и обеспечение физического сохранения и безопасности музейных предметов, музейных коллекций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Краеведческий музей» г.Рубцовс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5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6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3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5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5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6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3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2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5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88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7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47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3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8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8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8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2. Осуществление противопожарных и охранных мероприяти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3. Организация и проведение музейных просветительско-информационных мероприятий, экскурсий, тематических программ для населения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ширение перечня услуг учреждений музейного типа, организация досуга населения, увеличение количества посещений учреждений музейноготип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осещений муниципальных библиотек; увеличение количества  детей до 14 лет, пользующихся услугами муниципальных библиоте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            г. Рубцовска, МБУК "БИС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5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3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32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57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49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38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3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20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37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47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27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28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блиотечное, библиографическое и информационное обслуживание пользователей библиотеки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"БИС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1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42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63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77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91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3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29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59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68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8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68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28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2. Осуществление противопожарных и охранных мероприяти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1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1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етие 6.3. Организация и проведение библиотечных просветительско-информационных мероприяти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ширение перечня услуг библиотек, организация досуга населения, увеличение количества посещений библиоте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6.4. Комплектование книжных фондов муниципальных общедоступных библиотек 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экземпляров библиотечного фонда библиотек города Рубцовска, входящих в структуру МБУК "БИС"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етие 6.5. Подключение муниципальных общедоступных библиотек 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работ по оцифровке периодических изданий, документов и книг, расширение доступа к оцифрованным изданиям, хранящимся в библиотекахгород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6.6. Создание модельной библиотеки 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ворение образовательных, интеллектуальных, культурных потребностей населения, предоставление современных информационно-библиотечных услуг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7. 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театрально-концертных мероприятий МБУК «Рубцовский драматический театр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          г. Рубцовска,  МБУК «Рубцовский драматический театр», МБУК "Театр кукол им.А.К. Брахмана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60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76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801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2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2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4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58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27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5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19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6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4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5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1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5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526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7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годное обновление театрального репертуара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99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9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2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58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96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9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25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1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43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6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4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5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1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5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526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7.2. Осуществление противопожарных и охранных мероприяти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"Театр кукол  им. А.К.Брахмана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3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37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им. А.К.Брахмана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8. Привлечение социально ориентированных некоммерческих организаций к совместному оказани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"Управление культуры, спорта и молодежной политики"            г. Рубцовс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2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2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3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, установленном законодательством РФ и муниципальными нормативно-правовыми актами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2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2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9. Развитие народных художественных промыслов и ремесел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роведенных выставок-ярмарок народных художественных промыслов и ремесе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К "Краеведческий музей"                 г. Рубцовс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9.1. Проведение выставок-ярмарок народных художественных промыслов и ремесел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проведенных выставок-ярмарок народных художественных промыслов и ремесе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"Краеведческий музей"                  г. Рубцовс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правления  и работе с обращениями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и города Рубцовска                                                                                                                                            А.В. Иню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4.06.2021 № 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Таблица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871"/>
        <w:gridCol w:w="871"/>
        <w:gridCol w:w="871"/>
        <w:gridCol w:w="871"/>
        <w:gridCol w:w="871"/>
        <w:gridCol w:w="959"/>
      </w:tblGrid>
      <w:tr>
        <w:trPr>
          <w:trHeight w:val="25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и и направления 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финансовых зат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88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4498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16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23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1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9675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бюджета гор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151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356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597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5525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84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0472,1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28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28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428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4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64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798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96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902,9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питальные влож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15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15,1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бюджета гор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15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15,1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06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3638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024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343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077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1060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з бюджета город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951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146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9377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5295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60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9372,1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2,9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28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49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864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048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16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402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правления  и работе с обращениям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и города Рубцовска                                                            А.В. Инюти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3:00Z</dcterms:created>
  <dc:creator>Директор</dc:creator>
  <dc:description/>
  <cp:keywords/>
  <dc:language>en-US</dc:language>
  <cp:lastModifiedBy>ptd</cp:lastModifiedBy>
  <cp:lastPrinted>2021-06-01T13:44:00Z</cp:lastPrinted>
  <dcterms:modified xsi:type="dcterms:W3CDTF">2021-06-04T07:09:00Z</dcterms:modified>
  <cp:revision>9</cp:revision>
  <dc:subject/>
  <dc:title/>
</cp:coreProperties>
</file>