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4.01.2019 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 организации общественных  работ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ороде Рубцовске Алтайского края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2019 году</w:t>
      </w:r>
    </w:p>
    <w:p>
      <w:pPr>
        <w:pStyle w:val="Normal"/>
        <w:shd w:fill="FFFFFF" w:val="clear"/>
        <w:spacing w:lineRule="exact" w:line="298"/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В соответствии со ст.24  Закона Российской </w:t>
      </w:r>
      <w:r>
        <w:rPr>
          <w:color w:val="000000"/>
          <w:sz w:val="26"/>
          <w:szCs w:val="26"/>
        </w:rPr>
        <w:t xml:space="preserve">Федерации от 19.04.1991 1032-1 «О занятости населения в Российской Федерации», пунктом 8 Положения об организации общественных работ, утвержденного постановлением Правительства Российской Федерации от 14.07.1997 № 875, в целях удовлетворения потребности территории и организаций города Рубцовска в выполнении работ, носящих социально-значимый характер, и материальной поддержки граждан, ищущих работу,  руководствуясь ст.46, 60 Устава муниципального </w:t>
      </w:r>
      <w:r>
        <w:rPr>
          <w:color w:val="000000"/>
          <w:spacing w:val="1"/>
          <w:sz w:val="26"/>
          <w:szCs w:val="26"/>
        </w:rPr>
        <w:t>образования город Рубцовск Алтайского края, ПОСТАНОВЛЯЮ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твердить перечень видов общественных работ в городе Рубцовске Алтайского края в 2019 году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lef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Р</w:t>
      </w:r>
      <w:r>
        <w:rPr>
          <w:color w:val="000000"/>
          <w:spacing w:val="7"/>
          <w:sz w:val="26"/>
          <w:szCs w:val="26"/>
        </w:rPr>
        <w:t xml:space="preserve">екомендовать руководителям предприятий, организаций, учреждений </w:t>
      </w:r>
      <w:r>
        <w:rPr>
          <w:color w:val="000000"/>
          <w:spacing w:val="-1"/>
          <w:sz w:val="26"/>
          <w:szCs w:val="26"/>
        </w:rPr>
        <w:t>города Рубцовска, индивидуальным предпринимателям заключать договоры с управлением социальной защиты населения по городу Рубцовску и Рубцовскому району о совместной деятельности по организации и проведению общественных работ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Рекомендовать центру занятости населения управления социальной защиты населения по городу Рубцовску и Рубцовскому району  (Карасева О.В.) организовать информирование населения города Рубцовска о порядке организации оплачиваемых общественных работ и условиях участия в этих работах</w:t>
      </w:r>
      <w:r>
        <w:rPr>
          <w:color w:val="000000"/>
          <w:spacing w:val="1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4.</w:t>
        <w:tab/>
        <w:t>Постановление Администрации города Рубцовска Алтайского края от 12.01.2018 № 8 «Об организации общественных работ в городе Рубцовске  в 2018 году»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5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6. Контроль за исполнением настоящего постановления возложить на и.о.заместителя Главы Администрации города Рубцовска Мищерина А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9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autoSpaceDE w:val="false"/>
        <w:spacing w:before="0" w:after="0"/>
        <w:ind w:left="450" w:hanging="0"/>
        <w:contextualSpacing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Рубцовска </w:t>
        <w:tab/>
        <w:t>Д.З. Фельдман</w:t>
      </w:r>
    </w:p>
    <w:p>
      <w:pPr>
        <w:pStyle w:val="Normal"/>
        <w:tabs>
          <w:tab w:val="clear" w:pos="708"/>
          <w:tab w:val="left" w:pos="7320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от 24.01.2019 № 144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И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ых работ в городе Рубцовске Алтайского края в 2019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22"/>
        <w:gridCol w:w="51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общественно полезной деятельност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бщественных работ*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еализация в муниципальных образованиях социально значимых мероприятий и выполнение общественно полезных рабо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зеленение территори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, очистка и озеленение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сохранение историко-архитектурных памятников, зон отдыха, парков культуры, скве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лесопарковых, прибрежных зон, водоемов, вывоз мусор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снега и льда улиц, дорог, тротуаров, остановок общественного транспорта, павильонов, площадок отдыха, крыш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бордю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емонт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порядок воинских захоронений, мемориалов, братских могил, кладбищ, содержание мест захоронения и др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снега и залив кат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отвод и удаление сточных вод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даление бытовых и промышленных отхо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мусора в общественных местах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новогодних и детских город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улиц, скверов, дорог, рынков, общественных садов и парков и т.п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мышлен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неквалифицированных работ на предприятиях в период их реорганизации или перепрофилир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бка деревьев и кустарников под линиями электропередач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ообработ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етический ремонт зданий и цех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окон производственных и непроизводственных помещ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переработка вторичного сырья и отход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куривание бреве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предприятий от сне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 лес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 сельскохозяйственной продук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аботы в тепличных хозяйствах на мясокомбинат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ив спецодеж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молока на завод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иломатериалов, изготовление сруб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швейных цехах (закройщица, швея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сортировке уг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трасс линий электропередач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ультивация площадки временного размещения отходов производ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изготовление та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ебел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металлоло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переработка вторичного сырья и отход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ейка папо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ные рабо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частков под экспериментальные производ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ировка стеклота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роизводственных помещ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промышленных предприят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и переработка бытовых отхо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ежные (копировальные) рабо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празднованию Дня Победы в Великой Отечественной войне.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ветеранам, инвалидам, престарелым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доставка докумен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оздравительных открыток, адресная доставка приглашений для участия в праздничных мероприяти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торжественных и праздничных культурно-массовых мероприят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лощадей, улиц, зданий к праздничным мероприятиям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казанием социальной помощи престарелым и больным (вскапывание огородов, заготовка дров, ремонт жилых помещений, доставка продуктов, лекарств, оказание парикмахерских услуг на дому и др.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, связанная с оказанием социальной помощи детям, престарелым и особым категориям лиц с ограниченными возможностями ухода за собой (в детских домах, домах ребенка, интернатах, домах престарелых и т.п.)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престарелыми, инвалидами, участниками боевых действ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одарков для ветеран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в сфере государственного управле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опроизводство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щественного порядк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доставка докумен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торжественных и праздничных культурно-массовых мероприят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лощадей, улиц, зданий к праздничным мероприятиям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едупреждением и ликвидацией последствий чрезвычайных ситуаций природного и техногенного характера, не требующая специальной подготовки работников, а также их квалифицированных и ответственных действий в кратчайшие срок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одготовкой юридических документов, предоставлением рекомендаций и консультаций по общим вопросам в области прав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едоставлением услуг социального характера, консультаций, материальной помощи беженцам, жертвам стихийных бедствий и т.п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, оперативный дежурный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писков граждан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данных домовых книг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частие в проведении федеральных и региональных общественных кампаний (статистические, соци</w:t>
            </w:r>
            <w:r>
              <w:rPr>
                <w:spacing w:val="-20"/>
                <w:sz w:val="26"/>
                <w:szCs w:val="26"/>
              </w:rPr>
              <w:t>ологич</w:t>
            </w:r>
            <w:r>
              <w:rPr>
                <w:sz w:val="26"/>
                <w:szCs w:val="26"/>
              </w:rPr>
              <w:t xml:space="preserve">еские опросы, перепись населения, опросы </w:t>
            </w:r>
            <w:r>
              <w:rPr>
                <w:spacing w:val="-20"/>
                <w:sz w:val="26"/>
                <w:szCs w:val="26"/>
              </w:rPr>
              <w:t>обще</w:t>
            </w:r>
            <w:r>
              <w:rPr>
                <w:sz w:val="26"/>
                <w:szCs w:val="26"/>
              </w:rPr>
              <w:t>ственного мнения, работа в избирательных комиссиях, учет скота и др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в сфере образования и здравоохранения. Обслуживание санаторно-курортных зон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, очистка и озеленение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оформление баннеров, стендов, плакатов и т.д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праздничных и торжественных культурно-массовых мероприятий, слетов, конкурсов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выдача верхней одежд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дицинских процедур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библиотекаря в школ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воспитателя (вожатого) на детских площадках, в лагерях отдыха (в летнее время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методист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психолог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педагога по дополнительному образованию детей в общеобразовательных учреждениях, образовательных учреждениях начального и среднего профессионального образования, во внешкольных учреждени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воспитанию и обучению детей в дошкольных общеобразовательных учреждени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содержанием детей в дошкольных общеобразовательных учреждени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выращиванием и уборкой овощей, цветов, плодово-ягодных культур, деревьев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ебел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бригадами школьни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лечением и контролем за состоянием здоровья сельскохозяйственных и домашних живот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еспечением условий пребывания в больничных и санаторно-курортных учреждениях (проживание, питание и т.п.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кастелянш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санитар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выдача медицинских карт, оформление медицинских докумен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едоставлением услуг по организации физкультурно-оздоровительной, спортивной деятельност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ремонтом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изготовлением и реализацией кулинарной продукции столовым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детей в школу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ка бель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одарков для дет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общественно-культурного назначения.  Обеспечение оздоровления и отдыха детей в период канику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зеленение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оформление стендов, плакатов и т.д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аттракцион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зрелищных мероприятий культурного назначения (фестивалей, спортивных соревнований и др.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рузоперевозок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едоставлением услуг по организации отдыха дет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едоставлением услуг по организации досуга детей путем создания дворовых спортивных команд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, связанная с предоставлением услуг по организации физкультурно-оздоровительной, спортивной деятельности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воспитателя (вожатого) на детских площадках, в лагерях отдыха (в летнее время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еспечением деятельности детских лагерей во время канику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изготовлением и реализацией кулинарной продукции столовыми в детских лагер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жилья, реконструкция жилого фонда, строительство и ремонт объектов социально-культурного назначе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сдаваемых объекто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роительные работы при строительстве и ремонте зданий, сооружений, автомобильных дорог, тротуаро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, вспомогатель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земляных рабо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ка и снос зда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оизводством отделочных работ (малярных, штукатурных, столярных, плотничных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охрана лесов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, посадка, подсадка, пересадка саженцев, заготовка и первичная переработка лесоматериалов хвойных и лиственных пород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лесов и лесосек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лесных делянок от порубочных остат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живание лесов и лесосек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лесоводством и лесозаготовкам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выращиванием молодого порослевого леса и деловой древесин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выращиванием новогодних елок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защитой леса от вредителей и болезн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восстановлением лесов после пожаров: обрубка, обрезка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заготовка лесных дикорастущих материалов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Улучшение качества жизни населения и создание условий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еспечения жизнедеятельности муниципального образова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автомобильных дорог, их ремонт и содержани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установка снегозадерживающих щитов, их ремон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роительные работы при строительстве и ремонте автомобильных дорог, тротуаро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аска элементов обустройства дорог, содержание их в надлежащем состоян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дорожных покрытий от грязи и снег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водопроводных труб, элементов мостов и путепроводов, от грязи, снега и льд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системы водоотвода в работоспособном состоян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лиоративных (ирригационных) рабо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земляных рабо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жного полотн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шивание травы, вырубка кустарника, обрезка веток на обочинах, откосах, полосах отвода, уборка порубочных остат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барьерного огражд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 жилищно-коммунального хозяйства</w:t>
            </w:r>
          </w:p>
          <w:p>
            <w:pPr>
              <w:pStyle w:val="Normal"/>
              <w:keepNext w:val="true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зеленение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замена памятных зна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сохранение историко-архитектурных памятников, зон отдыха, парков, скверов; озеленение, посадка, прополка, обрезка деревьев, вырубка и уборка поросли, скашивание травы и др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огательные работы по обеспечению теплоснабжения в течение отопительного сезон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й от мусора, вывоз мусор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снега и льда улиц, тротуаров, дворов, крыш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бордю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обные работы при эксплуатации водопроводных и канализационных коммуникаций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по подготовке жилого фонда к отопительному сезону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, связанная с обработкой данных,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обновление указателей с названием улиц, номерами дом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пление дверей, око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адка, ремонт и содержание водопроводных, газовых, канализационных и других коммуникаци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огательные работы при газификации жиль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огательные работы при прокладке и ремонте водопроводных, газовых, канализационных и других коммуникаций, линий электропередач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бка деревьев и кустарников под линиями электропередач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изв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ремонтом и техническим обслуживанием оборудования котель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еспечением работоспособности тепловых сет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пассажирского транспорта, работа организаций связ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огательные работы при оказании услуг электросвяз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рузовых и пассажирских перевозок автомобильным транспортом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железнодорожного полотна, трамвайных пут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станционных и подъездных пут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боты городского транспорт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кондуктора в общественном транспорт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курьер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проводник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станционного рабочего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едоставлением услуг по организации комплексного туристического обслужи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центрах телефонного обслуживания по предоставлению услуг по изучению рынка, услуг прямого маркетинга и других, связанных со сбытом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маркетингом по отношению к конкретному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енту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, продажа проездных докумен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обработка, перевозка, доставка почтовой корреспонден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роизводственных и служебных помеще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торговли, общественного питания. Бытовое обслуживание населе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рузовых перевозок автомобильным транспортом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и подготовка овощехранилищ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овара к продаже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менеджера и мерчендайзера (в торговле)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иему и выдаче продукции на складе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техническому обслуживанию и ремонту автотранспортных средст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изготовлением и реализацией предприятиями общественного питания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изготовлением и реализацией кулинарной продукции в столовых при предприятиях и учреждени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оизводством продукции предприятиями и поставкой ее по заказам потребителе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, связанная с уборкой производственных и жилых помещений, чисткой оборудования и транспортных средст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бытовых изделий и предметов личного пользования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бытовых электрических издел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удио- и видеоаппаратур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изготовление тар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ви и прочих изделий из кож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чная торговля в неспециализированных, специализированных магазинах, вне магазин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ировка и упаковка товар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прочими социальными и персональными услугам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е и библиотечные работы (подбор документов, составление каталогов, поиск, выдача требуемых материалов и т.п.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сохранение историко-архитектурных памятников, зон отдыха, парков культуры, скве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обе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зделий народных промыслов, сувениров, рукодели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bookmarkStart w:id="0" w:name="OLE_LINK3"/>
            <w:r>
              <w:rPr>
                <w:sz w:val="26"/>
                <w:szCs w:val="26"/>
              </w:rPr>
              <w:t>предоставление консультационных услуг в области операций с недвижимым имуществом, аренды и прочих видов услуг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bookmarkStart w:id="1" w:name="OLE_LINK3"/>
            <w:r>
              <w:rPr>
                <w:sz w:val="26"/>
                <w:szCs w:val="26"/>
              </w:rPr>
              <w:t>предоставление парикмахерских услуг</w:t>
            </w:r>
            <w:bookmarkEnd w:id="1"/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едоставлением мест для временного проживания в молодежных туристских лагерях и на туристских базах, в детских лагерях (на время каникул), в пансионатах, домах отдыха, на квартирах, в сельских домах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едоставлением ритуальных услуг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едоставлением оздоровительных услуг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общественных организациях инвали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биле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печатных изда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рекламных материал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дежды; ремонт и оформление экспонатов и экспозиционных зал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бработка исторических материал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переработка вторичного сырья и отхо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ировка гуманитарной помощ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ка и глажение одежд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чтожение сорняков и дикорастущих нарко-культур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рхеологических раскопках</w:t>
            </w:r>
          </w:p>
        </w:tc>
      </w:tr>
      <w:tr>
        <w:trPr>
          <w:trHeight w:val="45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населения необходимой для жизнедеятельности продукци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продукцией сельского, лесного хозяйства и рыбоводств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ашка земл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рассады овощей, цветов, саженцев плодово-ягодных культур, деревье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и уборка овощей и плодов и т.д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выращиванием и уборкой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ых, технических и прочих культур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убка кустарников, деревье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й скота и птиц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корм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сена, солом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ка овощей и фруктов на хранени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емонт тар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севу и посев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чв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при проведении весенне-полевых рабо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с трав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саженце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олка насажд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 току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на хлебоприемном пункте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теплично-садовых хозяйства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защитой растений от вредителей и болезн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разведением, содержанием сельскохозяйственных животных (крупный рогатый скот, овцы, козы, лошади, свиньи, птица, кролики и т.п.) и уходом за ними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оизводством  машин и оборудования для сельского и лесного хозяйств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изготовлением и реализацией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разведением и выращиванием рыбы и водных биоресурс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животноводческих и складски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ельскохозяйственной техник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егоуборочные работы на сельскохозяйственных объектах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ировка овощей и фрук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ка живот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урожа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чтожение сорняк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ые работ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пищевыми продуктам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технологического оборудования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абот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оизводством и переработкой мяса и мясопродукт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ереработкой и консервированием картофеля, фруктов и овоще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оизводством растительных и животных масел и жир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оизводством молочных продукт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оизводством продуктов мукомольно-крупяной промышленности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оизводством кормов для животных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оизводством напит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лабораторных анализ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нутренних коммуникац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изготовление тар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антехнического оборудования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ехнологического оборудования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переработка вторичного сырья и отход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ные работ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ировка готовой продук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 готовой продукции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овка готовой продук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продукцией широкого потребле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технологического оборудования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абот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, связанная с производством одежды; 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оизводством товаров для дете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оизводством товаров для всех групп населения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оизводством товаров, используемых в быту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работкой древесины и производством изделий из дерев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нутренних коммуникац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изготовление тар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антехнического оборудования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ехнологического оборудования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переработка вторичного сырья и отход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ные работ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ировка готовой продук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 готовой продукции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овка готовой продукц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для выполнения общественных работ применяется квалифицированный труд и труд, не требующий квалифик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рган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и работе с обращениями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6"/>
          <w:szCs w:val="26"/>
        </w:rPr>
        <w:t xml:space="preserve">Администрации города Рубцовска </w:t>
        <w:tab/>
        <w:t xml:space="preserve">     А.В. Инютина</w:t>
      </w:r>
    </w:p>
    <w:p>
      <w:pPr>
        <w:pStyle w:val="Normal"/>
        <w:tabs>
          <w:tab w:val="clear" w:pos="708"/>
          <w:tab w:val="left" w:pos="7320" w:leader="none"/>
        </w:tabs>
        <w:autoSpaceDE w:val="fals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4:00Z</dcterms:created>
  <dc:creator>irina</dc:creator>
  <dc:description/>
  <cp:keywords/>
  <dc:language>en-US</dc:language>
  <cp:lastModifiedBy>ptd</cp:lastModifiedBy>
  <cp:lastPrinted>2019-01-10T10:31:00Z</cp:lastPrinted>
  <dcterms:modified xsi:type="dcterms:W3CDTF">2019-01-24T02:11:00Z</dcterms:modified>
  <cp:revision>5</cp:revision>
  <dc:subject/>
  <dc:title> </dc:title>
</cp:coreProperties>
</file>