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1.2018 №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992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>
          <w:sz w:val="26"/>
          <w:szCs w:val="26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 57 Устава муниципального образования город Рубцовск Алтай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распоряжением Администрации города Рубцовска Алтайского края от 15.01.2018 № 16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1. Закрепить муниципальные бюджетные общеобразовательные учреждения города Рубцовска за территориями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6"/>
          <w:szCs w:val="26"/>
        </w:rPr>
        <w:t>2. Постановления Администрации города Рубцовска Алтайского края от 26.12.2016 № 5291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,  20.03.2017 № 728 «О внесении изменений в постановление Администрации города Рубцовска Алтайского края от 26.12.2016 № 5291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 признать утратившими силу.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Местное время» и распространяется на правоотношения возникшие с 01.02.2018.</w:t>
      </w:r>
    </w:p>
    <w:p>
      <w:pPr>
        <w:pStyle w:val="Normal"/>
        <w:shd w:fill="FFFFFF" w:val="clear"/>
        <w:ind w:left="21" w:right="4" w:firstLine="89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– 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о финансам, налоговой и кредитной политике                                       В.И.Пьянков</w:t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Рубцовска Алтайского края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от 29.01.2018 № 146</w:t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лтайская, 80, 82, 84, 84а, 86, 88, 90, 92, 94, 94а, 96, 98, 100, 100а, 102, 102а, 104, 106, 108,110, 112,112а, 114, 132-15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ветлова, 60, 62, 64, 68, 70, 72, 74, 76, 78, 82, 86, 88, 92, 9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лючевская, ул. Троицкая, ул. Славгородская, ул. Тальмен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аринская, ул. Завьяловская, ул. Заречная, ул. Монтажников, </w:t>
      </w:r>
    </w:p>
    <w:p>
      <w:pPr>
        <w:pStyle w:val="Normal"/>
        <w:rPr/>
      </w:pPr>
      <w:r>
        <w:rPr>
          <w:sz w:val="28"/>
          <w:szCs w:val="28"/>
        </w:rPr>
        <w:t xml:space="preserve">ул. Правобережная, ул. Российская, ул. Индустриальная, ул. Благовещенская, ул. Калманская, ул. Романовская, поселок Правобере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адетская средняя общеобразовательная школа № 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167, 167а, 169, 171, 173, 175, частный сектор;</w:t>
      </w:r>
    </w:p>
    <w:p>
      <w:pPr>
        <w:pStyle w:val="Normal"/>
        <w:rPr/>
      </w:pPr>
      <w:r>
        <w:rPr>
          <w:sz w:val="28"/>
          <w:szCs w:val="28"/>
        </w:rPr>
        <w:t>ул. Октябрьская, 23, 25, 27, 29, 33, частный сектор, 016, 03, 018, 020, 022, 022/1, 022/2, 024;</w:t>
      </w:r>
    </w:p>
    <w:p>
      <w:pPr>
        <w:pStyle w:val="Normal"/>
        <w:rPr/>
      </w:pPr>
      <w:r>
        <w:rPr>
          <w:sz w:val="28"/>
          <w:szCs w:val="28"/>
        </w:rPr>
        <w:t>ул. Светлова, 15,19, 21, 25, 27;</w:t>
      </w:r>
    </w:p>
    <w:p>
      <w:pPr>
        <w:pStyle w:val="Normal"/>
        <w:rPr/>
      </w:pPr>
      <w:r>
        <w:rPr>
          <w:sz w:val="28"/>
          <w:szCs w:val="28"/>
        </w:rPr>
        <w:t>ул. Тракторная, 152,158, частный сектор, 27-39, 29а, 39а, 86 - 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ихвинская, 2, 4, 8, 18; ул. Колхозная,  ул. Молодежная, ул. Змеиногорская,              ул. 2-ая Барнаульская,  ул. Томская,  ул. Целинная,  ул. Бийская, ул. Весенняя,</w:t>
      </w:r>
    </w:p>
    <w:p>
      <w:pPr>
        <w:pStyle w:val="Normal"/>
        <w:rPr/>
      </w:pPr>
      <w:r>
        <w:rPr>
          <w:sz w:val="28"/>
          <w:szCs w:val="28"/>
        </w:rPr>
        <w:t>ул. Колыванская,  ул. Красноярская, ул. Байкальская, ул. Балхашская,                   ул. Псковская, ул. Пензенская, ул. Киевская, 1;  ул. Северная, 03, 7, 15, 29;</w:t>
      </w:r>
    </w:p>
    <w:p>
      <w:pPr>
        <w:pStyle w:val="Normal"/>
        <w:rPr/>
      </w:pPr>
      <w:r>
        <w:rPr>
          <w:sz w:val="28"/>
          <w:szCs w:val="28"/>
        </w:rPr>
        <w:t xml:space="preserve">ул. Федоренко, 1, 2, 3, 6, 7, 8, 9,10,11а,12,14;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Никольская, 4, 6,10,12, 1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расногорская, ул. Сельская, ул. Комсомольская, 2 – 60, 1 – 4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урьинская, ул. Залесовская,  ул. Солтонская, ул. Третьяков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лоя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39, 41, 43, 45, 51, 53, 55, 57, 59, 101-109;</w:t>
      </w:r>
    </w:p>
    <w:p>
      <w:pPr>
        <w:pStyle w:val="Normal"/>
        <w:rPr/>
      </w:pPr>
      <w:r>
        <w:rPr>
          <w:sz w:val="28"/>
          <w:szCs w:val="28"/>
        </w:rPr>
        <w:t>ул. Громова, 16, 16а, 18, 20, 22, 24, 25, 32, 30, 34, 36, 38;</w:t>
      </w:r>
    </w:p>
    <w:p>
      <w:pPr>
        <w:pStyle w:val="Normal"/>
        <w:rPr/>
      </w:pPr>
      <w:r>
        <w:rPr>
          <w:sz w:val="28"/>
          <w:szCs w:val="28"/>
        </w:rPr>
        <w:t>ул. Краснознаменская, 11-33, 96, 98,102,106,114,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73-158 (четная и не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ушкина, 1-61, 2- 48 (четная и не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1-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нко, 01-029, 02-0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сипенко,  6 – 52, 13-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йбышева, 5-23, 10-24, 42-5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бродомова, 29-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Улежникова, 21- 7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Деповской, 29-3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адовый,  от ул. Советской до реки Алей;</w:t>
      </w:r>
    </w:p>
    <w:p>
      <w:pPr>
        <w:pStyle w:val="Normal"/>
        <w:rPr/>
      </w:pPr>
      <w:r>
        <w:rPr>
          <w:sz w:val="28"/>
          <w:szCs w:val="28"/>
        </w:rPr>
        <w:t>бульвар Победы, 3, 4, 5, 6, 7, 8, 9, 10,13,14,16,18, 20 и частный с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цей «Эруди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Фадеева, 2-30,1-31а; ул. Крылова, 4-44, 3-45; ул. Зои Космодемьянской;</w:t>
      </w:r>
    </w:p>
    <w:p>
      <w:pPr>
        <w:pStyle w:val="Normal"/>
        <w:rPr/>
      </w:pPr>
      <w:r>
        <w:rPr>
          <w:sz w:val="28"/>
          <w:szCs w:val="28"/>
        </w:rPr>
        <w:t>ул. Добролюбова; ул. Анатолия, 1-29, 2-26; проезд Красноармейский, 1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ехова, 1-77, 2-40; ул. Островского, 03-69, 04-72,19-93, 74-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обачевского,  2-24, 1-27;   ул. Матросова, 55-61, 66-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329-365; Восточный переулок, 2-16,1-11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пр. Ленина, 201а, 203, 203а,199в, 199г, 245, 247, 207-233;</w:t>
      </w:r>
    </w:p>
    <w:p>
      <w:pPr>
        <w:pStyle w:val="Normal"/>
        <w:rPr/>
      </w:pPr>
      <w:r>
        <w:rPr>
          <w:sz w:val="28"/>
          <w:szCs w:val="28"/>
        </w:rPr>
        <w:t>ул. Жуковского;  ул. Гончарова, 4-44, 3-41;</w:t>
      </w:r>
    </w:p>
    <w:p>
      <w:pPr>
        <w:pStyle w:val="Normal"/>
        <w:rPr/>
      </w:pPr>
      <w:r>
        <w:rPr>
          <w:sz w:val="28"/>
          <w:szCs w:val="28"/>
        </w:rPr>
        <w:t>ул. Крылова, 1, 2;  ул. Тургенева, 4-46, 3-4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сипенко, 182б, 257-299, 182-228; проезд Кольцевой, 20-6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крышкина, 4-12,19-45; ул. Ползунова, 8-62, 19-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пова, 2-13, 1-23; ул. Маяковского, 01-53, 04-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ьва Толстого; ул. Новая, 2-16, 1-15; Пролетарская площадь, 12-16, 13-25; ул. Шевченко, 202-230, 171-191; ул. Достоевского, 1-21, 2-38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изы Чайкиной; ул. Панфилова;  ул. Лермонтова; проезд Неждановой; </w:t>
      </w:r>
    </w:p>
    <w:p>
      <w:pPr>
        <w:pStyle w:val="Normal"/>
        <w:rPr/>
      </w:pPr>
      <w:r>
        <w:rPr>
          <w:sz w:val="28"/>
          <w:szCs w:val="28"/>
        </w:rPr>
        <w:t>ул. Дунаевского, ул. Расковой; проезд Станиславского; проезд Яблоч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зия «Планета Детства» города Рубцовска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170, 172, 174, 176, 179, 180, 182, 186, 1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й, 30; ул. Красная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ейский, 22, 24, 25, 30, 30А, 32, 34, 36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инейная, 56-79;   пер. Вагонный, 27-31;</w:t>
      </w:r>
    </w:p>
    <w:p>
      <w:pPr>
        <w:pStyle w:val="Normal"/>
        <w:rPr/>
      </w:pPr>
      <w:r>
        <w:rPr>
          <w:sz w:val="28"/>
          <w:szCs w:val="28"/>
        </w:rPr>
        <w:t>ул. Комсомольская, 346, 348, 350, 421, 423, 425, 427;</w:t>
      </w:r>
    </w:p>
    <w:p>
      <w:pPr>
        <w:pStyle w:val="Normal"/>
        <w:rPr/>
      </w:pPr>
      <w:r>
        <w:rPr>
          <w:sz w:val="28"/>
          <w:szCs w:val="28"/>
        </w:rPr>
        <w:t>пр. Комарова, 1-6;   пр. Курчатова, 7-12;    пр. Королева, 1-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алый, 17, 19, 24, 22;</w:t>
      </w:r>
    </w:p>
    <w:p>
      <w:pPr>
        <w:pStyle w:val="Normal"/>
        <w:rPr/>
      </w:pPr>
      <w:r>
        <w:rPr>
          <w:sz w:val="28"/>
          <w:szCs w:val="28"/>
        </w:rPr>
        <w:t>ул. Крупской, 302, 304, 306, 308, 310, 312, 314, 316, 277, 249, 281, 283, 285, 284, 289, 2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олюсный, 1-18;    ул. Тельмана;</w:t>
      </w:r>
    </w:p>
    <w:p>
      <w:pPr>
        <w:pStyle w:val="Normal"/>
        <w:rPr/>
      </w:pPr>
      <w:r>
        <w:rPr>
          <w:sz w:val="28"/>
          <w:szCs w:val="28"/>
        </w:rPr>
        <w:t>ул. К.Маркса, 286, 288, 290, 290а, 292а, 294, 255, 257, 259, 261, 263;</w:t>
      </w:r>
    </w:p>
    <w:p>
      <w:pPr>
        <w:pStyle w:val="Normal"/>
        <w:rPr/>
      </w:pPr>
      <w:r>
        <w:rPr>
          <w:sz w:val="28"/>
          <w:szCs w:val="28"/>
        </w:rPr>
        <w:t>ул. Красная, 84, 86, 88, 90, 101, 103, 105, 109, 111;</w:t>
      </w:r>
    </w:p>
    <w:p>
      <w:pPr>
        <w:pStyle w:val="Normal"/>
        <w:rPr/>
      </w:pPr>
      <w:r>
        <w:rPr>
          <w:sz w:val="28"/>
          <w:szCs w:val="28"/>
        </w:rPr>
        <w:t>пр. Ленина, 177,185, 183, 181, 192,194,196,198, 200,189,191,193;</w:t>
      </w:r>
    </w:p>
    <w:p>
      <w:pPr>
        <w:pStyle w:val="Normal"/>
        <w:rPr/>
      </w:pPr>
      <w:r>
        <w:rPr>
          <w:sz w:val="28"/>
          <w:szCs w:val="28"/>
        </w:rPr>
        <w:t>ул. Сельмашская, 23, 29, 31, 33, 33а, 35, 35а, 37, 39, 43, 45, 47, 49, 51, 53, 55, 61, 63, 69, 30, 32а, 32, 34, 38в, 40, 44, 46, 54, 56, 62, 64-70, 72, 74, 76, 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оммунистический, 22-32, 36-52, 56-62 чётные;   проезд Зеленый;</w:t>
      </w:r>
    </w:p>
    <w:p>
      <w:pPr>
        <w:pStyle w:val="Normal"/>
        <w:rPr/>
      </w:pPr>
      <w:r>
        <w:rPr>
          <w:sz w:val="28"/>
          <w:szCs w:val="28"/>
        </w:rPr>
        <w:t>ул. Осипенко, 265,179а, 257, 255, 245, 235-243,148,158,156,160,195;</w:t>
      </w:r>
    </w:p>
    <w:p>
      <w:pPr>
        <w:pStyle w:val="Normal"/>
        <w:rPr/>
      </w:pPr>
      <w:r>
        <w:rPr>
          <w:sz w:val="28"/>
          <w:szCs w:val="28"/>
        </w:rPr>
        <w:t>ул. Пушкина, 221-205,   ул. Матросова, 1-72;</w:t>
      </w:r>
    </w:p>
    <w:p>
      <w:pPr>
        <w:pStyle w:val="Normal"/>
        <w:rPr/>
      </w:pPr>
      <w:r>
        <w:rPr>
          <w:sz w:val="28"/>
          <w:szCs w:val="28"/>
        </w:rPr>
        <w:t>ул. Пролетарская, 314-332, 334-342, 344-368, 370-376, 277а, 289б, 291-319,        321-3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ерова, 92-106а,108-122,124-134,107-109,111-113,115-121,123-139,141-1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евченко, 117-119,120а-121,125-139а,141-151,136-138,140-142, 144-146,</w:t>
      </w:r>
    </w:p>
    <w:p>
      <w:pPr>
        <w:pStyle w:val="Normal"/>
        <w:rPr/>
      </w:pPr>
      <w:r>
        <w:rPr>
          <w:sz w:val="28"/>
          <w:szCs w:val="28"/>
        </w:rPr>
        <w:t xml:space="preserve">148-154,  166-200;   проезд Сухова; ул. Некрасова, 1-34;   пр. Красных партизан, 1-18;   проезд  Хрустальный, 1-11; пр. Кольцевой, 1-18;  бульвар Прибрежный;    ул. Ползунова, 1 -19; ул. Покрышкина, 1-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«Лицей № 6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. Ленина, 31, 32, 33, 35, 38, 40 , 42, 44, 46, 50, 52, 54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Комсомольская, 109, 111, 113, 115, 117, 121, 121Б, 123, 125, 127, 129, 129Б, 131, 133 , 135, 137, 139, 143, 145, 146, 148, 150, 168, 170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Октябрьская, 104, 106, 106А, 108, 110, 112, 157, 159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ул. Калинина, 14; ул. Дзержинского, 6, 8, 10, 11, 13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р. Сергея Кривенко, 4; пер. Ивана С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Лицей № 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Дзержинского, 14,15, 16,17, 18,19, 23, 25, 27, 28, 29,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а, 9,11,19, 21,23, 25, 27;</w:t>
      </w:r>
    </w:p>
    <w:p>
      <w:pPr>
        <w:pStyle w:val="Normal"/>
        <w:rPr/>
      </w:pPr>
      <w:r>
        <w:rPr>
          <w:sz w:val="28"/>
          <w:szCs w:val="28"/>
        </w:rPr>
        <w:t>ул. Калинина, 28,32, 34, 36;</w:t>
      </w:r>
    </w:p>
    <w:p>
      <w:pPr>
        <w:pStyle w:val="Normal"/>
        <w:rPr/>
      </w:pPr>
      <w:r>
        <w:rPr>
          <w:sz w:val="28"/>
          <w:szCs w:val="28"/>
        </w:rPr>
        <w:t>ул. Громова, 1, 2, 3, 4, 5, 6, 9,10, 11,13,14,14а, 15;</w:t>
      </w:r>
    </w:p>
    <w:p>
      <w:pPr>
        <w:pStyle w:val="Normal"/>
        <w:rPr/>
      </w:pPr>
      <w:r>
        <w:rPr>
          <w:sz w:val="28"/>
          <w:szCs w:val="28"/>
        </w:rPr>
        <w:t>ул. Краснознаменская, 1-67 (частный сектор), 82, 84, 86, 88, 96;</w:t>
      </w:r>
    </w:p>
    <w:p>
      <w:pPr>
        <w:pStyle w:val="Normal"/>
        <w:rPr/>
      </w:pPr>
      <w:r>
        <w:rPr>
          <w:sz w:val="28"/>
          <w:szCs w:val="28"/>
        </w:rPr>
        <w:t>проезд Стадионный, 1-33; ул. Набережная, 1-35, 35-58;</w:t>
      </w:r>
    </w:p>
    <w:p>
      <w:pPr>
        <w:pStyle w:val="Normal"/>
        <w:rPr/>
      </w:pPr>
      <w:r>
        <w:rPr>
          <w:sz w:val="28"/>
          <w:szCs w:val="28"/>
        </w:rPr>
        <w:t>ул. Береговая, 90-104; ул. Новосибирская, 1-13; ул. Мостовая, 1-46;                    ул. Красовского, 1-31; ул. Пролетарская, 1-59, 2-90;    ул. Речная – вся;</w:t>
      </w:r>
    </w:p>
    <w:p>
      <w:pPr>
        <w:pStyle w:val="Normal"/>
        <w:rPr/>
      </w:pPr>
      <w:r>
        <w:rPr>
          <w:sz w:val="28"/>
          <w:szCs w:val="28"/>
        </w:rPr>
        <w:t>пер. Сергея Кривенко, 55, 55а, 57, 58, 58а, 59, 60, 6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Виктора Шенкеля с  57а нечетная сторона, с 60 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овичихинский – весь;  проезд Поспелихинский –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8» города Рубцовска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Рубцовский, 41, 49, 51;</w:t>
      </w:r>
    </w:p>
    <w:p>
      <w:pPr>
        <w:pStyle w:val="Normal"/>
        <w:rPr/>
      </w:pPr>
      <w:r>
        <w:rPr>
          <w:sz w:val="28"/>
          <w:szCs w:val="28"/>
        </w:rPr>
        <w:t>пер. Гражданский, 25, 26,  27, 28, 30,  33, 35, 36, 38, 40, 41, 42, 43, 44, 45, 46, 47, 48, 49, 50, 51, 54, 56, 58;</w:t>
      </w:r>
    </w:p>
    <w:p>
      <w:pPr>
        <w:pStyle w:val="Normal"/>
        <w:rPr/>
      </w:pPr>
      <w:r>
        <w:rPr>
          <w:sz w:val="28"/>
          <w:szCs w:val="28"/>
        </w:rPr>
        <w:t xml:space="preserve">ул. Юбилейная, 28, 34, 38, 38а;      ул. Осипенко, 93 - 119;  </w:t>
      </w:r>
    </w:p>
    <w:p>
      <w:pPr>
        <w:pStyle w:val="Normal"/>
        <w:rPr/>
      </w:pPr>
      <w:r>
        <w:rPr>
          <w:sz w:val="28"/>
          <w:szCs w:val="28"/>
        </w:rPr>
        <w:t>ул. Короленко,  55 - 78а;</w:t>
        <w:tab/>
        <w:tab/>
        <w:t>ул. Советская,  63 - 11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ионерский, 1 - 33;</w:t>
        <w:tab/>
        <w:tab/>
        <w:t xml:space="preserve">ул. Осипенко;  </w:t>
      </w:r>
    </w:p>
    <w:p>
      <w:pPr>
        <w:pStyle w:val="Normal"/>
        <w:rPr/>
      </w:pPr>
      <w:r>
        <w:rPr>
          <w:sz w:val="28"/>
          <w:szCs w:val="28"/>
        </w:rPr>
        <w:t>ул. Советская;  ул. Короленко;  пер. Пионерский  (частный сектор до ул. Пролетарской); ул. Пролетарская, 254, 238, 240; пер. Делегат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. Деповск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ц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Октябрьская, 115-1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79, 83, 89, 94, 96, 107, 110, 136,138;</w:t>
      </w:r>
    </w:p>
    <w:p>
      <w:pPr>
        <w:pStyle w:val="Normal"/>
        <w:rPr/>
      </w:pPr>
      <w:r>
        <w:rPr>
          <w:sz w:val="28"/>
          <w:szCs w:val="28"/>
        </w:rPr>
        <w:t>ул. Алтайская, 1,1а, 3, 5, 5а, 7, 9,11,13;</w:t>
      </w:r>
    </w:p>
    <w:p>
      <w:pPr>
        <w:pStyle w:val="Normal"/>
        <w:rPr/>
      </w:pPr>
      <w:r>
        <w:rPr>
          <w:sz w:val="28"/>
          <w:szCs w:val="28"/>
        </w:rPr>
        <w:t>ул. Калинина, 1, 2, 3, 4, 5, 6 (ул. Комсомольская,132), 7, 8, 9,11, 12, 15, 17, 10, 16, 18, 20, 24, 26, 30;</w:t>
      </w:r>
    </w:p>
    <w:p>
      <w:pPr>
        <w:pStyle w:val="Normal"/>
        <w:rPr/>
      </w:pPr>
      <w:r>
        <w:rPr>
          <w:sz w:val="28"/>
          <w:szCs w:val="28"/>
        </w:rPr>
        <w:t>пр. Ленина, 2, 3, 10,16,18, 20, 22, 24, 26;</w:t>
      </w:r>
    </w:p>
    <w:p>
      <w:pPr>
        <w:pStyle w:val="Normal"/>
        <w:rPr/>
      </w:pPr>
      <w:r>
        <w:rPr>
          <w:sz w:val="28"/>
          <w:szCs w:val="28"/>
        </w:rPr>
        <w:t>ул. Ленинградская, 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рная, 8, 10-18, 20, 30, 34, 37, 44, 50а;</w:t>
      </w:r>
    </w:p>
    <w:p>
      <w:pPr>
        <w:pStyle w:val="Normal"/>
        <w:rPr/>
      </w:pPr>
      <w:r>
        <w:rPr>
          <w:sz w:val="28"/>
          <w:szCs w:val="28"/>
        </w:rPr>
        <w:t>ул. Мира, 2, 8; ул. Дзержинского, 3;</w:t>
      </w:r>
    </w:p>
    <w:p>
      <w:pPr>
        <w:pStyle w:val="Normal"/>
        <w:rPr/>
      </w:pPr>
      <w:r>
        <w:rPr>
          <w:sz w:val="28"/>
          <w:szCs w:val="28"/>
        </w:rPr>
        <w:t>ул. Калинина,  1, 2, 5, 6, 7, 8, 12;</w:t>
      </w:r>
    </w:p>
    <w:p>
      <w:pPr>
        <w:pStyle w:val="Normal"/>
        <w:rPr/>
      </w:pPr>
      <w:r>
        <w:rPr>
          <w:sz w:val="28"/>
          <w:szCs w:val="28"/>
        </w:rPr>
        <w:t xml:space="preserve">ул. Московская, 1, 2, 3а, 6, 7, 10; </w:t>
      </w:r>
    </w:p>
    <w:p>
      <w:pPr>
        <w:pStyle w:val="Normal"/>
        <w:rPr/>
      </w:pPr>
      <w:r>
        <w:rPr>
          <w:sz w:val="28"/>
          <w:szCs w:val="28"/>
        </w:rPr>
        <w:t>ул. Урицкого; пер. Школьный;  ул. Сергея Блы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 «Кадетский корпус юных спаса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Багратиона, 1-11;            ул. 9 мая;                     пер. Базарный – нечетная;</w:t>
      </w:r>
    </w:p>
    <w:p>
      <w:pPr>
        <w:pStyle w:val="Normal"/>
        <w:rPr/>
      </w:pPr>
      <w:r>
        <w:rPr>
          <w:sz w:val="28"/>
          <w:szCs w:val="28"/>
        </w:rPr>
        <w:t>ул. Баумана;                           ул. Ватутина, 29-36;   ул.  Гвардейская,1-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ерцена, 27-122;              ул. Грибоедова;          ул. Декабристов, 117-1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ружбы;                           ул. Ермака;                  пер. Батальо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  Железнодорожная, 131-198;</w:t>
      </w:r>
    </w:p>
    <w:p>
      <w:pPr>
        <w:pStyle w:val="Normal"/>
        <w:rPr/>
      </w:pPr>
      <w:r>
        <w:rPr>
          <w:sz w:val="28"/>
          <w:szCs w:val="28"/>
        </w:rPr>
        <w:t>ул. Рихарда Зорге;                 ул. Заводская, 139- 242;</w:t>
      </w:r>
    </w:p>
    <w:p>
      <w:pPr>
        <w:pStyle w:val="Normal"/>
        <w:rPr/>
      </w:pPr>
      <w:r>
        <w:rPr>
          <w:sz w:val="28"/>
          <w:szCs w:val="28"/>
        </w:rPr>
        <w:t>ул. Западная, 1-49;                 ул.Бориса Иванкова, 146-277;</w:t>
      </w:r>
    </w:p>
    <w:p>
      <w:pPr>
        <w:pStyle w:val="Normal"/>
        <w:rPr/>
      </w:pPr>
      <w:r>
        <w:rPr>
          <w:sz w:val="28"/>
          <w:szCs w:val="28"/>
        </w:rPr>
        <w:t>пр-т Интернациональный;    ул. Ипподромская, 87-2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д Карбышева, 1-31;          пос. Кирзавод, 1-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ирпичный;                   пос. Клубный;</w:t>
      </w:r>
    </w:p>
    <w:p>
      <w:pPr>
        <w:pStyle w:val="Normal"/>
        <w:rPr/>
      </w:pPr>
      <w:r>
        <w:rPr>
          <w:sz w:val="28"/>
          <w:szCs w:val="28"/>
        </w:rPr>
        <w:t>ул. Коллективная;                 ул. Кутузова, 37-55;</w:t>
      </w:r>
    </w:p>
    <w:p>
      <w:pPr>
        <w:pStyle w:val="Normal"/>
        <w:rPr/>
      </w:pPr>
      <w:r>
        <w:rPr>
          <w:sz w:val="28"/>
          <w:szCs w:val="28"/>
        </w:rPr>
        <w:t>ул. Лазо;                                 ул. Ломоносова, 122 -2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монтова, 29-56;           пер. Манежный, 1-1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лиоративная;               ул. Оросительная, 145-242;</w:t>
      </w:r>
    </w:p>
    <w:p>
      <w:pPr>
        <w:pStyle w:val="Normal"/>
        <w:rPr/>
      </w:pPr>
      <w:r>
        <w:rPr>
          <w:sz w:val="28"/>
          <w:szCs w:val="28"/>
        </w:rPr>
        <w:t>п. Южный;                              ул. Платова, 53, 55, 60, 64;</w:t>
      </w:r>
    </w:p>
    <w:p>
      <w:pPr>
        <w:pStyle w:val="Normal"/>
        <w:rPr/>
      </w:pPr>
      <w:r>
        <w:rPr>
          <w:sz w:val="28"/>
          <w:szCs w:val="28"/>
        </w:rPr>
        <w:t>ул. Полевая, 129-288;            ул. Пугачева, 113-1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епана Разина, 95-200;  ул. Районная;</w:t>
        <w:tab/>
        <w:tab/>
        <w:t xml:space="preserve">   ул. Репина;                              ул. Республики;</w:t>
        <w:tab/>
        <w:tab/>
        <w:t xml:space="preserve">        пер. Свободы;                     ул. Сенная, 49-158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лнечная;                       пр-т. Социалистический;   пер. Спартаковский;              ул. Сельстроевская                ул. Суворова, 35-47;          ул. Терешковой;                     ул. Трудовая, 1-44;                Угловский тракт, 1-55;      ул. Ударная;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ул. Щорса;                             ул. Цветная;</w:t>
      </w:r>
    </w:p>
    <w:p>
      <w:pPr>
        <w:pStyle w:val="Normal"/>
        <w:rPr/>
      </w:pPr>
      <w:r>
        <w:rPr>
          <w:sz w:val="28"/>
          <w:szCs w:val="28"/>
        </w:rPr>
        <w:t>ул. Павлодарская,                   ул. Семипалатинская;       ул. Михайловская;                  ул. Златопольская;</w:t>
        <w:tab/>
        <w:tab/>
        <w:t>ул. Бурлинская;                 ул. Камышинская;</w:t>
      </w:r>
    </w:p>
    <w:p>
      <w:pPr>
        <w:pStyle w:val="Normal"/>
        <w:rPr/>
      </w:pPr>
      <w:r>
        <w:rPr>
          <w:sz w:val="28"/>
          <w:szCs w:val="28"/>
        </w:rPr>
        <w:t>ул. Раздольная;                        ул. Ковыльная;                  ул. Моховая;                            ул. Благодатная;</w:t>
        <w:tab/>
        <w:tab/>
        <w:tab/>
        <w:t>ул. Заветная;                      ул. Воинская;</w:t>
      </w:r>
    </w:p>
    <w:p>
      <w:pPr>
        <w:pStyle w:val="Normal"/>
        <w:rPr/>
      </w:pPr>
      <w:r>
        <w:rPr>
          <w:sz w:val="28"/>
          <w:szCs w:val="28"/>
        </w:rPr>
        <w:t>ул. Гарнизонная;                      ул. им. Семакина;             ул. им. Северина;                     ул. Широкая;</w:t>
        <w:tab/>
        <w:tab/>
        <w:t xml:space="preserve"> </w:t>
        <w:tab/>
        <w:t>ул. им. Сафронова;           ул. им. Вол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им. Братьев Крюковских;  ул. Степная;  </w:t>
        <w:tab/>
        <w:tab/>
        <w:t xml:space="preserve">   ул. Карьерн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зд Кооперативный;          ул. им. Братьев Оловянишников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уговая, ул. Пл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Гимназия № 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л. Алтайская – 181, 183, 185, 187, 187а, 189, 189а, 191,193,199, 201, 116/1, 116/2;</w:t>
      </w:r>
    </w:p>
    <w:p>
      <w:pPr>
        <w:pStyle w:val="Normal"/>
        <w:rPr/>
      </w:pPr>
      <w:r>
        <w:rPr>
          <w:sz w:val="28"/>
          <w:szCs w:val="28"/>
        </w:rPr>
        <w:t>ул. Северная – 8, 10, 12, 14,19, 19а, 21, 22, 23, 24, 25, 26, 28, 30. 31;</w:t>
      </w:r>
    </w:p>
    <w:p>
      <w:pPr>
        <w:pStyle w:val="Normal"/>
        <w:rPr/>
      </w:pPr>
      <w:r>
        <w:rPr>
          <w:sz w:val="28"/>
          <w:szCs w:val="28"/>
        </w:rPr>
        <w:t>ул. Федоренко – 15,16,16а, 17, 18, 19, 20, 21, 22, 23, 24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 – 1, 3, 3а, 5, 7, 9, 11,13; 028/1; 028/2; 028/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икольская – 16, 18,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Ельницкая;  ул. Янтарная;  ул. Дунайская;  проезд Аграрны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зумрудная; ул. Жемчужная; ул. Новороссийская; ул. Лучиста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еленоградская; ул. Тенистая; ул. Мануковского;  ул. Кавказ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традная; ул. Лесозащитная; ул. Тихая; ул. Медовая; ул. Светла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дная; пр. Ленина, 249, 251, 263; 267 корпус 1, 2;  269 корпус 1,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ролетарская, 417а, 397, 419, 413, 401, 403, 411, 416, 419а, 420, 417, 427, 395, 421, 391, 393, 393а, 409, 423 корпус 1, 2; 42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Новосельская;  ул. Белогородская; ул. Верхнеалейская; ул. Тополи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Аптечный; проезд Промышленный; ул. Тополевая; ул. Прост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асильковая; ул. Ажурная; ул. Цветочная; ул. Кленовая; ул. Снеж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Южная;  пер. Рябиновый;  ул. Сибирская, ул. Высоковоль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ролетарская, 250, 162 до 280, 139, 251а;</w:t>
      </w:r>
    </w:p>
    <w:p>
      <w:pPr>
        <w:pStyle w:val="Normal"/>
        <w:rPr/>
      </w:pPr>
      <w:r>
        <w:rPr>
          <w:sz w:val="28"/>
          <w:szCs w:val="28"/>
        </w:rPr>
        <w:t>ул. Заливная;  ул. Песчаная;  ул. Коммунальная;  ул. Фестивальная, 1- 99;</w:t>
      </w:r>
    </w:p>
    <w:p>
      <w:pPr>
        <w:pStyle w:val="Normal"/>
        <w:rPr/>
      </w:pPr>
      <w:r>
        <w:rPr>
          <w:sz w:val="28"/>
          <w:szCs w:val="28"/>
        </w:rPr>
        <w:t>ул. Шевченко, 1-81, 90, 83-116;  ул. Серова, 1 – 58, 67;  ул. Писарева;</w:t>
      </w:r>
    </w:p>
    <w:p>
      <w:pPr>
        <w:pStyle w:val="Normal"/>
        <w:rPr/>
      </w:pPr>
      <w:r>
        <w:rPr>
          <w:sz w:val="28"/>
          <w:szCs w:val="28"/>
        </w:rPr>
        <w:t>ул. Пушкина, 147-168, 140-177;  ул. Советская, 173 – 184, 156-1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нко, 122, 121-143;  ул. Осипенко, 140, 142, 1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йбышева, 127, 127а;  пр. Ленина, 173, 175;</w:t>
      </w:r>
    </w:p>
    <w:p>
      <w:pPr>
        <w:pStyle w:val="Normal"/>
        <w:rPr/>
      </w:pPr>
      <w:r>
        <w:rPr>
          <w:sz w:val="28"/>
          <w:szCs w:val="28"/>
        </w:rPr>
        <w:t>пр. Рубцовский, 31, 33, 33а, 35, 37, 39, 41, 43, 45, 45, 47, 49, 53, 57, 59, 46, 48, 61, 62, 64 и  частный сектор (чётная и нечётная стороны);</w:t>
      </w:r>
    </w:p>
    <w:p>
      <w:pPr>
        <w:pStyle w:val="Normal"/>
        <w:rPr/>
      </w:pPr>
      <w:r>
        <w:rPr>
          <w:sz w:val="28"/>
          <w:szCs w:val="28"/>
        </w:rPr>
        <w:t>пер. Алейский, 35, 37, 39, 41, 45, 47 и с 49 до 65;</w:t>
      </w:r>
    </w:p>
    <w:p>
      <w:pPr>
        <w:pStyle w:val="Normal"/>
        <w:rPr/>
      </w:pPr>
      <w:r>
        <w:rPr>
          <w:sz w:val="28"/>
          <w:szCs w:val="28"/>
        </w:rPr>
        <w:t xml:space="preserve">пер. Мельничный;   пер. Пионерский;  ул. Машиностро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огвардейцев; ул. Серова, 1-91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вочный тупик;  ул. Путевая, 1 – 39, 2 – 1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елезнодорожная,  1 – 129, 2-142;  ул. Оросительная, 1 -143, 2-150;</w:t>
      </w:r>
    </w:p>
    <w:p>
      <w:pPr>
        <w:pStyle w:val="Normal"/>
        <w:rPr/>
      </w:pPr>
      <w:r>
        <w:rPr>
          <w:sz w:val="28"/>
          <w:szCs w:val="28"/>
        </w:rPr>
        <w:t>ул. Заводская, 1 - 137, 2 – 152;  ул. Ломоносова, 1 – 149, 2-1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пподромская, 1-85, 2-140;   ул. Сенная, 1 – 47, 2-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ванкова, 1-145, 2-144;    ул. Полевая, 1 -129а, 2-1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екабристов, 1-115, 2-118а;   ул. Пугачева, 1 – 111, 2-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уворова, 1-33, 2-32;  ул. Ватутина, 1-29, 2-30;   ул. Герцена, 1-83, 2-98;</w:t>
      </w:r>
    </w:p>
    <w:p>
      <w:pPr>
        <w:pStyle w:val="Normal"/>
        <w:rPr/>
      </w:pPr>
      <w:r>
        <w:rPr>
          <w:sz w:val="28"/>
          <w:szCs w:val="28"/>
        </w:rPr>
        <w:t>ул. Мамонтова, 1-27, 2-30;  ул. Огарева;   ул. Кутузова, 1-35;  ул. Ермака, 1-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Бестужева;  ул. Пестеля;  ул. Державина;   ул. Магистральная;   </w:t>
      </w:r>
    </w:p>
    <w:p>
      <w:pPr>
        <w:pStyle w:val="Normal"/>
        <w:rPr/>
      </w:pPr>
      <w:r>
        <w:rPr>
          <w:sz w:val="28"/>
          <w:szCs w:val="28"/>
        </w:rPr>
        <w:t>ул. Желябова; ул. Сквер юных пионеров;   ул. Фурманова;   ул. Серафимовича;  ул. Рылеева; проезд Денисова;  ул. Белинского;   ул. Чернышевского;</w:t>
      </w:r>
    </w:p>
    <w:p>
      <w:pPr>
        <w:pStyle w:val="Normal"/>
        <w:rPr/>
      </w:pPr>
      <w:r>
        <w:rPr>
          <w:sz w:val="28"/>
          <w:szCs w:val="28"/>
        </w:rPr>
        <w:t xml:space="preserve">пер. Базарный, вся четная стор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-Егорьевский тракт,  вся не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есочный;   пер. Станционный;  пер. Гоголевский;  пер. Перекоп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дищева, ул. Степана Разина (1-93, 2-1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180-289;   ул. Локомотивная, 1-35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волюционная, 1-69;</w:t>
      </w:r>
    </w:p>
    <w:p>
      <w:pPr>
        <w:pStyle w:val="Normal"/>
        <w:rPr/>
      </w:pPr>
      <w:r>
        <w:rPr>
          <w:sz w:val="28"/>
          <w:szCs w:val="28"/>
        </w:rPr>
        <w:t>ул. Крупской,  79- 214б;  ул. К.Маркса,  93-145;  ул. Горького, 18-47;</w:t>
      </w:r>
    </w:p>
    <w:p>
      <w:pPr>
        <w:pStyle w:val="Normal"/>
        <w:rPr/>
      </w:pPr>
      <w:r>
        <w:rPr>
          <w:sz w:val="28"/>
          <w:szCs w:val="28"/>
        </w:rPr>
        <w:t>пер. Улежникова, 3-20;   пер. Бульварный, 7-9;   пер. Деповской,  1-23;</w:t>
      </w:r>
    </w:p>
    <w:p>
      <w:pPr>
        <w:pStyle w:val="Normal"/>
        <w:rPr/>
      </w:pPr>
      <w:r>
        <w:rPr>
          <w:sz w:val="28"/>
          <w:szCs w:val="28"/>
        </w:rPr>
        <w:t>пер. Рублевского, 3-16;   пр. Ленина, 62, 64, 66, 68, 70;   ул. Добродомова,1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ул. Амурска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нга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ыч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ломо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олотн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а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уси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ж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л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рани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аль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ежн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Енисейская;</w:t>
      </w:r>
    </w:p>
    <w:p>
      <w:pPr>
        <w:pStyle w:val="Normal"/>
        <w:rPr/>
      </w:pPr>
      <w:r>
        <w:rPr>
          <w:sz w:val="28"/>
          <w:szCs w:val="28"/>
        </w:rPr>
        <w:t>ул. Заводская, дома, номера которых начинаются на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Иль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ртыш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алашн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ме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пин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ндратю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товского,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нту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до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лунд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карен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риупо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чн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чур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комо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сор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ьевский тракт, 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хим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б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дес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зе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в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лта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жеваль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р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т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хоз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ганрог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ш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Фрукт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Фрун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Халтур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иолк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а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йк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лыг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рыш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уй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Челюски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мид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Север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ишкина.</w:t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Профильный лицей № 2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13,19, 23, 27, 29, 31, 35, 37, 39, 41, 43, 45, 47, 49, 68, 70, 72, 74, 76;</w:t>
      </w:r>
    </w:p>
    <w:p>
      <w:pPr>
        <w:pStyle w:val="Normal"/>
        <w:rPr/>
      </w:pPr>
      <w:r>
        <w:rPr>
          <w:sz w:val="28"/>
          <w:szCs w:val="28"/>
        </w:rPr>
        <w:t>ул. Тихвинская, 2, 4, 6, 10, 12, 18, 22, 28, 30, 32, 34;</w:t>
      </w:r>
    </w:p>
    <w:p>
      <w:pPr>
        <w:pStyle w:val="Normal"/>
        <w:rPr/>
      </w:pPr>
      <w:r>
        <w:rPr>
          <w:sz w:val="28"/>
          <w:szCs w:val="28"/>
        </w:rPr>
        <w:t>ул. Комсомольская, 49, 53, 55, 67, 68, 69, 71, 71а, 72, 76, 78, 80, 82, 86;</w:t>
      </w:r>
    </w:p>
    <w:p>
      <w:pPr>
        <w:pStyle w:val="Normal"/>
        <w:rPr/>
      </w:pPr>
      <w:r>
        <w:rPr>
          <w:sz w:val="28"/>
          <w:szCs w:val="28"/>
        </w:rPr>
        <w:t>ул. Октябрьская, 72, 78, 80, 91, 93, 95, 99, 101, 107, 109, 111, 1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рная, 62, 64, 66, 68, 70, 74, 76, 78, 80, 82, 84, 72;</w:t>
      </w:r>
    </w:p>
    <w:p>
      <w:pPr>
        <w:pStyle w:val="Normal"/>
        <w:rPr/>
      </w:pPr>
      <w:r>
        <w:rPr>
          <w:sz w:val="28"/>
          <w:szCs w:val="28"/>
        </w:rPr>
        <w:t>ул. Киевская, 4, 6, 20, 23, 25;</w:t>
      </w:r>
    </w:p>
    <w:p>
      <w:pPr>
        <w:pStyle w:val="Normal"/>
        <w:rPr/>
      </w:pPr>
      <w:r>
        <w:rPr>
          <w:sz w:val="28"/>
          <w:szCs w:val="28"/>
        </w:rPr>
        <w:t>ул. Ленинградская, 1а, 2а, 2, 3, 6, 15а;</w:t>
      </w:r>
    </w:p>
    <w:p>
      <w:pPr>
        <w:pStyle w:val="Normal"/>
        <w:rPr/>
      </w:pPr>
      <w:r>
        <w:rPr>
          <w:sz w:val="28"/>
          <w:szCs w:val="28"/>
        </w:rPr>
        <w:t>ул. Азовская, 4, 6, 8 (частный сектор – четная до 36, нечетная до 4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нковая, 4;   ул. Харьк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евастополь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нская (частный сектор – четная до 48, нечетная до 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 общеобразовательная школа № 26 им.А.С. Пушки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Гражданский, 4, 8, 10, 12, 14, 16, 18, 20;</w:t>
      </w:r>
    </w:p>
    <w:p>
      <w:pPr>
        <w:pStyle w:val="Normal"/>
        <w:rPr/>
      </w:pPr>
      <w:r>
        <w:rPr>
          <w:sz w:val="28"/>
          <w:szCs w:val="28"/>
        </w:rPr>
        <w:t>пр. Рубцовский, 7, 9, 11, 13, 15, 17, 19, 21, 23,  34, 36, 38;</w:t>
      </w:r>
    </w:p>
    <w:p>
      <w:pPr>
        <w:pStyle w:val="Normal"/>
        <w:rPr/>
      </w:pPr>
      <w:r>
        <w:rPr>
          <w:sz w:val="28"/>
          <w:szCs w:val="28"/>
        </w:rPr>
        <w:t>ул. Комсомольская, 240, 242, 244, 246, 248, 250, 285, 287, 289, 295, 258-4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ая,  58, 66, 85, 87,  91,  97а,  97, 93, 95, 95а, 93а, 62, 64;</w:t>
      </w:r>
    </w:p>
    <w:p>
      <w:pPr>
        <w:pStyle w:val="Normal"/>
        <w:rPr/>
      </w:pPr>
      <w:r>
        <w:rPr>
          <w:sz w:val="28"/>
          <w:szCs w:val="28"/>
        </w:rPr>
        <w:t xml:space="preserve">пер. Майский;  ул. Максима Горького; пер. Театральный; ул. Щетинк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Бульв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й с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 ул. Комсомольской (нечетная) и ул. Революционной, 71-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м (нечетная) и пер. Гражданским (чет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л. Революционная (вся);</w:t>
      </w:r>
    </w:p>
    <w:p>
      <w:pPr>
        <w:pStyle w:val="Normal"/>
        <w:rPr/>
      </w:pPr>
      <w:r>
        <w:rPr>
          <w:sz w:val="28"/>
          <w:szCs w:val="28"/>
        </w:rPr>
        <w:t xml:space="preserve">ул. Крупской,  222 - 257   между пер. Граждански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Рублевским, включая  пер. Гражданский (нечетная) и пер. Рублевский (четная);</w:t>
      </w:r>
    </w:p>
    <w:p>
      <w:pPr>
        <w:pStyle w:val="Normal"/>
        <w:rPr/>
      </w:pPr>
      <w:r>
        <w:rPr>
          <w:sz w:val="28"/>
          <w:szCs w:val="28"/>
        </w:rPr>
        <w:t>в) пр. Ленина, 76-16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. Карла Маркса, 117-147, 227, 229, 233, 225, 235, четная сторона частного с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ва;  ул. Линейная;  пер. Полюсный;  проезд Вагонный;  ул. Курчатова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  А.В. Инютина</w:t>
      </w:r>
    </w:p>
    <w:sectPr>
      <w:type w:val="continuous"/>
      <w:pgSz w:w="11906" w:h="16838"/>
      <w:pgMar w:left="1418" w:right="567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3:00Z</dcterms:created>
  <dc:creator>User</dc:creator>
  <dc:description/>
  <cp:keywords/>
  <dc:language>en-US</dc:language>
  <cp:lastModifiedBy>ptd</cp:lastModifiedBy>
  <cp:lastPrinted>2018-01-29T11:52:00Z</cp:lastPrinted>
  <dcterms:modified xsi:type="dcterms:W3CDTF">2018-01-29T10:11:00Z</dcterms:modified>
  <cp:revision>18</cp:revision>
  <dc:subject/>
  <dc:title> </dc:title>
</cp:coreProperties>
</file>