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06.2020 № 147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349948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12.08.2019 № 2097 «Об утверждении состава инвестиционного совета Администрации города Рубцовска Алтайского края» (с изменения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5pt;mso-wrap-distance-left:9.05pt;mso-wrap-distance-right:9.05pt;mso-wrap-distance-top:0pt;mso-wrap-distance-bottom:0pt;margin-top:3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 Алтайского кр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12.08.2019 № 2097 «Об утверждении состава инвестиционного совета Администрации города Рубцовска Алтайского края» (с изменения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» (с изменениями, внесенными  постановлением Администрации города Рубцовска Алтайского края от 30.03.2020 № 810)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слова «Юрченко Ю.А. – начальник отдела по развитию предпринимательства и рыночной инфраструктуры Администрации города Рубцовска,  либо лицо, исполняющее ее обязанности;» заменить на слова «Черданцева И.Г. – начальник отдела по развитию предпринимательства и рыночной инфраструктуры Администрации города Рубцовска, либо лицо, исполняющее ее обязанности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 постановление    на   официальном  сайте Администрации  города   Рубцовска  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20-06-10T16:10:00Z</cp:lastPrinted>
  <dcterms:modified xsi:type="dcterms:W3CDTF">2020-06-16T07:48:00Z</dcterms:modified>
  <cp:revision>112</cp:revision>
  <dc:subject/>
  <dc:title/>
</cp:coreProperties>
</file>