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18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х затрат на капит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, ремонт и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15.09.2008  № 380 «О нормативах денежных затрат на содержание, ремонт и капитальный ремонт автомобильных дорог общего пользования регионального и межмуниципального значения и правилах их расчета», руководствуясь распоряжением Администрации города Рубцовска Алтайского края от 15.01.2018 №16л,  ПОСТАНОВЛЯЮ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ы финансовых затрат на капитальный ремонт, ремонт и содержание автомобильных дорог общего пользования местного значения V категории (на 1 км в ценах 2017 года) в размер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капитальный ремонт –14168,39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ремонт –5746,16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содержание – 776,27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чета размера ассигнований бюджета города Рубцовска Алтайского края на капитальный ремонт, ремонт и содержание автомобильных дорог общего пользования местного значения для формирования расходов бюджета города на очередной финансовый год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подлежит официальному опубликованию и размещению на официальном сайте Администрации города Рубцовска Алтайского края 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. Налоговой и кредитной политике В.И.Пьян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.01.2018 № 147</w:t>
      </w:r>
    </w:p>
    <w:p>
      <w:pPr>
        <w:pStyle w:val="Normal"/>
        <w:suppressAutoHyphens w:val="tru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ета размера ассигнований бюджета города Рубцовска Алтайского края 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для формирования расходов бюджета города на очередной финансовый год (далее – Правил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ормативы финансовых затрат на капитальный ремонт, ремонт и содержание автомобильных дорог общего пользования местного значения (далее – автомобильные дороги) (на 1 км в ценах 2017 года) применяются для формирования расходов бюджета города на капитальный ремонт, ремонт и содержание автомобильных дорог на очередной финансовый год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 зависимости от категории автомобильных дорог и индекса-дефлятора на очередной финансовый год, применительно к каждой автомобильной дороге, определяются приведенные нормативы, рассчитываемые по формуле: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 прив. = Н х К деф. х К кат., где: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 прив. – приведенный норматив финансовых затрат на работы по капитальному ремонту, ремонту и содержанию автомобильных дорог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 – установленный норматив финансовых затрат на капитальный ремонт, ремонт и содержание одного км автомобильных дорог V категор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 деф. – индекс потребительских цен, предусмотренный в прогнозе социально-экономического развития Алтай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 кат. – коэффициент, учитывающий дифференциацию стоимости работ по капитальному ремонту, ремонту и содержанию автомобильных дорог по соответствующим категориям,  согласно таблице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оэффициенты, учитывающие дифференциацию стоимости работ по капитальному ремонту, ремонту и содержанию автомобильных дорог по соответствующим категория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13"/>
        <w:gridCol w:w="1552"/>
        <w:gridCol w:w="1431"/>
        <w:gridCol w:w="1311"/>
        <w:gridCol w:w="829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автомобильных дорог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3. Определение размера ассигнований бюджета города Рубцовска на капитальный ремонт, ремонт и содержание автомобильных дорог осуществляются по формула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ап.рем. = Н прив.кап.рем. х  L кап.рем., где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кап.рем. – размер ассигнований бюджета города на выполнение работ по капитальному ремонту автомобильных дорог (тыс. рублей);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 прив.кап.рем. – приведенный норматив финансовых затрат на работы по капитальному ремонту автомобильных дорог (тыс. рублей/км);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 кап.рем. – протяженность автомобильных дорог, подлежащих ремонту в планируемом периоде.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рем. = Н прив.рем. х L рем., где: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рем. – размер ассигнований бюджета города на выполнение работ по ремонту автомобильных дорог (тыс. рублей)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 прив. рем. – приведенный норматив финансовых затрат на работы по ремонту автомобильных дорог (тыс. рублей/км);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 рем. – протяженность автомобильных дорог, подлежащих ремонту в планируемом периоде.</w:t>
      </w:r>
    </w:p>
    <w:p>
      <w:pPr>
        <w:pStyle w:val="Style15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д. = Н прив.сод.х К попр. х L, где: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 сод. – размер ассигнований из бюджета города на выполнение работ по содержанию автомобильных дорог (тыс. рублей);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 прив.сод. – приведенный норматив финансовых затрат на работы по содержанию автомобильных дорог (тыс. рублей/км);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 попр. – поправочный коэффициент, применяемый при расчете размера ассигнований бюджета города на содержание автомобильных дорог на очередной финансовый год;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L – протяженность автомобильных дорог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Формирование расходов бюджета города Рубцовска на капитальный ремонт, ремонт и содержание автомобильных дорог на соответствующий период осуществляется исходя из размера ассигнований, определенных в порядке, установленном пунктом 3 настоящих Прави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уммарная годовая потребность в ассигнованиях из бюджета города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6.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асчетная протяженность автомобильных дорог каждой категории, подлежащих капитальному ремонту в год планирования (Lкап. рем.), определяется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кап. рем. = L / Ткап. рем. - Lрек., где: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Ткап. рем. - нормативный межремонтный срок работ по капитальному ремонту для дорог каждой категории согласно </w:t>
      </w:r>
      <w:hyperlink w:anchor="Par17">
        <w:r>
          <w:rPr>
            <w:rStyle w:val="InternetLink"/>
            <w:color w:val="0000FF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(лет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Lрек. - протяженность автомобильных дорог соответствующей категории, намеченных к реконструкции в год планирования (км/год)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асчетная протяженность автомобильных дорог соответствующей категории, подлежащих ремонту в год планирования (Lрем.), определяется по форму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Lрем. = Lрем. Трем. - (Lрек. + Lкап. рем.), гд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Трем. - нормативный межремонтный срок работ по ремонту для дорог каждой категории согласно таблице 2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Нормативные межремонтные сроки (лет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1"/>
        <w:gridCol w:w="1190"/>
        <w:gridCol w:w="1071"/>
        <w:gridCol w:w="1190"/>
        <w:gridCol w:w="952"/>
        <w:gridCol w:w="952"/>
      </w:tblGrid>
      <w:tr>
        <w:trPr>
          <w:trHeight w:val="217" w:hRule="atLeast"/>
        </w:trPr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атегория дорог          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I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II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V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V   </w:t>
            </w:r>
          </w:p>
        </w:tc>
      </w:tr>
      <w:tr>
        <w:trPr>
          <w:trHeight w:val="217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</w:t>
            </w:r>
          </w:p>
        </w:tc>
      </w:tr>
      <w:tr>
        <w:trPr>
          <w:trHeight w:val="217" w:hRule="atLeast"/>
        </w:trPr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</w:t>
            </w:r>
          </w:p>
        </w:tc>
      </w:tr>
    </w:tbl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организации </w:t>
      </w:r>
    </w:p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и работы с обращениями     </w:t>
      </w:r>
    </w:p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убцовска                                                А.В.Инютина</w:t>
      </w:r>
    </w:p>
    <w:p>
      <w:pPr>
        <w:pStyle w:val="Style15"/>
        <w:tabs>
          <w:tab w:val="clear" w:pos="708"/>
          <w:tab w:val="left" w:pos="9498" w:leader="none"/>
        </w:tabs>
        <w:suppressAutoHyphens w:val="true"/>
        <w:spacing w:before="0" w:after="0"/>
        <w:rPr/>
      </w:pPr>
      <w:r>
        <w:rPr>
          <w:rFonts w:eastAsia="Arial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12:00Z</dcterms:created>
  <dc:creator>user</dc:creator>
  <dc:description/>
  <cp:keywords/>
  <dc:language>en-US</dc:language>
  <cp:lastModifiedBy>ptd</cp:lastModifiedBy>
  <cp:lastPrinted>2018-01-30T08:25:00Z</cp:lastPrinted>
  <dcterms:modified xsi:type="dcterms:W3CDTF">2020-04-21T03:39:00Z</dcterms:modified>
  <cp:revision>10</cp:revision>
  <dc:subject/>
  <dc:title/>
</cp:coreProperties>
</file>