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85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2.08.2021  № 15-ПГ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режима повышенной готовности для органов управления 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вязи со стабилизацией паводковой обстановки на территории муниципального образования город Рубцовск Алтайского края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с 10.08.2021 режим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, введенный постановлением Главы муниципального образования  город Рубцовск  Алтайского края от 09.04.2021 № 5-пг,  в связи с угрозой подтопления жилых домов, расположенных в прибрежной зоне реки Алей на территории муниципального образования город Рубцовск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становление Главы муниципального образования  город Рубцовск  Алтайского края от 09.04.2021 № 5-пг «О введении режима повышенной готовности для органов управления и сил Рубцовского городского звена Алтайской территориальной подсистемы единой государственной системы предупреждения и ликвидации чрезвычайных ситуаций»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исполнением  данного постановления возложить на заместителя  Главы Администрации  города Рубцовска Обуховича О.Г.</w:t>
      </w:r>
    </w:p>
    <w:p>
      <w:pPr>
        <w:pStyle w:val="Heading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города Рубцовска </w:t>
        <w:tab/>
        <w:tab/>
        <w:tab/>
        <w:tab/>
        <w:tab/>
        <w:tab/>
        <w:t xml:space="preserve">   Д.З. Фельдман</w:t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1" w:hanging="8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47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276" w:hanging="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/>
      <w:jc w:val="center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(герб Бийска)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54:00Z</dcterms:created>
  <dc:creator>user</dc:creator>
  <dc:description/>
  <cp:keywords/>
  <dc:language>en-US</dc:language>
  <cp:lastModifiedBy>Песковская Анастасия Юрьевна</cp:lastModifiedBy>
  <cp:lastPrinted>2021-08-11T11:18:00Z</cp:lastPrinted>
  <dcterms:modified xsi:type="dcterms:W3CDTF">2021-08-12T04:02:00Z</dcterms:modified>
  <cp:revision>14</cp:revision>
  <dc:subject/>
  <dc:title> </dc:title>
</cp:coreProperties>
</file>