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18 №  1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из краевого бюджета и средств бюджет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а на оплату части стоимости путевки </w:t>
      </w:r>
    </w:p>
    <w:p>
      <w:pPr>
        <w:pStyle w:val="Normal"/>
        <w:rPr/>
      </w:pPr>
      <w:r>
        <w:rPr>
          <w:sz w:val="28"/>
          <w:szCs w:val="28"/>
        </w:rPr>
        <w:t xml:space="preserve">в загородные оздоровительные лагеря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латы полной стоимости путевки в лагеря с дне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быванием детей 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Алтайского края от 24.04.2017 № 132 «Об организации в 2017-2019 годах отдыха, оздоровления и занятости детей», постановления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города Рубцовска Алтайского края от 12.04.2018 № 871 «Об организации в 2018 году отдыха детей, их оздоровления и занятости», руководствуясь ст. 57 Устава муниципального образования город Рубцовск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18 году субсидий из краевого бюджета и средств бюджета города Рубцовска на оплату части стоимости путевки в загородные оздоровительные лагеря Алтайского кра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«Управление образования» г. Рубцовска (Мищерин А.А.) заключить с муниципальными общеобразовательными учреждениями соглашения о взаимодействии в целях организации отдыха и оздоровления детей (приложение №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отчета загородных оздоровительных лагерей (приложение №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города Рубцовска Алтайского края от 05.06.2017  № 1709 «Об утверждении Порядка предоставления в 2017 году субсидий из краевого бюджета и средств бюджета города Рубцовска на оплату части стоимости путевки в загородные лагеря и лагеря с дневным пребыванием детей города Рубцовск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Рубцовска Алтайского края   А.А. Мищ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  <w:t>города Рубцовска Алтайского края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от 22.06.2018 №  1567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18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субсидий из  краевого бюджета и средств бюджета города Рубцовска на оплату части стоимости путевки в загородные оздоровительные лагеря Алтайского края и оплаты полной стоимости путевки лагеря с дневным пребыванием детей в общеобразовательных учреждениях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>1. Настоящий порядок определяет правила предоставления в 2018 году субсидий из краевого бюджета и средств бюджета города Рубцовска для организации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постановлением Правительства Алтайского края от 24.04.2017 № 132 «Об организации в 2017-2019 годах отдыха,  оздоровления и занятости детей и постановлением Администрации города Рубцовска Алтайского края от 12.04.2018 № 871 «Об организации в 2018 году отдыха детей, их оздоровления и занятости» установлены меры государственной поддержки гражданам в виде частичной оплаты стоимости путевок в загородные лагеря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>3. Комитет по финансам, налоговой и кредитной политике Администрации города Рубцовска Алтайского края на основании заявок перечисляет субсидии из краевого бюджета и средства бюджета города Рубцовска на лицевой счет МКУ «Управление образования» г. Рубцовска - уполномоченного органа, ответственного за организацию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КУ «Управление образования» г. Рубцовска перечис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щеобразовательному учреждению субсидии из краевого бюджета  и средства бюджета города Рубцовска для частичной оплаты стоимости путевки в загородные оздоровительные лагеря Алтайского края  и лагеря с дневным пребыванием детей в общеобразовательных учреждениях города Рубцовска в соответствии с соглашением, заключенным с муниципальным общеобразовательным учреждением, и заявкой о количестве детей школьного возраста до 15 лет включительно, желающих отдохнуть в загородных стационарных оздоровительных учреждениях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убсидии из  краевого бюджета в виде частичной оплаты части  в загородные лагеря отдыха и оздоровления перечисляются муниципальному общеобразовательному учреждению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для </w:t>
      </w:r>
      <w:r>
        <w:rPr>
          <w:spacing w:val="-2"/>
          <w:sz w:val="28"/>
          <w:szCs w:val="28"/>
        </w:rPr>
        <w:t>граждан, проживающих на территории Алтайского края и воспитывающих детей школьного возраста до 15 лет (включительно), –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spacing w:val="-2"/>
          <w:sz w:val="28"/>
          <w:szCs w:val="28"/>
        </w:rPr>
        <w:t xml:space="preserve">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42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</w:t>
      </w:r>
      <w:r>
        <w:rPr>
          <w:spacing w:val="-2"/>
          <w:sz w:val="28"/>
          <w:szCs w:val="28"/>
        </w:rPr>
        <w:t xml:space="preserve"> для многодетных семей, направивших на отдых в загородные лагеря от</w:t>
      </w:r>
      <w:r>
        <w:rPr>
          <w:sz w:val="28"/>
          <w:szCs w:val="28"/>
        </w:rPr>
        <w:t>дыха и оздоровления детей Алтайского края троих и более детей школьного возраста до 15 лет (включительно), – 14400 рублей на третьего и каждого последующ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за счет средств краевого бюджета оказываются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редства бюджета города Рубцовска в виде частичной оплаты стоимости путевки в загородные лагеря отдыха и  оздоровления и полной оплаты стоимости путевки в лагеря с дневным пребыванием детей перечисляются муниципальному общеобразовательному учреждению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для работников муниципальной бюджетной сферы,  имеющих детей школьного возраста до 15 лет (включительно) и обучающихся в муниципальных общеобразовательных учреждениях, -  42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ичная оплата стоимости путевки в загородный лагерь из средств бюджета города Рубцовска оказывается работникам муниципальных бюджетных учреждений (учреждения всех форм собственности – бюджетные, автономные, казенные, получающие финансирование из средств городского бюджета) 1 раз в год на каждого ребенка в загородные стационарные оздоровительные лагеря «им. Г.С.Титова» и «Салют».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2. для детей из семей, находящихся в социально-опасном положении, для оплаты полной стоимости путевки  в лагеря с дневным пребыванием детей в общеобразовательных учреждениях – 2590,00 рублей. 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образовательные учреждения определяют количество детей из семей, находящихся в социально-опасном положении  в количестве  5% от общего набора детей.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лата полной стоимости путевки  в лагерь с дневным пребыванием детей в общеобразовательных учреждениях в сумме 2590 рублей предоставляется  1 раз в летний период времени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Муниципальное общеобразовательное учреждение оплачивает часть стоимости путевки на основании договора с балансодержателем оздоровительного лагеря и предъявленных счетов – фактур, актов выполненных работ по виду расходов 24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прикладывает список детей муниципального общеобразовательного учреждения, составленный на основании открепительных талонов. 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6. МКУ «Управление образования» г. Рубцовска перечис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из краевого бюджета  и средства бюджета города Рубцовска для частичной оплаты стоимости путевки в соответствии с соглашением, заключенным с балансодержателем загородных оздоровительных лагерей, и заявкой о количестве детей школьного возраста до 15 лет включительно, желающих отдохнуть в загородных стационарных оздоровительных учреждениях Алтайского края, проживающих и обучающихся в краевых   специальных (коррекционных) общеобразовательных организациях, находящихся на территории города Рубцовска по виду расходов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Балансодержатели загородных лагерей несут ответственность за целевое использование средств, выделенных на организацию отдыха и оздоровле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чет о расходовании средств представляется по утвержденной       форме в течение 10 дней после окончания сезона загородного оздоровительного лагеря (приложение № 4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целевым использованием вышеназванных средств возлагается на МКУ «Управление образования» г.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тдела по организа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/>
      </w:pPr>
      <w:r>
        <w:rPr/>
        <w:t>города Рубцовска Алтайского края</w:t>
      </w:r>
    </w:p>
    <w:p>
      <w:pPr>
        <w:pStyle w:val="Normal"/>
        <w:ind w:left="3540" w:firstLine="708"/>
        <w:jc w:val="center"/>
        <w:rPr/>
      </w:pPr>
      <w:r>
        <w:rPr/>
        <w:t>от 22.06.2018 №  1567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заимодействии между МКУ «Управление образования» г. Рубцов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«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тдыха и оздоровления детей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Рубцовск                                                                  «____»  __________2018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bCs/>
          <w:sz w:val="28"/>
          <w:szCs w:val="28"/>
        </w:rPr>
        <w:t>«Управление образования» города Рубцовска</w:t>
      </w:r>
      <w:r>
        <w:rPr>
          <w:sz w:val="28"/>
          <w:szCs w:val="28"/>
        </w:rPr>
        <w:t>, именуемое в дальнейшем «Управление», в лице начальника Мищерина Алексея Алексеевича  действующего на основании Уста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, и МБОУ «____________________________________________________», именуемое в дальнейшем «Учреждение», в лице  директора _____________________________________, действующего на основании Устава, с другой стороны, именуемые в дальнейшем Стороны, в целях реализации Федерального закона от 24.07.1998 № 124-ФЗ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</w:t>
      </w:r>
      <w:r>
        <w:rPr>
          <w:sz w:val="28"/>
          <w:szCs w:val="28"/>
        </w:rPr>
        <w:t xml:space="preserve"> постановления Правительства Алтайского края от 24.04.2017 № 132 «Об организации в 2017 -2019 годах отдыха детей, их оздоровления и занятости», постановления Администрации города Рубцовска Алтайского края от 12.04.2018  № 871  «Об организации в 2018 году отдыха детей, их оздоровления и занят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  загородных оздоровительных лагерях Алтай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мках реализации соглашения Управление предоставляет  Учреждению средства, перечисленные Министерством образования и науки Алтайского края, предусмотренные нормативным правовым актом Правительства Алтайского края в размере поданных заявок на отдых и оздоровление детей в 2018 году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1. перечислить финансовые средства Учреждению для организации отдыха и оздоровления детей школьного  возраста до 15 лет (включительно) в загородных стационарных оздоровительных учреждениях (организациях). Объем финансовых средств определяется в соответствии с заявками, поданными в Управление (приложение). 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подаются для каждой оздоровительной смены по оздоровительным лагерям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2.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3.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Управление вправе: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1.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2.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3. Учреждение обязу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перечисленные средства строго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21"/>
        <w:ind w:left="-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1"/>
        <w:ind w:left="-20" w:firstLine="729"/>
        <w:rPr/>
      </w:pPr>
      <w:r>
        <w:rPr>
          <w:sz w:val="28"/>
          <w:szCs w:val="28"/>
        </w:rPr>
        <w:t xml:space="preserve">3.1. В случае неисполнения обязательств, определённых настоящим соглашением, </w:t>
      </w:r>
      <w:r>
        <w:rPr>
          <w:rFonts w:eastAsia="Arial"/>
          <w:sz w:val="28"/>
          <w:szCs w:val="28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18 года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бцовс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200, г. Рубцовск, пер. Бульварный,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32209  КПП 22090100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1137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г. Рубцовску УФК по Алтайскому кра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69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рнаул г. Барнау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0173001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А.А.Мищерин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______________________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______________  КПП___________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/</w:t>
            </w:r>
          </w:p>
        </w:tc>
      </w:tr>
    </w:tbl>
    <w:p>
      <w:pPr>
        <w:pStyle w:val="Con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по организа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А.В. Инютин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6"/>
        <w:gridCol w:w="106"/>
        <w:gridCol w:w="1163"/>
        <w:gridCol w:w="795"/>
        <w:gridCol w:w="1491"/>
        <w:gridCol w:w="2065"/>
        <w:gridCol w:w="978"/>
        <w:gridCol w:w="1340"/>
        <w:gridCol w:w="1212"/>
        <w:gridCol w:w="915"/>
        <w:gridCol w:w="247"/>
        <w:gridCol w:w="668"/>
        <w:gridCol w:w="325"/>
        <w:gridCol w:w="1275"/>
      </w:tblGrid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102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глашению о взаимодействии МКУ "Управление образования" и МБОУ " _________________" на средства краевого бюджет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учение меры государственной поддержки из средств краевого бюджета в виде частичной оплаты стоимости путевки  в загородные оздоровительные лагеря Алтайского края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_______________________   на    ___смену 2018 года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бывания в лагер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рывного талона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5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Ф.И.О., телефон, дата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городнего лаге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жность,Ф.И.О, подпись)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ind w:left="9720" w:hanging="0"/>
        <w:outlineLvl w:val="0"/>
        <w:rPr/>
      </w:pPr>
      <w:r>
        <w:rPr/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 xml:space="preserve">города Рубцовска Алтайского края   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от 22.06.2018 №  1567</w:t>
      </w:r>
    </w:p>
    <w:p>
      <w:pPr>
        <w:pStyle w:val="Normal"/>
        <w:shd w:fill="FFFFFF" w:val="clear"/>
        <w:rPr/>
      </w:pPr>
      <w:r>
        <w:rPr/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взаимодействии  между МКУ «Управление образования» г. Рубцов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БОУ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тдыха и оздоровления детей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Рубцовск                                                                «____»  ___________ 2018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  <w:r>
        <w:rPr>
          <w:bCs/>
          <w:sz w:val="28"/>
          <w:szCs w:val="28"/>
        </w:rPr>
        <w:t>«Управление образования» города Рубцовска</w:t>
      </w:r>
      <w:r>
        <w:rPr>
          <w:sz w:val="28"/>
          <w:szCs w:val="28"/>
        </w:rPr>
        <w:t>, именуемое в дальнейшем Управление, в лице начальника Мищерина Алексея Алексеевича  действующего на основании Уста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, и МБОУ ________________________________________________, именуемое в дальнейшем «Учреждение», в лице  _____________________________________, действующего на основании Устава, с другой стороны, именуемые в дальнейшем Стороны, в целях реализации Федерального закона от 24.07.1998 № 124-ФЗ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</w:t>
      </w:r>
      <w:r>
        <w:rPr>
          <w:sz w:val="28"/>
          <w:szCs w:val="28"/>
        </w:rPr>
        <w:t xml:space="preserve"> постановления Правительства Алтайского края от 24.04.2017 № 132 «Об организации в 2017 - 2019 годах отдыха детей, их оздоровления и занятости», постановления Администрации города Рубцовска Алтайского края от 12.04.2018 № 871 «Об организации в 2018 году отдыха детей, их оздоровления и занят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муниципальных загородных оздоровительных лагерях МБУ «Лет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мках реализации соглашения Управление предоставляет Учреждению средства бюджета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ников муниципальной бюджетной сферы, имеющих детей школьного возраста до 15 лет (включительно) и обучающихся в муниципальных общеобразовательных учреждениях, в размере 4200 рублей на 1 ребенка в загородные стационарные оздоровительные лагеря «Им. Г.С.Титова» и «Салют» в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из семей, находящихся в социально-опасном положении, оказывается  в сумме 2590 рублей для оплаты полной стоимости путевки  в лагеря с дневным пребыванием детей в общеобразовательных учреждениях.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1. перечислить финансовые средства Учреждению для организации отдыха и оздоровления детей школьного возраста до 15 лет включительно в загородных стационарных оздоровительных учреждениях (организациях) и</w:t>
      </w:r>
      <w:r>
        <w:rPr>
          <w:rFonts w:cs="Times New Roman" w:ascii="Times New Roman" w:hAnsi="Times New Roman"/>
          <w:sz w:val="28"/>
          <w:szCs w:val="28"/>
        </w:rPr>
        <w:t xml:space="preserve"> в лагерях с дневным пребыванием детей для детей из семей, находящихся в социально-опасном полож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Объем финансовых средств определяется в соответствии с заявками, поданными в Управление (приложение). 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подаются на электронном и бумажном носителях для каждой оздоровительной смены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2.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3.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Управление вправе: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1.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2.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3. Учреждение обязу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перечисленные средства строго по 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подать заявку на каждую смену в разрезе лагер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21"/>
        <w:ind w:left="-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21"/>
        <w:ind w:left="-20" w:firstLine="729"/>
        <w:rPr/>
      </w:pPr>
      <w:r>
        <w:rPr>
          <w:sz w:val="28"/>
          <w:szCs w:val="28"/>
        </w:rPr>
        <w:t xml:space="preserve">3.1. В случае неисполнения обязательств, определённых настоящим соглашением, </w:t>
      </w:r>
      <w:r>
        <w:rPr>
          <w:rFonts w:eastAsia="Arial"/>
          <w:sz w:val="28"/>
          <w:szCs w:val="28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18 года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бцовс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8200, г. Рубцовск, пер. Бульварный,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32209  КПП 22090100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1137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г. Рубцовску УФК по Алтайскому кра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69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рнаул г. Барнау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0173001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А.А.Мищерин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__________________________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__________________________________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______________  КПП___________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/</w:t>
            </w:r>
          </w:p>
        </w:tc>
      </w:tr>
    </w:tbl>
    <w:p>
      <w:pPr>
        <w:pStyle w:val="Con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по организа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А.В. Иню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2"/>
        <w:gridCol w:w="493"/>
        <w:gridCol w:w="783"/>
        <w:gridCol w:w="634"/>
        <w:gridCol w:w="992"/>
        <w:gridCol w:w="1985"/>
        <w:gridCol w:w="2410"/>
        <w:gridCol w:w="1169"/>
        <w:gridCol w:w="248"/>
        <w:gridCol w:w="1276"/>
        <w:gridCol w:w="142"/>
        <w:gridCol w:w="850"/>
        <w:gridCol w:w="425"/>
        <w:gridCol w:w="1355"/>
      </w:tblGrid>
      <w:tr>
        <w:trPr>
          <w:trHeight w:val="300" w:hRule="atLeast"/>
        </w:trPr>
        <w:tc>
          <w:tcPr>
            <w:tcW w:w="14976" w:type="dxa"/>
            <w:gridSpan w:val="15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к соглашению о взаимодействии МКУ «Управление                                                                                                                                                                                                                                                            образования» и МБОУ «_______________________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9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лучение меры  поддержки из средств  бюджета города в виде частичной оплаты стоимости путевки  в муниципальные  загородные оздоровительные лагеря </w:t>
            </w:r>
          </w:p>
        </w:tc>
      </w:tr>
      <w:tr>
        <w:trPr>
          <w:trHeight w:val="330" w:hRule="atLeast"/>
        </w:trPr>
        <w:tc>
          <w:tcPr>
            <w:tcW w:w="1497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_______________________   на    _____смену 2018 года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бывания в лагер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рывного талон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орода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Ф.И.О., телефон, да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ь загородного лагеря - должность, Ф.И.О, подпись.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5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к соглашению о взаимодействии МКУ «Управление                                                                                                                                                                                                                                                            образования» и МБОУ «_______________________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97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лучение меры  поддержки из средств  бюджета города для  оплаты полной стоимости путевки  </w:t>
            </w:r>
            <w:r>
              <w:rPr>
                <w:szCs w:val="28"/>
              </w:rPr>
              <w:t>для детей из семей, находящихся в социально-опасном положении</w:t>
            </w:r>
            <w:r>
              <w:rPr>
                <w:sz w:val="22"/>
                <w:szCs w:val="22"/>
              </w:rPr>
              <w:t xml:space="preserve"> в муниципальные  лагеря с дневным пребыванием детей в обще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1497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   ___смену 2018 года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тев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бывания в лаг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города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</w:tr>
      <w:tr>
        <w:trPr>
          <w:trHeight w:val="3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Ф.И.О., телефон, да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ind w:left="3540" w:firstLine="708"/>
        <w:jc w:val="center"/>
        <w:rPr/>
      </w:pPr>
      <w:r>
        <w:rPr/>
        <w:t>от 22.06.2018 №  1567</w:t>
      </w:r>
    </w:p>
    <w:p>
      <w:pPr>
        <w:pStyle w:val="Normal"/>
        <w:tabs>
          <w:tab w:val="clear" w:pos="708"/>
          <w:tab w:val="left" w:pos="32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б использовании средств на содержание загородного детского оздоровительного лагеря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</w:t>
      </w:r>
      <w:r>
        <w:rPr/>
        <w:t>__________________________________________________________ в 2018 году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7"/>
        <w:gridCol w:w="1300"/>
        <w:gridCol w:w="1151"/>
        <w:gridCol w:w="1048"/>
        <w:gridCol w:w="1048"/>
        <w:gridCol w:w="123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  1 д/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 см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лагер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Число оздоровленных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должительность  смены (дн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4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детод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де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сотрудни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Ле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ультмассовое обслужи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работная плата с начислениями (за смен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5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>
                <w:b/>
              </w:rPr>
              <w:t>Средства федерального бюджета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>
                <w:b/>
              </w:rPr>
              <w:t>Средства краевого бюджета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14400,00 х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6000,00 х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(4200,00х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>
                <w:b/>
              </w:rPr>
              <w:t>Средства бюджета города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Средства бюджета города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4200,00 х___чел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>
                <w:b/>
              </w:rPr>
              <w:t>Средства предприятий, учреждений, организаций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            х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            х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>
                <w:b/>
              </w:rPr>
              <w:t>Средства родителей (законных представителей)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5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Родительская доля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 _____ ,00х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5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одительская доля (______,00х_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5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 полную стоимость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_________х____де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Другие источники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6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6.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оздоровленных детей  города Рубцов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ичество детей работников муниципальной  бюджетной сферы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Директор                                                                         _________________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Главный бухгалтер                                                         _________________ 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</w:t>
      </w:r>
      <w:r>
        <w:rPr/>
        <w:t>( Ф.И.О. исполнитель, телефон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>___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по организации управления</w:t>
      </w:r>
    </w:p>
    <w:p>
      <w:pPr>
        <w:pStyle w:val="Normal"/>
        <w:rPr/>
      </w:pPr>
      <w:r>
        <w:rPr/>
        <w:t xml:space="preserve">и работе с обращениями Администрации </w:t>
      </w:r>
    </w:p>
    <w:p>
      <w:pPr>
        <w:pStyle w:val="Normal"/>
        <w:rPr/>
      </w:pPr>
      <w:r>
        <w:rPr/>
        <w:t>города Рубцовска                                                                              А.В. Инют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8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1:00Z</dcterms:created>
  <dc:creator>User</dc:creator>
  <dc:description/>
  <cp:keywords/>
  <dc:language>en-US</dc:language>
  <cp:lastModifiedBy>ptd</cp:lastModifiedBy>
  <cp:lastPrinted>2018-06-14T15:56:00Z</cp:lastPrinted>
  <dcterms:modified xsi:type="dcterms:W3CDTF">2018-06-22T03:25:00Z</dcterms:modified>
  <cp:revision>62</cp:revision>
  <dc:subject/>
  <dc:title/>
</cp:coreProperties>
</file>