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6.2019 № 1575</w:t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 муниципального образования город Рубцовск Алтайского края до 2035 года (актуализация на 2020го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отокола и заключения публичных слушаний по проекту «Схема теплоснабжения муниципального образования город Рубцовск Алтайского края до 2035 года (актуализация на 2020 год)» от 17.06.2019, части 1 статьи 56 Устава муниципального образования город Рубцовск Алтайского края, 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Схему теплоснабжения муниципального образования город Рубцовск Алтайского края до 2035 года (актуализация на 2020 год) с изменениями и дополнениями, представленными в книге 14 «Сводный том изменений, выполненных при актуализации схемы теплоснабжения (Шифр 01416.ОМ-ПСТ</w:t>
      </w:r>
      <w:r>
        <w:rPr>
          <w:rFonts w:cs="Times New Roman" w:ascii="Times New Roman" w:hAnsi="Times New Roman"/>
          <w:sz w:val="26"/>
          <w:szCs w:val="26"/>
        </w:rPr>
        <w:t>.014.000)»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 соответствии со Схемой теплоснабжения муниципального образования город Рубцовск Алтайского края наделить следующие теплоснабжающие организации статусом единой теплоснабжающей организации по следующим зонам деятельности (технологически изолированным зонам действия) в системах теплоснабжения муниципального образования город Рубцовск Алтайского края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81"/>
        <w:gridCol w:w="3481"/>
        <w:gridCol w:w="208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оны деятельности единой теплоснабжающей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индекс) технологически изолированной зоны действия (системы теплоснабже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 (мощно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теплоснабжающая организац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тепловая станция; ул.Красная,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; ул.Платова,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; ул.Мелиоративная,15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3; ул.Рихарда Зорге,27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; ул.Оросительная,21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; пер.Фруктовый,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; ул.Сенная,40Б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7; ул.Строительная,3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8; ул.Путевая,1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; ул.Одесская,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; Угловский тракт,4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 ул.Кондратюка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 Рихарда Зорге,1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йонный водоканал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ООО «Рубцовский ЛДК» (ООО «ЭнергоРесурс»)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ая,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сурс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Алтай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ОАО «РЖД»; ул.Путевая,25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территориальный участок Западно-Сибирской дирекции по тепловодоснабжению – структурного подразделения Центральной дирекции по тепловодоснабжению ОАО «РЖД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Рихарда Зорге,157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ул. Карла Маркса, 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ООО «Компания теплоснабжения»</w:t>
            </w:r>
          </w:p>
        </w:tc>
      </w:tr>
      <w:tr>
        <w:trPr>
          <w:trHeight w:val="52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6, Военный городок № 7, пер. Батальонный ВЧ 2139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илиал ФГБУ «ЦЖКУ» Министерства обороны России</w:t>
            </w:r>
          </w:p>
        </w:tc>
      </w:tr>
      <w:tr>
        <w:trPr>
          <w:trHeight w:val="4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№ 38, Военный городок     № 7, пер. Батальонный ВЧ 2139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Считать утратившими силу: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Рубцовска Алтайского края от 27.09.2018 № 2523 «Об утверждении Схемы теплоснабжения муниципального образования город Рубцовск Алтайского края до 2035 года (актуализация на 2019 год)»;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города Рубцовска Алтайского края от 05.10.2018 № 2589 «О внесении изменений в постановление Администрации города Рубцовска Алтайского края от 27.09.2018 № 2523 «Об утверждении Схемы теплоснабжения муниципального образования город Рубцовск Алтайского края до 2035 года (актуализация на 2019 год)»;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города Рубцовска Алтайского края от 26.10.2018 № 2765 «О внесении изменений в постановление Администрации города Рубцовска Алтайского края от 27.09.2018 № 2523 «Об утверждении Схемы теплоснабжения муниципального образования город Рубцовск Алтайского края до 2035 года (актуализация на 2019 год)» (с изменениями, внесенными постановлением Администрации города Рубцовска Алтайского края от 05.10.2018 № 2589);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Администрации города Рубцовска Алтайского края от 17.12.2018 № 3292 «О внесении изменений в постановление Администрации города Рубцовска Алтайского края от 27.09.2018 № 2523 «Об утверждении Схемы теплоснабжения муниципального образования город Рубцовск Алтайского края до 2035 года (актуализация на 2019 год)» (с изменениями, внесенными постановлениями Администрации города Рубцовска Алтайского края от 05.10.2018 № 2589, от 26.10.2018 № 2765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а города Рубцовска                                                                             Д</w:t>
      </w:r>
      <w:r>
        <w:rPr>
          <w:rFonts w:cs="Times New Roman" w:ascii="Times New Roman" w:hAnsi="Times New Roman"/>
          <w:sz w:val="26"/>
          <w:szCs w:val="26"/>
        </w:rPr>
        <w:t>.З. Фельдман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1:00Z</dcterms:created>
  <dc:creator>Пользователь</dc:creator>
  <dc:description/>
  <cp:keywords/>
  <dc:language>en-US</dc:language>
  <cp:lastModifiedBy>ptd</cp:lastModifiedBy>
  <cp:lastPrinted>2019-06-26T08:09:00Z</cp:lastPrinted>
  <dcterms:modified xsi:type="dcterms:W3CDTF">2019-06-27T06:45:00Z</dcterms:modified>
  <cp:revision>61</cp:revision>
  <dc:subject/>
  <dc:title> </dc:title>
</cp:coreProperties>
</file>