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" cy="737870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/>
        <w:t>18.06.2021 № 15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города Рубцовска Алтайского края                 от 25.12.2020 № 3212 «Об определении управляющей организации для управления многоквартирным домом по адресам указанным в таблице в городе Рубцовске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 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  <w:tab/>
      </w:r>
      <w:r>
        <w:rPr>
          <w:sz w:val="27"/>
          <w:szCs w:val="27"/>
        </w:rPr>
        <w:t>В соответствии с приказами инспекции строительного и жилищного надзора Алтайского края «О предоставлении лицензии на осуществление предпринимательской деятельности по управлению многоквартирными домами» от 14.04.2021 № 12-03/Л/361, руководствуясь распоряжением Администрации города Рубцовска Алтайского края от 13.05.2021 № 288л, ПОСТАНОВЛЯЮ: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постановление Администрации города Рубцовска Алтайского края от 25.12.2020 № 3212 «Об определении управляющей организации для управления многоквартирным домом по адресам указанным в таблице в городе Рубцовске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(</w:t>
      </w:r>
      <w:r>
        <w:rPr>
          <w:sz w:val="26"/>
          <w:szCs w:val="26"/>
        </w:rPr>
        <w:t>с изменениями, внесенными постановлениями Администрации города Рубцовска Алтайского края от 08.02.2021 № 279, от 17.03.2021 № 632, от 09.04.2021 № 929, от 31.05.2021 № 1368)</w:t>
      </w:r>
      <w:r>
        <w:rPr>
          <w:sz w:val="27"/>
          <w:szCs w:val="27"/>
        </w:rPr>
        <w:t xml:space="preserve"> следующее изменени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троку 44 приложения к постановлени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Школьный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ключить.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2. Настоящее постановление распространяется на правоотношения, возникшие с 01.05.2021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 Контроль за исполнением настоящего постановления возложить на заместителя Главы Администрации города Рубцовска Обуховича О.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Рубцовска –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налоговой и кредитной политике                                                            В.И.Пьянк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5:00Z</dcterms:created>
  <dc:creator>ptd</dc:creator>
  <dc:description/>
  <cp:keywords/>
  <dc:language>en-US</dc:language>
  <cp:lastModifiedBy>ptd</cp:lastModifiedBy>
  <cp:lastPrinted>2021-06-17T10:54:00Z</cp:lastPrinted>
  <dcterms:modified xsi:type="dcterms:W3CDTF">2021-06-18T03:26:00Z</dcterms:modified>
  <cp:revision>7</cp:revision>
  <dc:subject/>
  <dc:title> </dc:title>
</cp:coreProperties>
</file>