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32"/>
          <w:szCs w:val="32"/>
        </w:rPr>
      </w:pPr>
      <w:r>
        <w:rPr>
          <w:b/>
          <w: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4.2020 № 16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здать Координационный совет при Главе города Рубцовска по реализации мер профилактики и контроля за возникновением и распространением новой коронавирусной инфекции COVID-19 на территории муниципального образования город Рубцовск Алтайского края (далее – Координационный совет) в следующем составе: </w:t>
      </w:r>
    </w:p>
    <w:p>
      <w:pPr>
        <w:pStyle w:val="Normal"/>
        <w:autoSpaceDE w:val="false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ман Д.З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, руководитель Координационного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Рубцовска - председатель комитета по финансам, налоговой и кредитной политике, заместитель  руководителя Координационного совета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рин А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киенко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– начальник управления по жилищно-коммунальному и эколог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моно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города Рубцовска Алтайского кра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т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управления и работе с обращениями Администрации города Рубцовск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ресс-службы Администрации города Рубцовск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Местное время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КУ «Управление по делам ГОЧС       г. Рубцовска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Рубцовского городского местного отделения Всероссийской политической партии «Единая Россия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й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территориального отдела  Управления Роспотребнадзора по Алтайскому краю в г.Рубцовске, Рубцовском, Егорьевском, Поспелихинском, Краснощековском, Курьинском, Новичихинском и Шипуновском районах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оронкин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врач КГБУЗ «Городская больница № 2,     г. Рубцовск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нчар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главного врача КГБУЗ «Городская больница № 3, г. Рубцовск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узьм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.о. главного врача КГБУЗ «Городская больница № 1,   г. Рубцовск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ан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КГБУЗ «Детская городская больница,   г. Рубцовск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ель В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КГБУЗ «Станция скорой медицинский помощи,   г. Рубцовск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ём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МО МВД России «Рубцовский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всянни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меститель начальника полиции (по охране общественного порядка) МО МВД России «Рубцовский» (по согласованию)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Д.З. Фельдм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3:00Z</dcterms:created>
  <dc:creator>pc21-0</dc:creator>
  <dc:description/>
  <cp:keywords/>
  <dc:language>en-US</dc:language>
  <cp:lastModifiedBy>Дегтярева</cp:lastModifiedBy>
  <cp:lastPrinted>2020-05-25T09:45:00Z</cp:lastPrinted>
  <dcterms:modified xsi:type="dcterms:W3CDTF">2020-05-25T02:45:00Z</dcterms:modified>
  <cp:revision>12</cp:revision>
  <dc:subject/>
  <dc:title/>
</cp:coreProperties>
</file>