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6.2018 № 1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7.08.2017 № 2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, замещени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о с коррупционными рис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На основании статей 42, 68, 7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Рубцовска Алтайского края от 17.08.2017 № 2733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зделе 1. «Высшая должность» Перечня должностей муниципальной службы в Администрации города Рубцовска Алтайского края исключить слова «Глава Администрации города Рубцовска;»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И.В. Лев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sz w:val="28"/>
          <w:szCs w:val="28"/>
        </w:rPr>
        <w:t xml:space="preserve">Глава города Рубцовска                                                               Д.З. Фельдман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7:00Z</dcterms:created>
  <dc:creator>suer</dc:creator>
  <dc:description/>
  <cp:keywords/>
  <dc:language>en-US</dc:language>
  <cp:lastModifiedBy>ptd</cp:lastModifiedBy>
  <cp:lastPrinted>2018-06-06T16:47:00Z</cp:lastPrinted>
  <dcterms:modified xsi:type="dcterms:W3CDTF">2018-06-26T03:34:00Z</dcterms:modified>
  <cp:revision>9</cp:revision>
  <dc:subject/>
  <dc:title> </dc:title>
</cp:coreProperties>
</file>