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/>
      </w:pPr>
      <w:r>
        <w:rPr/>
        <w:t>Опубликовано в газете «Местное время» от 24.07.2018 № 55 стр.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6.06.2018 № 16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 от 04.09.2017 № 4273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а развития регулярных перевозок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сажиров и багажа автомобильны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ранспортом и городским наземным электрическим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анспортом муниципального образования  город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убцовск Алтайского края на 2018 – 2022 год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организации транспортного обслуживания населения в городе Рубцовске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Алтайского края от 05.05.2016 №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18.12.2015  № 5420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Изложить пункт 4  Приложения 1  к Плану развития регулярных                                                                                        перевозок пассажиров и багажа  автомобильным транспортом и                                                                                          городским наземным электрическим  транспортом муниципального образования город Рубцовск  Алтайского края  на 2018 – 2022 годы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муниципального маршрута № 3 регулярных перевозок в городе Рубцовске из нерегулируемого тарифа в регулируемый.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квартал 2019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   Опубликовать настоящее постановление в газете «Местное время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 вступает в силу после официального опубликования 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города Рубцовска Алтайского края в 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shitenkoa</dc:creator>
  <dc:description/>
  <cp:keywords/>
  <dc:language>en-US</dc:language>
  <cp:lastModifiedBy>ptd</cp:lastModifiedBy>
  <cp:lastPrinted>2018-05-29T10:06:00Z</cp:lastPrinted>
  <dcterms:modified xsi:type="dcterms:W3CDTF">2018-07-26T06:32:00Z</dcterms:modified>
  <cp:revision>9</cp:revision>
  <dc:subject/>
  <dc:title/>
</cp:coreProperties>
</file>