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7.07.2020 № 163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290512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поисково-спасательном отряде МКУ «Управление по делам гражданской обороны и чрезвычайным ситуациям  города Рубцовска Алтайского кра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20pt;mso-wrap-distance-left:9.05pt;mso-wrap-distance-right:9.05pt;mso-wrap-distance-top:0pt;mso-wrap-distance-bottom:0pt;margin-top:8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 поисково-спасательном отряде МКУ «Управление по делам гражданской обороны и чрезвычайным ситуациям  города Рубцовска Алтайского кра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рганизации оперативного реагирования по предупреждению и</w:t>
        <w:br/>
        <w:t>ликвидации чрезвычайных ситуаций природного и техногенного характера на территории муниципального образования город Рубцовск Алтайского края  и  в соответствии с Федеральными законами от 22.08.1995 № 151-ФЗ «Об аварийно-спасательных службах и статусе спасателей»,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исково-спасательном отряде МКУ «Управление по делам гражданской обороны и чрезвычайным ситуациям  города Рубцовска Алтайского края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города Рубцовска Алтайского края от 13.12.2005 № 3367 «Об утверждении Положения о поисково-спасательном отряде Управления по делам ГОЧС города Рубцовск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Style w:val="2Exact"/>
          <w:sz w:val="28"/>
          <w:szCs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после опубликования в газете «Местное время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заместителя Главы Администрации города Рубцовска Обуховича О.Г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BodyText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BodyTex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рода Рубцовска Алтайского края</w:t>
      </w:r>
    </w:p>
    <w:p>
      <w:pPr>
        <w:pStyle w:val="BodyTex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07.07.2020 № 16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исково-спасательном отряде МКУ «Управление по делам гражданской обороны и чрезвычайным ситуациям  города Рубцовска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исково-спасательный отряд (далее - ПСО) является структурным подразделением МКУ «Управление по делам гражданской обороны и чрезвычайным ситуациям  города Рубцовска Алтайского края» (далее –Управление по делам ГОЧС) и предназначен для решения задач по  предупреждению  и ликвидации чрезвычайных ситуаций на территории муниципального образования город Рубцовск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ПСО в своей деятельности руководствуется законодательством Российской Федерации, приказами и указаниями начальника Управления по делам ГОЧС,  лиц его замещающих, а во время их отсутствия приказами и указаниями оперативного дежурного единой дежурно-диспетчерской службы Управления по делам ГОЧС (далее -  ОД ЕДДС) и настоящим 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 ПСО осуществляет свою работу в режиме постоянной готовности под  общим руководством Управления по делам ГО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 Штатное расписание  ПСО составляется  с учетом специфики его деятельности и утверждается начальником  Управления по делам ГО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 Начальник ПСО назначается и освобождается от занимаемой должности приказом начальника  Управления по делам ГО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 Финансирование содержания и деятельность ПСО осуществляется за счет средств бюджета муниципального образования город Рубцовск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ПС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ПСО я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оддержание органов управления, сил и средств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ликвидация чрезвычайных ситуаций на обслуживаемых объектах или территориях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пропаганда знаний в области защиты населения и территорий от чрезвычайных ситуаций, участие в подготовке населения и работников организаций к действиям в условиях чрезвычайных ситуаци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Основные функции ПС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функциями ПСО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создание необходимой материально-техническ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существление подготовки, переподготовки, повышение квалификации штатных сотрудников ПС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одготовка спасателей ПСО к аттестации на проведение поисково-спасатель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осуществление мероприятий по реабилитации, социальной, правовой защите работников ПСО и членов их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участие в подготовке населения к действиям в условиях 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6. организация разъяснительной работы среди туристов и граждан, отдыхающих на природе (водных бассейнах) по соблюдению ими действующих нормативных актов и правил, регламентирующих организацию и проведение туристических и иных мероприятий оздоровительного  характера на при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права спасателей  ПС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пасатели ПСО пользуются правами, установленными Федеральным законом от 22.08.1995 № 151-ФЗ «Об аварийно-спасательных службах и статусе спасателей» (далее – Федеральный закон  от 22.08.1995   № 151-ФЗ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2. В ходе проведения работ по ликвидации чрезвычайных ситуаций спасатели  ПСО имеют право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приобретение, хранение и перевозку в установленном порядке средств подачи сигналов при проведении поисково-спасательных, транспортировочных, профилактических работ и учеб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2. осуществление своей деятельности по обслуживанию объектов и территорий на договорной основе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4 статьи 11</w:t>
        </w:r>
      </w:hyperlink>
      <w:r>
        <w:rPr>
          <w:sz w:val="28"/>
          <w:szCs w:val="28"/>
        </w:rPr>
        <w:t xml:space="preserve"> Федерального закона от 22.08.1995 № 151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3. получать полную и достоверную информацию о чрезвычайных ситуациях, необходимую для организации работ по их ликвидации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7 статьи 14</w:t>
        </w:r>
      </w:hyperlink>
      <w:r>
        <w:rPr>
          <w:sz w:val="28"/>
          <w:szCs w:val="28"/>
        </w:rPr>
        <w:t xml:space="preserve"> Федерального закона от 22.08.1995        № 151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4. осуществление беспрепятственного проезда, первоочередное обеспечение горюче-смазочными материалами, а также первоочередное проведение ремонтных работ на станциях технического обслуживания при следовании к месту проведения работ по ликвидации чрезвычайных ситуаций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3 статьи 16</w:t>
        </w:r>
      </w:hyperlink>
      <w:r>
        <w:rPr>
          <w:sz w:val="28"/>
          <w:szCs w:val="28"/>
        </w:rPr>
        <w:t xml:space="preserve"> Федерального закона от 22.08.1995 № 151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5. возмещение расходов на ликвидацию чрезвычайных ситуаций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унктом 1 статьи 15</w:t>
        </w:r>
      </w:hyperlink>
      <w:r>
        <w:rPr>
          <w:sz w:val="28"/>
          <w:szCs w:val="28"/>
        </w:rPr>
        <w:t xml:space="preserve"> Федерального закона от 22.08.1995        № 151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6. осуществление иной деятельности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2.08.1995 № 151-ФЗ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3. Спасатели ПСО имеют право на совершенствование своих теоретических знаний и профессионального мастерства в рабочее время в установленном порядке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4. Медицинская и психологическая реабилитация спасателей, принимавших участие в проведении спасательных работ, осуществляется в медицинских организациях и реабилитационных центрах за счет средств на содержание ПСО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 Рубцовска                                                А.В. Ин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b/>
      <w:bCs/>
      <w:sz w:val="17"/>
      <w:szCs w:val="17"/>
      <w:shd w:fill="FFFFFF" w:val="clear"/>
    </w:rPr>
  </w:style>
  <w:style w:type="character" w:styleId="265pt">
    <w:name w:val="Основной текст (2) + 6;5 pt;Не полужирный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5">
    <w:name w:val="Основной текст (5)_"/>
    <w:basedOn w:val="Style14"/>
    <w:qFormat/>
    <w:rPr>
      <w:b/>
      <w:bCs/>
      <w:sz w:val="19"/>
      <w:szCs w:val="19"/>
      <w:shd w:fill="FFFFFF" w:val="clear"/>
    </w:rPr>
  </w:style>
  <w:style w:type="character" w:styleId="210pt">
    <w:name w:val="Основной текст (2) + 10 pt;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2ArialNarrow">
    <w:name w:val="Основной текст (2) + Arial Narrow;Не полужирный"/>
    <w:basedOn w:val="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u w:val="none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Century Gothic" w:hAnsi="Century Gothic" w:eastAsia="Century Gothic" w:cs="Century Gothic"/>
      <w:shd w:fill="FFFFFF" w:val="clear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character" w:styleId="Link">
    <w:name w:val="link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3" w:before="420" w:after="0"/>
      <w:ind w:hanging="240"/>
      <w:jc w:val="center"/>
    </w:pPr>
    <w:rPr>
      <w:b/>
      <w:bCs/>
      <w:sz w:val="17"/>
      <w:szCs w:val="17"/>
    </w:rPr>
  </w:style>
  <w:style w:type="paragraph" w:styleId="BodyText">
    <w:name w:val="Body Text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240"/>
      <w:jc w:val="both"/>
    </w:pPr>
    <w:rPr>
      <w:b/>
      <w:bCs/>
      <w:sz w:val="19"/>
      <w:szCs w:val="19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ind w:hanging="100"/>
      <w:outlineLvl w:val="0"/>
    </w:pPr>
    <w:rPr>
      <w:rFonts w:ascii="Century Gothic" w:hAnsi="Century Gothic" w:eastAsia="Century Gothic" w:cs="Century Gothic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/redirect/10104543/114" TargetMode="External"/><Relationship Id="rId4" Type="http://schemas.openxmlformats.org/officeDocument/2006/relationships/hyperlink" Target="http://ivo.garant.ru/document/redirect/10104543/147" TargetMode="External"/><Relationship Id="rId5" Type="http://schemas.openxmlformats.org/officeDocument/2006/relationships/hyperlink" Target="http://ivo.garant.ru/document/redirect/10104543/163" TargetMode="External"/><Relationship Id="rId6" Type="http://schemas.openxmlformats.org/officeDocument/2006/relationships/hyperlink" Target="http://ivo.garant.ru/document/redirect/10104543/15" TargetMode="External"/><Relationship Id="rId7" Type="http://schemas.openxmlformats.org/officeDocument/2006/relationships/hyperlink" Target="http://ivo.garant.ru/document/redirect/10104543/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00:00Z</dcterms:created>
  <dc:creator>irina</dc:creator>
  <dc:description/>
  <cp:keywords/>
  <dc:language>en-US</dc:language>
  <cp:lastModifiedBy>ptd</cp:lastModifiedBy>
  <cp:lastPrinted>2020-07-06T14:22:00Z</cp:lastPrinted>
  <dcterms:modified xsi:type="dcterms:W3CDTF">2020-07-07T02:12:00Z</dcterms:modified>
  <cp:revision>19</cp:revision>
  <dc:subject/>
  <dc:title> </dc:title>
</cp:coreProperties>
</file>