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3.06.2021  №  1666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120" w:leader="none"/>
          <w:tab w:val="left" w:pos="5400" w:leader="none"/>
        </w:tabs>
        <w:ind w:right="5033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 внесении изменений в утвержденную документацию по планировке </w:t>
      </w:r>
      <w:r>
        <w:rPr>
          <w:bCs/>
          <w:sz w:val="27"/>
          <w:szCs w:val="27"/>
        </w:rPr>
        <w:t>территории, части западного жилого района города Рубцовска, ограниченной</w:t>
      </w:r>
      <w:r>
        <w:rPr>
          <w:sz w:val="27"/>
          <w:szCs w:val="27"/>
        </w:rPr>
        <w:t xml:space="preserve"> улицами Брусилова, Минской, Арычной, Рабочим трактом</w:t>
      </w:r>
    </w:p>
    <w:p>
      <w:pPr>
        <w:pStyle w:val="Normal"/>
        <w:ind w:right="4675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Рассмотрев заявление управляющего - индивидуального предпринимателя ООО «Газойл» Букреева А.М., в</w:t>
      </w:r>
      <w:r>
        <w:rPr>
          <w:sz w:val="27"/>
          <w:szCs w:val="27"/>
        </w:rPr>
        <w:t xml:space="preserve"> соответствии с главой 5 Градостроительного кодекса РФ, на основании протокола заседания комиссии по вопросам землепользования и застройки территории города Рубцовска от 03.06.2021 № 2, руководствуясь статьей 56 Устава муниципального образования город Рубцовск Алтайского </w:t>
      </w:r>
      <w:r>
        <w:rPr>
          <w:bCs/>
          <w:sz w:val="27"/>
          <w:szCs w:val="27"/>
        </w:rPr>
        <w:t>края, распоряжением Администрации города Рубцовска Алтайского края от 13.05.2021 № 288 л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нять решение о внесении изменений в проекты планировки и межевания части западного </w:t>
      </w:r>
      <w:r>
        <w:rPr>
          <w:bCs/>
          <w:sz w:val="27"/>
          <w:szCs w:val="27"/>
        </w:rPr>
        <w:t>жилого района города Рубцовска, ограниченной</w:t>
      </w:r>
      <w:r>
        <w:rPr>
          <w:sz w:val="27"/>
          <w:szCs w:val="27"/>
        </w:rPr>
        <w:t xml:space="preserve"> улицами Брусилова, Минской, Арычной, Рабочим трактом, утвержденные постановлением Администрации города Рубцовска Алтайского края от 21.07.2015 № 3399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ОО «Газойл» обеспечить подготовку проектных материалов для рассмотрения их на комиссии по землепользованию и застройки территории города Рубцовска и организации проведения общественных обсуждений в срок не позднее 01.12.202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города Рубцовска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sz w:val="27"/>
          <w:szCs w:val="27"/>
        </w:rPr>
        <w:t>Налоговой и кредитной политике                                                         В.И. Пьянков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7:00Z</dcterms:created>
  <dc:creator>ptd</dc:creator>
  <dc:description/>
  <cp:keywords/>
  <dc:language>en-US</dc:language>
  <cp:lastModifiedBy>ptd</cp:lastModifiedBy>
  <cp:lastPrinted>2021-06-22T13:34:00Z</cp:lastPrinted>
  <dcterms:modified xsi:type="dcterms:W3CDTF">2021-06-23T06:40:00Z</dcterms:modified>
  <cp:revision>3</cp:revision>
  <dc:subject/>
  <dc:title> </dc:title>
</cp:coreProperties>
</file>