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51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3.06.2021  № 1671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tbl>
      <w:tblPr>
        <w:tblW w:w="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>
          <w:trHeight w:val="596" w:hRule="atLeast"/>
        </w:trPr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711" w:leader="none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состава 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, утвержденной постановлением Администрации города Рубцовска Алтайского края от 05.04.2021 № 861, руководствуясь распоряжением Администрации города Рубцовска Алтайского края от 13.05.2021 № 288л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щественную комиссию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Фельдман          Дмитрий Зайвелевич   -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 комиссии: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уньков Александр Дмитриевич           -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по избирательному округу № 11                                                         (по согласованию)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оргов   Анатолий Сергеевич                -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дминистрации города Рубцовска Алтайского края по жилищно- коммунальному хозяйству и экологии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иванов Сергей Павлович          -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бцовского городского местного отделения Всероссийской политической партии «Единая Россия» (по согласованию)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ебедева  Валентина Степановна     -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  <w:tab w:val="left" w:pos="5535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естного  исполнительного комитета Рубцовского городского местного отделения     Всероссийской политической партии «Единая Россия» (по согласованию);</w:t>
            </w:r>
          </w:p>
          <w:p>
            <w:pPr>
              <w:pStyle w:val="Normal"/>
              <w:tabs>
                <w:tab w:val="clear" w:pos="708"/>
                <w:tab w:val="left" w:pos="4571" w:leader="none"/>
                <w:tab w:val="left" w:pos="5535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артанов Александр Эдуардович      -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по избирательному округу № 4                         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  Ирина Октамовна                        -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по избирательному округу № 6                         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лешкань Сергей Николаевич            -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по избирательному округу № 8                         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еев  Валерий Николаевич              -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по избирательному округу № 2   (по согласованию)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ухин Сергей Васильевич                -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по избирательному округу № 9                         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инова Алена Николаевна              -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Рубцовского городского Совета депутатов Алтайского края по избирательному округу № 10                                                          (по согласованию);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ьков Олег Викторович                -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по избирательному округу № 5 (по согласованию)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ко Николай Тихонович            -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дминистрации города Рубцовска по архитектуре и градостроительству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монова Анастасия Сергеевна       -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города Рубцовска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втушко Ольга Николаевна                 -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КС» города Рубцовска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Марина Александровна           -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культуры, спорта и молодежной политики»               г. Рубцовска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ин Роман Витальевич               -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бцовского районного местного отделения Всероссийской политической партии «Единая Россия»                          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рюпина Надежда Александровна     -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по избирательному округу № 12 (по согласованию);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5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щепина    Мария Павловна               -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Администрации города Рубцовска Алтайского края по жилищно- коммунальному хозяйству и экологии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55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ействие настоящего постановления распространяется на правоотношения с 05.04.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логовой и кредитной политике                                                                В.И. Пьянков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9:00Z</dcterms:created>
  <dc:creator>pc21-0</dc:creator>
  <dc:description/>
  <cp:keywords/>
  <dc:language>en-US</dc:language>
  <cp:lastModifiedBy>ptd</cp:lastModifiedBy>
  <cp:lastPrinted>2021-06-17T16:10:00Z</cp:lastPrinted>
  <dcterms:modified xsi:type="dcterms:W3CDTF">2021-06-23T06:41:00Z</dcterms:modified>
  <cp:revision>4</cp:revision>
  <dc:subject/>
  <dc:title> </dc:title>
</cp:coreProperties>
</file>