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0.07.2020 № 16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240405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и города Рубцовска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 29.07.2019 № 1958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«Об    утверждении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состава инвестиционной      комиссии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2pt;mso-wrap-distance-left:9.05pt;mso-wrap-distance-right:9.05pt;mso-wrap-distance-top:0pt;mso-wrap-distance-bottom:0pt;margin-top: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дминистрации города Рубцовска Алтайского кр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 29.07.2019 № 1958 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«Об    утверждении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состава инвестиционной      комиссии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Рубцовска Алтайского края от 29.07.2020 № 1958 «Об утверждении состава инвестиционной комиссии» следующее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слова «Одокиенко М.А. – заместитель Главы Администрации города Рубцовска – начальник управления по жилищно-коммунальному хозяйству и экологии  либо лицо, исполняющее ее обязанности;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 постановление  на   официальном  сайте Администрации  города   Рубцовска  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 исполнением настоящего постановления 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Рубцовска                                                                  Д.З.Фельдм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208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ptd</cp:lastModifiedBy>
  <cp:lastPrinted>2020-07-09T11:19:00Z</cp:lastPrinted>
  <dcterms:modified xsi:type="dcterms:W3CDTF">2020-07-10T05:03:00Z</dcterms:modified>
  <cp:revision>102</cp:revision>
  <dc:subject/>
  <dc:title/>
</cp:coreProperties>
</file>