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Рубцов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w w:val="150"/>
          <w:sz w:val="28"/>
          <w:szCs w:val="28"/>
        </w:rPr>
      </w:pPr>
      <w:r>
        <w:rPr>
          <w:rFonts w:cs="Times New Roman" w:ascii="Times New Roman" w:hAnsi="Times New Roman"/>
          <w:b/>
          <w:w w:val="150"/>
          <w:sz w:val="28"/>
          <w:szCs w:val="28"/>
        </w:rPr>
        <w:t>ПОСТАНОВЛЕНИЕ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0.07.2020 № 1680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single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48260</wp:posOffset>
                </wp:positionV>
                <wp:extent cx="3354705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470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color w:val="000000"/>
                                <w:sz w:val="28"/>
                                <w:szCs w:val="28"/>
                              </w:rPr>
                              <w:t>О внесении изменений в 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Администрации города Рубцовска Алтайского кра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от 12.08.2019 № 209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Об     утверждении       состава инвестиционного совета Администрации города Рубцовска Алтайского края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с изменениями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15pt;height:135pt;mso-wrap-distance-left:9.05pt;mso-wrap-distance-right:9.05pt;mso-wrap-distance-top:0pt;mso-wrap-distance-bottom:0pt;margin-top:3.8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color w:val="000000"/>
                          <w:sz w:val="28"/>
                          <w:szCs w:val="28"/>
                        </w:rPr>
                        <w:t>О внесении изменений в 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Администрации города Рубцовска Алтайского кра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от 12.08.2019 № 2097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«Об     утверждении       состава инвестиционного совета Администрации города Рубцовска Алтайского края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с изменениями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в Администрации города Рубцовска Алтайского края, 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Рубцовска Алтайского края от 12.08.2019 № 2097 «Об утверждении состава инвестиционного совета Администрации города Рубцовска» (с изменениями, внесенными  постановлением Администрации города Рубцовска Алтайского края от 30.03.2020 № 810, от 16.06.2020 № 1472) следующее изменение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слова «Одокиенко М.А. – заместитель Главы Администрации города Рубцовска – начальник управления по жилищно-коммунальному хозяйству и экологии  либо лицо, исполняющее ее обязанности;» исключи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 постановление    на   официальном  сайте Администрации  города   Рубцовска   Алтайского края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 за выполнением настоящего постановления оставляю за собой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Рубцовска                                                                   Д.З.Фельдм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ahoma" w:hAnsi="Tahoma" w:eastAsia="Calibri" w:cs="Tahoma"/>
      <w:sz w:val="16"/>
      <w:szCs w:val="16"/>
    </w:rPr>
  </w:style>
  <w:style w:type="character" w:styleId="3">
    <w:name w:val=" Знак Знак3"/>
    <w:basedOn w:val="Style12"/>
    <w:qFormat/>
    <w:rPr>
      <w:rFonts w:ascii="Arial" w:hAnsi="Arial" w:cs="Arial"/>
      <w:b/>
      <w:bCs/>
      <w:color w:val="000080"/>
      <w:lang w:val="ru-RU" w:bidi="ar-SA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">
    <w:name w:val="st"/>
    <w:basedOn w:val="Style12"/>
    <w:qFormat/>
    <w:rPr/>
  </w:style>
  <w:style w:type="character" w:styleId="Style13">
    <w:name w:val=" Знак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74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70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2:53:00Z</dcterms:created>
  <dc:creator>zotkina</dc:creator>
  <dc:description/>
  <cp:keywords/>
  <dc:language>en-US</dc:language>
  <cp:lastModifiedBy>ptd</cp:lastModifiedBy>
  <cp:lastPrinted>2020-07-09T11:38:00Z</cp:lastPrinted>
  <dcterms:modified xsi:type="dcterms:W3CDTF">2020-07-10T05:06:00Z</dcterms:modified>
  <cp:revision>114</cp:revision>
  <dc:subject/>
  <dc:title/>
</cp:coreProperties>
</file>