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убликовано в газете "Местное время" от 24.07.2018 № 55 стр.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2.07.2018 № 169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города Рубцовска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лтайского края от 06.02.2017 № 29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8"/>
          <w:szCs w:val="28"/>
        </w:rPr>
        <w:t xml:space="preserve">«Об утверждении Квалификацион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8"/>
          <w:szCs w:val="28"/>
        </w:rPr>
        <w:t xml:space="preserve">требований для замещения должност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8"/>
          <w:szCs w:val="28"/>
        </w:rPr>
        <w:t xml:space="preserve">муниципальной службы в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Алтайского кра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9 Федерального закона от 02.03.2007 № 25-ФЗ «О муниципальной службе в Российской Федерации» и статьёй 2 закона Алтайского края от 07.12.2007 № 134-ЗС «О муниципальной службе в Алтайском крае»,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города Рубцовска Алтайского края от 06.02.2017 № 293 «Об утверждении Квалификационных  требований для замещения должностей муниципальной службы в Администрации города Рубцовска Алтайского края» (с изменениями, внесенными постановлением Администрации города Рубцовска Алтайского края от 11.08.2017 № 2525) 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ConsTitl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1. 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города Рубцовска Алтайского края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Для высших должностей муниципальной службы - высшее образование не ниже уровня специалитета, магистратуры и стаж муниципальной службы или стаж работы по специальности, направлению подготовки не менее дву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валификационное требование для замещения высших должностей муниципальной службы о наличии высшего образования не ниже уровня специалитета, магистратуры не применяется к гражданам, претендующим на замещение высших должностей муниципальной службы и муниципальным служащим, замещающим указанные должности, получившим высшее профессиональное образование до 29 августа 1996 года, и к муниципальным служащим, имеющим высшее образование не выше уровня бакалавриата и назначенным на указанные должности до 1 января 2017 года, в отношении замещаемых ими должностей муниципальной служб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2. Для главных и ведущих должностей муниципальной службы - высшее образование без предъявления требований к стаж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Для старших и младших должностей муниципальной службы - профессиональное образование без предъявления требований к стажу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  <w:tab/>
        <w:t xml:space="preserve"> 3. Настоящее постановление вступает в силу после опубликования в газете «Местное время» и распространяется на правоотношения, возникшие с 18.06.2018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Рубцовска И.В. Леви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5:00Z</dcterms:created>
  <dc:creator>suer</dc:creator>
  <dc:description/>
  <cp:keywords/>
  <dc:language>en-US</dc:language>
  <cp:lastModifiedBy>ptd</cp:lastModifiedBy>
  <cp:lastPrinted>2018-06-29T16:29:00Z</cp:lastPrinted>
  <dcterms:modified xsi:type="dcterms:W3CDTF">2018-07-26T09:57:00Z</dcterms:modified>
  <cp:revision>13</cp:revision>
  <dc:subject/>
  <dc:title> </dc:title>
</cp:coreProperties>
</file>