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7.2020 № 169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</w:tabs>
        <w:ind w:right="44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границах кадастрового квартала 22:70:010303, ограниченной Рабочим трактом,          ул. Ростовской, ул. Мечникова, территорией СНТ №2, границей города Рубцовска, ул. Тракторной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Гоборовой Ларисы Анатольевн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6.06.2020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07.07.2020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границах кадастрового квартала 22:70:010303, ограниченной Рабочим трактом, ул. Ростовской, ул. Мечникова, территорией СНТ №2, границей города Рубцовска, ул. Тракторной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Д.З. Фельдман 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7" w:firstLine="9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ptd</cp:lastModifiedBy>
  <cp:lastPrinted>2019-08-05T15:46:00Z</cp:lastPrinted>
  <dcterms:modified xsi:type="dcterms:W3CDTF">2020-07-15T02:45:00Z</dcterms:modified>
  <cp:revision>19</cp:revision>
  <dc:subject/>
  <dc:title> </dc:title>
</cp:coreProperties>
</file>